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УТВЕР</w:t>
      </w:r>
      <w:r>
        <w:rPr/>
        <w:t>ЖДАЮ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И.о. начальника отдела по культуре, туризму и спорту  </w:t>
            </w:r>
          </w:p>
          <w:p>
            <w:pPr>
              <w:pStyle w:val="Normal"/>
              <w:ind w:right="459" w:hanging="108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Администрации муниципального образования             </w:t>
            </w:r>
          </w:p>
          <w:p>
            <w:pPr>
              <w:pStyle w:val="Normal"/>
              <w:ind w:right="459" w:hanging="108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«Смоленский район» Смоленской област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_______________ О.Г. Филимонов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right="-52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-172" w:hanging="0"/>
        <w:jc w:val="center"/>
        <w:rPr/>
      </w:pPr>
      <w:r>
        <w:rPr>
          <w:b/>
          <w:sz w:val="28"/>
          <w:szCs w:val="28"/>
        </w:rPr>
        <w:t>о проведении соревнований по подледной рыбной ловле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</w:t>
      </w:r>
    </w:p>
    <w:p>
      <w:pPr>
        <w:pStyle w:val="Normal"/>
        <w:ind w:right="-172" w:hanging="0"/>
        <w:rPr/>
      </w:pPr>
      <w:r>
        <w:rPr/>
        <w:t xml:space="preserve">   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я  здорового  образа  жизни, физической  и  нравственной  закалки у населения Смоленской област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льнейшего  развития  массовой  физической  культуры и спорта среди населе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 условий  для  повышения  трудовой  активност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паганды  здорового  образа  жизни.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руководство подготовкой и проведением соревнований</w:t>
      </w:r>
    </w:p>
    <w:p>
      <w:pPr>
        <w:pStyle w:val="Normal"/>
        <w:ind w:right="-172" w:hanging="0"/>
        <w:jc w:val="both"/>
        <w:rPr/>
      </w:pPr>
      <w:r>
        <w:rPr/>
        <w:t xml:space="preserve">     </w:t>
      </w:r>
      <w:r>
        <w:rPr/>
        <w:t xml:space="preserve">- осуществляется отделом по культуре, туризму и спорту Администрации муниципального образования «Смоленский район» Смоленской области, по инициативе и поддержке </w:t>
      </w:r>
      <w:r>
        <w:rPr>
          <w:b/>
          <w:sz w:val="28"/>
          <w:szCs w:val="28"/>
        </w:rPr>
        <w:t xml:space="preserve">- Сенатора Российской Федерации  </w:t>
      </w:r>
      <w:r>
        <w:rPr/>
        <w:t xml:space="preserve">Артема Сергеевича Малащенкова и Смоленского районного Местного отделения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. Непосредственное проведение соревнований возлагается на судейскую коллегию.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емя и место проведения</w:t>
      </w:r>
    </w:p>
    <w:p>
      <w:pPr>
        <w:pStyle w:val="Normal"/>
        <w:ind w:right="-172" w:hanging="0"/>
        <w:jc w:val="both"/>
        <w:rPr/>
      </w:pPr>
      <w:r>
        <w:rPr/>
        <w:t xml:space="preserve">       </w:t>
      </w:r>
      <w:r>
        <w:rPr/>
        <w:t xml:space="preserve">Соревнования проводятся </w:t>
      </w:r>
      <w:r>
        <w:rPr>
          <w:b/>
        </w:rPr>
        <w:t xml:space="preserve">2 марта 2024 года </w:t>
      </w:r>
      <w:r>
        <w:rPr/>
        <w:t xml:space="preserve">на оз. Пениснарь, со стороны базы «Бремен» (Стабенское сельское поселение). Приезд участников к </w:t>
      </w:r>
      <w:r>
        <w:rPr>
          <w:b/>
        </w:rPr>
        <w:t>09.30</w:t>
      </w:r>
      <w:r>
        <w:rPr/>
        <w:t xml:space="preserve">, начало соревнований в </w:t>
      </w:r>
      <w:r>
        <w:rPr>
          <w:b/>
        </w:rPr>
        <w:t>10.00.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оличество участников: команда в составе до 6 человек, независимо от возраста и пола</w:t>
      </w:r>
      <w:r>
        <w:rPr/>
        <w:t xml:space="preserve">. Допуск спортсменов к соревнованиям осуществляется при наличии документа, удостоверяющего личность участника.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right="-172" w:firstLine="540"/>
        <w:jc w:val="both"/>
        <w:rPr/>
      </w:pPr>
      <w:r>
        <w:rPr/>
        <w:t xml:space="preserve">Соревнования проводятся на озере Пениснарь в один этап продолжительностью 2 часа. Граница соревнований определяется главной судейской коллегией на месте проведения. </w:t>
      </w:r>
    </w:p>
    <w:p>
      <w:pPr>
        <w:pStyle w:val="Normal"/>
        <w:ind w:right="-172" w:firstLine="540"/>
        <w:jc w:val="both"/>
        <w:rPr/>
      </w:pPr>
      <w:r>
        <w:rPr/>
        <w:t>Непосредственно на соревнования участники должны явиться, имея при себе необходимые снасти, насадку, прикормку, 2 полиэтиленовых пакета, документ, удостоверяющий личность, а также минимум два маркированных флажка для обозначения лунок (флажки должны быть четко видимыми для спортсменов и судей).</w:t>
      </w:r>
    </w:p>
    <w:p>
      <w:pPr>
        <w:pStyle w:val="Normal"/>
        <w:ind w:right="-172" w:firstLine="540"/>
        <w:jc w:val="both"/>
        <w:rPr/>
      </w:pPr>
      <w:r>
        <w:rPr/>
        <w:t>Ловля рыбы происходит 2 способами, зимней удочкой и ловля на жерлицу.</w:t>
      </w:r>
    </w:p>
    <w:p>
      <w:pPr>
        <w:pStyle w:val="Normal"/>
        <w:ind w:right="-172" w:firstLine="540"/>
        <w:jc w:val="both"/>
        <w:rPr/>
      </w:pPr>
      <w:r>
        <w:rPr/>
        <w:t xml:space="preserve">Зимняя удочка должна быть, оснащенной мормышкой или крючком. Длина мормышки без крючка не более 15 мм, крючок одинарный, впаянный. Цвет и форма мормышки произвольная. Крючок любого размера, на усмотрение спортсмена. Применение дополнительных элементов оснастки на леске запрещается. Разрешается применять любые искусственные, животные и растительные насадки, кроме живых и мертвых рыбок, их частей, а также икры и муравьиных яиц. Можно применять прикормку, но без использования стационарных кормушек.  Количество запасных удочек не ограничивается. На соревнованиях запрещается пользоваться электронными средствами для обнаружения рыбы и измерения глубины. </w:t>
      </w:r>
    </w:p>
    <w:p>
      <w:pPr>
        <w:pStyle w:val="Normal"/>
        <w:ind w:right="-172" w:firstLine="540"/>
        <w:jc w:val="both"/>
        <w:rPr/>
      </w:pPr>
      <w:r>
        <w:rPr/>
        <w:t xml:space="preserve">Ловля проводится на классическую жерлицу или жерлицу – флажок. Количество жерлиц, на которые проводится ловля не более 5 на одного спортсмена. Живцы на жерлице могут, как заранее заготовленные, так и пойманные в ходе соревнований. В случае заранее заготовке живцов, спортсмен показывает их судьям соревнований. Судья актирует количество живцов.    </w:t>
      </w:r>
    </w:p>
    <w:p>
      <w:pPr>
        <w:pStyle w:val="Normal"/>
        <w:ind w:right="-172" w:firstLine="540"/>
        <w:jc w:val="both"/>
        <w:rPr/>
      </w:pPr>
      <w:r>
        <w:rPr/>
        <w:t xml:space="preserve">Перед началом соревнований участникам предоставляется время для подготовки снастей и приготовления прикормки. По первому сигналу «вход в зону» (за 5 минут до старта) спортсменам разрешается войти в зону ловли и занять место, выбранное ими для сверления лунки и обозначить его флажком. В зоне спортсмены располагаются друг от друга на расстоянии не менее 5 м. В спорном случае, при размещении флажков спортсменов ближе 5м друг от друга вопрос решается судьёй, в том числе при помощи жребия. Преимущество имеет спортсмен, первым прибывший на выбранное место и отметивший его флажком. Бросать флажок для занятия места запрещается. После сигнала «старт» спортсмены могут свободно передвигаться в зоне ловли, сверлить не более 10 лунок. Ловить рыбу разрешается не ближе 5м от отмеченных флажками чужих лунок. При ловле разрешается занимать 2 лунки, обозначив их флажками. Спортсмены не имеют права использовать 2-й флажок до окончания сверления первой лунки. Ловить рыбу в лунке, не обозначенной флажком, запрещается. К ловле приравнивается любое использование лунки и прикармливание. Во время ловли снасть должна находиться в руке. Когда же спортсмен кладёт её, она должна быть вынута из воды полностью. Во время ловли ледорубы должны быть в вертикальном положении ножами вниз. Во время соревнований запрещается выход за пределы зоны ловли без разрешения судьи. Спортсмены не имеют права помогать друг другу в вываживании рыбы, передавать друг другу рыбу, снасти или наживку, или принимать её от посторонних лиц. </w:t>
      </w:r>
    </w:p>
    <w:p>
      <w:pPr>
        <w:pStyle w:val="Normal"/>
        <w:ind w:right="-172" w:firstLine="540"/>
        <w:jc w:val="both"/>
        <w:rPr/>
      </w:pPr>
      <w:r>
        <w:rPr/>
        <w:t>Пойманная рыба должна храниться в прозрачных полиэтиленовых пакетах, но не в ящиках. Загрязненная рыба к зачету не принимается. После сигнала  «финиш» ловля должна быть сразу прекращена, а участники должны оставаться на своих местах и ждать подхода судей для сдачи улова. Вываживаемая после сигнала «финиш» рыба не засчитывается. За нарушение правил соревнований к спортсмену применяются санкции, предусмотренные правилами соревнований по спортивному рыболовству (замечания, предупреждения, дисквалификация) в зависимости от вида нарушения.</w:t>
      </w:r>
    </w:p>
    <w:p>
      <w:pPr>
        <w:pStyle w:val="Normal"/>
        <w:ind w:right="-172" w:firstLine="540"/>
        <w:jc w:val="both"/>
        <w:rPr/>
      </w:pPr>
      <w:r>
        <w:rPr/>
        <w:t>За предъявленную к зачёту рыбу участнику начисляется по 1 баллу за каждый 1 грамм веса. В зачёт принимаются все виды рыб, обитающие в данном водоёме. Победитель в командном зачете определяется большим количеством набранных баллов.</w:t>
      </w:r>
    </w:p>
    <w:p>
      <w:pPr>
        <w:pStyle w:val="Normal"/>
        <w:ind w:right="-172" w:hanging="0"/>
        <w:jc w:val="both"/>
        <w:rPr/>
      </w:pPr>
      <w:r>
        <w:rPr/>
        <w:t>Итоги соревнований в личном зачете подводятся отдельно по способам ловли (зимняя удочка и жерлица).</w:t>
      </w:r>
    </w:p>
    <w:p>
      <w:pPr>
        <w:pStyle w:val="Normal"/>
        <w:ind w:right="-172" w:firstLine="567"/>
        <w:jc w:val="both"/>
        <w:rPr/>
      </w:pPr>
      <w:r>
        <w:rPr/>
        <w:t>Дополнительные номинации (</w:t>
      </w:r>
      <w:r>
        <w:rPr>
          <w:bCs/>
        </w:rPr>
        <w:t>первая пойманная рыбка, самая маленькая, самая большая, самый юный участник, женщина-рыболов и т.п.)</w:t>
      </w:r>
      <w:r>
        <w:rPr/>
        <w:t xml:space="preserve"> определяются судейской коллегией соревнования. </w:t>
      </w:r>
    </w:p>
    <w:p>
      <w:pPr>
        <w:pStyle w:val="Normal"/>
        <w:ind w:right="-172" w:firstLine="540"/>
        <w:jc w:val="both"/>
        <w:rPr/>
      </w:pPr>
      <w:r>
        <w:rPr/>
        <w:t xml:space="preserve"> 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Normal"/>
        <w:ind w:right="-172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Победители и призеры соревнований награждаются в личном первенстве и в командном зачете. </w:t>
      </w:r>
      <w:r>
        <w:rPr>
          <w:b/>
        </w:rPr>
        <w:t>Дополнительная система поощрений и награждений определяется организаторами во время проведения соревнований: первая пойманная рыбка, самая маленькая, самая большая, самый юный участник, женщина-рыболов и т.п.</w:t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right="-172" w:hanging="0"/>
        <w:jc w:val="both"/>
        <w:rPr/>
      </w:pPr>
      <w:r>
        <w:rPr/>
        <w:t xml:space="preserve">         </w:t>
      </w:r>
      <w:r>
        <w:rPr/>
        <w:t>Отдел по культуре, туризму и спорту несет расходы по награждению. Проезд и питание  участников команд за счет командирующих организаций. За подготовку мест соревнований отвечает принимающая сторона.</w:t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Безопасность</w:t>
      </w:r>
    </w:p>
    <w:p>
      <w:pPr>
        <w:pStyle w:val="Normal"/>
        <w:jc w:val="both"/>
        <w:rPr>
          <w:rFonts w:eastAsia="Courier New"/>
        </w:rPr>
      </w:pPr>
      <w:r>
        <w:rPr>
          <w:rFonts w:eastAsia="Times New Roman"/>
        </w:rPr>
        <w:t xml:space="preserve">         </w:t>
      </w:r>
      <w:r>
        <w:rPr>
          <w:rFonts w:eastAsia="Courier New"/>
        </w:rPr>
        <w:t xml:space="preserve">Проведение спортивного мероприят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Courier New"/>
          <w:lang w:val="en-US"/>
        </w:rPr>
        <w:t>COVID</w:t>
      </w:r>
      <w:r>
        <w:rPr>
          <w:rFonts w:eastAsia="Courier New"/>
        </w:rPr>
        <w:t xml:space="preserve">-19, утвержденным Министерством спорта Российской Федерации и Роспотребнадзором от 31.07.2021г. и Указом Губернатора Смоленской области от 18.03.2020 г. №24 «О введении режима повышенной готовности» с последующими редакциями. </w:t>
      </w:r>
    </w:p>
    <w:p>
      <w:pPr>
        <w:pStyle w:val="Normal"/>
        <w:ind w:right="-172" w:hanging="0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right="-172" w:hanging="0"/>
        <w:jc w:val="center"/>
        <w:rPr/>
      </w:pPr>
      <w:r>
        <w:rPr/>
        <w:t xml:space="preserve"> </w:t>
      </w:r>
      <w:r>
        <w:rPr>
          <w:b/>
        </w:rPr>
        <w:t>Заявки</w:t>
      </w:r>
    </w:p>
    <w:p>
      <w:pPr>
        <w:pStyle w:val="Normal"/>
        <w:ind w:right="-172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Заявки, подаются в главную судейскую коллегию в день приезда. В заявке в обязательном порядке должны быть паспортные данные участника. Наличие паспорта у участников соревнований является обязательны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оманды  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pacing w:val="-3"/>
          <w:w w:val="1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евнованиях по подледной рыбной ловле 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>02.03.2024г. озеро Пениснарь (Стабенское с/п)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tbl>
      <w:tblPr>
        <w:tblW w:w="967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5"/>
        <w:gridCol w:w="1797"/>
        <w:gridCol w:w="1664"/>
        <w:gridCol w:w="1660"/>
      </w:tblGrid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серия па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инициалы и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RKMC</dc:creator>
  <dc:description/>
  <cp:keywords/>
  <dc:language>en-US</dc:language>
  <cp:lastModifiedBy>Ольга Кондратова</cp:lastModifiedBy>
  <cp:lastPrinted>2024-02-12T17:04:00Z</cp:lastPrinted>
  <dcterms:modified xsi:type="dcterms:W3CDTF">2024-02-19T13:38:00Z</dcterms:modified>
  <cp:revision>2</cp:revision>
  <dc:subject/>
  <dc:title>УТВЕРЖДАЮ :</dc:title>
</cp:coreProperties>
</file>