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ом, замещающим муниципальную должность, муниципальным служащим муниципального образования Михновского сельского поселения Смоленского района Смоленской области соответственно  ̶ лицо, замещающее муниципальную должность,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 ̶ 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 ̶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 ̶ уведомление), составленно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23%5CAppData%5CLocal%5CTemp%5Cdelo%5C%D0%9C%D0%9E%D0%B4%D0%B5%D0%BB%D1%8C%D0%BD%D1%8B%D0%B9%20%D0%BF%D1%80%D0%B0%D0%B2%D0%BE%D0%B2%D0%BE%D0%B9%20%D0%B0%D0%BA%D1%82.doc" \l "Par66%23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уполномоченное структурное подразделение Администрации Михновского сельского поселения Смоленского района Смоленской области (далее  ̶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23%5CAppData%5CLocal%5CTemp%5Cdelo%5C%D0%9C%D0%9E%D0%B4%D0%B5%D0%BB%D1%8C%D0%BD%D1%8B%D0%B9%20%D0%BF%D1%80%D0%B0%D0%B2%D0%BE%D0%B2%D0%BE%D0%B9%20%D0%B0%D0%BA%D1%82.doc" \l "Par45%23Par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23%5CAppData%5CLocal%5CTemp%5Cdelo%5C%D0%9C%D0%9E%D0%B4%D0%B5%D0%BB%D1%8C%D0%BD%D1%8B%D0%B9%20%D0%BF%D1%80%D0%B0%D0%B2%D0%BE%D0%B2%D0%BE%D0%B9%20%D0%B0%D0%BA%D1%82.doc" \l "Par46%23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ихновского сельского поселения Смоленского района Смоленской области (далее  ̶ комиссия).                          </w:t>
      </w:r>
      <w:bookmarkStart w:id="2" w:name="Par4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23%5CAppData%5CLocal%5CTemp%5Cdelo%5C%D0%9C%D0%9E%D0%B4%D0%B5%D0%BB%D1%8C%D0%BD%D1%8B%D0%B9%20%D0%BF%D1%80%D0%B0%D0%B2%D0%BE%D0%B2%D0%BE%D0%B9%20%D0%B0%D0%BA%D1%82.doc" \l "Par49%23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 ̶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123%5CAppData%5CLocal%5CTemp%5Cdelo%5C%D0%9C%D0%9E%D0%B4%D0%B5%D0%BB%D1%8C%D0%BD%D1%8B%D0%B9%20%D0%BF%D1%80%D0%B0%D0%B2%D0%BE%D0%B2%D0%BE%D0%B9%20%D0%B0%D0%BA%D1%82.doc" \l "Par54%23Par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23%5CAppData%5CLocal%5CTemp%5Cdelo%5C%D0%9C%D0%9E%D0%B4%D0%B5%D0%BB%D1%8C%D0%BD%D1%8B%D0%B9%20%D0%BF%D1%80%D0%B0%D0%B2%D0%BE%D0%B2%D0%BE%D0%B9%20%D0%B0%D0%BA%D1%82.doc" \l "Par54%23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Михновского сельского поселения Смоленского района Смоленской области с учетом заключения комиссии о целесообразности использования подарка для обеспечения деятельности Администрации Михнов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муниципального образования Михновского сельского поселения Смоленского района Смоленской области,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23%5CAppData%5CLocal%5CTemp%5Cdelo%5C%D0%9C%D0%9E%D0%B4%D0%B5%D0%BB%D1%8C%D0%BD%D1%8B%D0%B9%20%D0%BF%D1%80%D0%B0%D0%B2%D0%BE%D0%B2%D0%BE%D0%B9%20%D0%B0%D0%BA%D1%82.doc" \l "Par55%23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23%5CAppData%5CLocal%5CTemp%5Cdelo%5C%D0%9C%D0%9E%D0%B4%D0%B5%D0%BB%D1%8C%D0%BD%D1%8B%D0%B9%20%D0%BF%D1%80%D0%B0%D0%B2%D0%BE%D0%B2%D0%BE%D0%B9%20%D0%B0%D0%BA%D1%82.doc" \l "Par57%23Par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бразования Михновского сельского поселения Смоленского района Смоленской области,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2" w:gutter="0" w:header="0" w:top="1440" w:footer="0" w:bottom="23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50D71F24BEF6358B757AB858A3063A77293666769D088C58C0E10AA29BF8101A8E32535575E788E2Q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1:00Z</dcterms:created>
  <dc:creator>123</dc:creator>
  <dc:description/>
  <cp:keywords/>
  <dc:language>en-US</dc:language>
  <cp:lastModifiedBy>123</cp:lastModifiedBy>
  <cp:lastPrinted>2014-11-27T16:58:00Z</cp:lastPrinted>
  <dcterms:modified xsi:type="dcterms:W3CDTF">2014-11-27T13:58:00Z</dcterms:modified>
  <cp:revision>3</cp:revision>
  <dc:subject/>
  <dc:title>ПОЛОЖЕНИЕ</dc:title>
</cp:coreProperties>
</file>