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0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10 января  2014г                                                                                      №16</w:t>
      </w:r>
    </w:p>
    <w:p>
      <w:pPr>
        <w:pStyle w:val="Normal"/>
        <w:shd w:fill="FFFFFF" w:val="clear"/>
        <w:ind w:right="1382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оложения 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замещающего муниципальную долж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органа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             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областным законом  от 16 декабря 2005 года № 144-з «О внесении изменений в областной закон «О муниципальных должностях и муниципальной службе в Смоленской области» и Уставом Михновского  сельского поселения Смоле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денежном содержании лица, замещающего муниципальную должность (Приложение №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нежном содержании муниципального служащего 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Настоящее решение  применяется  к  правоотношениям,  возникшим  с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января  2014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</w:t>
      </w:r>
      <w:r>
        <w:rPr>
          <w:b/>
          <w:sz w:val="28"/>
          <w:szCs w:val="28"/>
        </w:rPr>
        <w:t xml:space="preserve">А.Г.Иса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решению Совета депутатов Михновкого сельского поселения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     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от 10 января 2014 № 16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 ЗАМЕЩ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I. Оплата труда лица, замещ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ую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енежное содержание лица, замещающего муниципальную должность ,состоит из оклада месячного денежного содержания (далее - оклад денежного содержания), а также из ежемесячных и иных дополнительных выплат (далее - дополнительные выплаты), предусмотр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клад денежного содержания лица, замещающего муниципальную должность состоит из его месячного должностного оклада и месячной надбавки к месячному должностному окладу, размер которой равен окладу за квалификационный разряд муниципального служащего, установленному подпунктом 1 пункта 4 раздела I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муниципальных образованиях Смоленской области, уровень расчетной бюджетной обеспеченности которых, определенный в соответствии со статьями 60 и 61 Федерального закона от 6 октября 2003 года N 131-ФЗ "Об общих принципах организации местного самоуправления в Российской Федерации", является основанием для предоставления дотаций из областного бюджета в целях выравнивания бюджетной обеспеченности муниципального образования, размер месячного должностного оклада лица, замещающего муниципальную должность  определяется в соответствии с предельными нормативами, установленными област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жемесячная надбавка к месячному должностному окладу за выслугу лет в соответствии с подпунктом 1 пункта 5 раздела I приложения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ая надбавка к месячному должностному окладу за особые услов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ая процентная надбавка к месячному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ежегодная премия за выполнение особо важных и сложных заданий, порядок выплаты которой определяется правовым актом органа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муниципальных образованиях Смоленской области, уровень расчетной бюджетной обеспеченности которых, определенный в соответствии со статьями 60 и 61 Федерального закона от 6 октября 2003 года N 131-ФЗ "Об общих принципах организации местного самоуправления в Российской Федерации", является основанием для предоставления дотаций из областного бюджета в целях выравнивания бюджетной обеспеченности муниципального образования, размеры дополнительных выплат лицу, замещающему муниципальную должность за исключением дополнительных выплат, указанных в подпунктах 1 и 3 пункта 4 настоящего раздела, определяются в соответствии с предельными нормативами, установленными област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у, замещающему муниципальную должность единовременная выплата при предоставлении ежегодного оплачиваемого отпуска производится на основании правового акта руководителя органа местного самоуправления. Единовременная выплата производится лицу при предоставлении ежегодного оплачиваемого отпуска либо в друг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рядок выплаты материальной помощи за счет средств фонда оплаты труда лиц, замещающих муниципальные должности ,определяется соответствующим положением, утверждаемым руководителем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Лицу, замещающему муниципальную должность, в соответствии с нормативными правовыми актами органов местного самоуправления могут выплачиваться единовременные денежные поощрения в пределах фонда оплаты труда лиц, замещающих 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онд оплаты труда лиц, замещ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в органе местного самоуправления фонда оплаты труда лиц, замещающих муниципальные должности сверх суммы средств, направляемых для выплаты месячного должностного оклада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месячной надбавки к месячному должностному окладу, предусмотренной пунктом 2 раздела I настоящего Положения, - в размере четырех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жемесячной надбавки за выслугу лет к месячному должностному окладу лица, замещающего муниципальную должность , - в размере трех месячны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ой надбавки за особые условия работы к месячному должностному окладу лица, замещающего муниципальную должность категории " - в размере четырнадцати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ежемесячной процентной надбавки к месячному должностному окладу лица, замещающего муниципальную должность ,за работу со сведениями, составляющими государственную тайну, - в размере полутора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ежегодной премии за выполнение особо важных и сложных заданий - в размере двух окладов денежного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ежемесячного денежного поощрения - в размере двадцати с половиной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решению Совета депутатов Михновского сельского поселения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 xml:space="preserve">Смоленского района      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от 10 января 2014№ 16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плата труда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енежное содержание муниципального служащего состоит из оклада месячного денежного содержания (далее - оклад денежного содержания), а также из ежемесячных и иных дополнительных выплат (далее - дополнительные выплаты), предусмотр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клад денежного содержания муниципального служащего состоит из его месячного должностного оклада и месячного оклада за квалификационный разря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муниципальных образованиях Смоленской области, уровень расчетной бюджетной обеспеченности которых, определенный в соответствии со статьями 60 и 61 Федерального закона от 6 октября 2003 года N 131-ФЗ "Об общих принципах организации местного самоуправления в Российской Федерации", является основанием для предоставления дотаций из областного бюджета в целях выравнивания бюджетной обеспеченности муниципального образования, размер месячного должностного оклада муниципального служащего определяется в соответствии с предельными нормативами, установленными област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клад за ежемесячной надбавки к должностному окладу устанавливается в процентах к месячному должностному окладу муниципального служащего в следующих размерах (в месяц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1-й класс -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2-й класс - 6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3-й класс -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 дополнительным выплата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ежемесячная надбавка к месячному должностному окладу за выслугу лет на муниципальной службе в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таже муниципальной служб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ах 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   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5 до 10 лет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    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0 до 15 лет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 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ежемесячная надбавка к месячному должностному окладу за особые условия муниципальной службы-50 процентов должностного оклада по занимаемой дол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жемесячная процентная надбавка к месячному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мии за выполнение особо важных и сложных заданий, порядок выплаты которых определяется правовым актом органа местного самоуправления максимальный размер не огранич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жемесячное денежное поощрение-100 процентов оклада денежного содержания. Порядок выплаты ежемесячного денежного поощрения определяется правовым актом органа местного самоуправления. Правовым актом руководителя органа местного самоуправления может быть установлено дополнительное ежемесячное денежное поощрение в пределах фонда оплаты труда муниципальных служащих. Дополнительное ежемесячное денежное поощрение может быть заменено единовременной денежной выплат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муниципальных образованиях Смоленской области, уровень расчетной бюджетной обеспеченности которых, определенный в соответствии со статьями 60 и 61 Федерального закона от 6 октября 2003 года N 131-ФЗ "Об общих принципах организации местного самоуправления в Российской Федерации", является основанием для предоставления дотаций из областного бюджета в целях выравнивания бюджетной обеспеченности муниципального образования, размеры дополнительных выплат муниципальному служащему, за исключением дополнительных выплат, указанных в подпунктах 1 и 3 пункта 5 настоящего раздела, определяются в соответствии с предельными нормативами, установленными област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рядок выплаты ежемесячной надбавки за особые условия муниципальной службы определяется правовым акто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Единовременная выплата при предоставлении ежегодного оплачиваемого отпуска муниципальному служащему производится по его письменному заявлению на основании правового акта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9. Порядок выплаты материальной помощи за счет средств фонда оплаты труда муниципальных служащих определяется соответствующим положением, утверждаемым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Муниципальному служащему в соответствии с правовым актом руководителя органа местного самоуправления могут выплачиваться единовременные денежные поощрения в пределах фонда оплаты труда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Муниципальному служащему, уволенному из органа местного самоуправления по собственному желанию в связи с выходом на пенсию, выплачивается единовременное денежное поощрение в размере его месячного должностного оклада на дату увольнения за каждый год стажа муниципальной службы, но не более десяти месячны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Фонд оплаты труда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формировании в органе местного самоуправления фонда оплаты труда муниципальных служащих сверх суммы средств, направляемых для выплаты месячных должностных окладов, предусматриваются следующие средства для выплаты (в расчете на год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клада за квалификационный разряд - в размере четырех месячных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ежемесячной надбавки к месячному должностному окладу за выслугу лет на муниципальной службе - в размере трех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ежемесячной надбавки к месячному должностному окладу за особые условия муниципальной службы - в размере четырнадцати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ежемесячной процентной надбавки к месячному должностному окладу за работу со сведениями, составляющими государственную тайну, - в размере полутора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ежемесячного денежного поощрения - в размере двадцати с половиной месячных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5:00Z</dcterms:created>
  <dc:creator>OEM</dc:creator>
  <dc:description/>
  <cp:keywords/>
  <dc:language>en-US</dc:language>
  <cp:lastModifiedBy>BUH-PC</cp:lastModifiedBy>
  <dcterms:modified xsi:type="dcterms:W3CDTF">2023-03-30T09:35:00Z</dcterms:modified>
  <cp:revision>3</cp:revision>
  <dc:subject/>
  <dc:title>21 декабря 2005 года N 144-з</dc:title>
</cp:coreProperties>
</file>