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62.95pt" filled="f" o:ole="">
            <v:imagedata r:id="rId3" o:title=""/>
          </v:shape>
          <o:OLEObject Type="Embed" ProgID="" ShapeID="ole_rId2" DrawAspect="Content" ObjectID="_179142456" r:id="rId2"/>
        </w:objec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Х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 ноября   2014 г.</w:t>
        <w:tab/>
        <w:tab/>
        <w:tab/>
        <w:tab/>
        <w:tab/>
        <w:tab/>
        <w:tab/>
        <w:tab/>
        <w:t xml:space="preserve"> № 4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н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.</w:t>
      </w:r>
    </w:p>
    <w:p>
      <w:pPr>
        <w:pStyle w:val="Style15"/>
        <w:spacing w:before="280" w:after="0"/>
        <w:jc w:val="both"/>
        <w:rPr>
          <w:color w:val="2D303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D3038"/>
          <w:sz w:val="28"/>
          <w:szCs w:val="28"/>
        </w:rPr>
        <w:t>В соответствии со</w:t>
      </w:r>
      <w:r>
        <w:rPr>
          <w:rStyle w:val="Appleconvertedspace"/>
          <w:color w:val="2D3038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ст.15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17</w:t>
        </w:r>
      </w:hyperlink>
      <w:r>
        <w:rPr>
          <w:rStyle w:val="Appleconvertedspace"/>
          <w:color w:val="2D3038"/>
          <w:sz w:val="28"/>
          <w:szCs w:val="28"/>
        </w:rPr>
        <w:t> </w:t>
      </w:r>
      <w:r>
        <w:rPr>
          <w:color w:val="2D3038"/>
          <w:sz w:val="28"/>
          <w:szCs w:val="28"/>
        </w:rPr>
        <w:t>Налогового кодекса Российской Федерации,  Федеральным законом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Style w:val="Appleconvertedspace"/>
          <w:color w:val="2D3038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2D3038"/>
          <w:sz w:val="28"/>
          <w:szCs w:val="28"/>
        </w:rPr>
        <w:t> </w:t>
      </w:r>
      <w:r>
        <w:rPr>
          <w:color w:val="2D3038"/>
          <w:sz w:val="28"/>
          <w:szCs w:val="28"/>
        </w:rPr>
        <w:t>от 6 октября 2003 года N 131-ФЗ "Об общих принципах организации местного самоуправления в Российской Федерации", Уставом Михновского  сельского поселения Смоленского района Смоленской области, Совет депутатов Михновского  сельского поселения Смоленского района Смоленской области</w:t>
      </w:r>
    </w:p>
    <w:p>
      <w:pPr>
        <w:pStyle w:val="Style15"/>
        <w:spacing w:before="280" w:after="0"/>
        <w:ind w:firstLine="74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муниципального образования </w:t>
      </w:r>
      <w:r>
        <w:rPr>
          <w:rFonts w:cs="Times New Roman" w:ascii="Times New Roman" w:hAnsi="Times New Roman"/>
          <w:color w:val="2D3038"/>
          <w:sz w:val="28"/>
          <w:szCs w:val="28"/>
        </w:rPr>
        <w:t>Михнов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 Смоленского района Смоленской области налог на имущество физических лиц согласно Положению (приложение)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правда» и разместить  решение Совета депутатов с Положением на официальном сайте муниципального образования </w:t>
      </w:r>
      <w:r>
        <w:rPr>
          <w:rFonts w:cs="Times New Roman" w:ascii="Times New Roman" w:hAnsi="Times New Roman"/>
          <w:color w:val="2D3038"/>
          <w:sz w:val="28"/>
          <w:szCs w:val="28"/>
        </w:rPr>
        <w:t>Михнов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 Смоленского района Смоленской области в сети Интернет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.01.2015 года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решение в орган налогового учета Смоленского района Смоленской области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Совета депутатов </w:t>
      </w:r>
      <w:r>
        <w:rPr>
          <w:rFonts w:cs="Times New Roman" w:ascii="Times New Roman" w:hAnsi="Times New Roman"/>
          <w:color w:val="2D3038"/>
          <w:sz w:val="28"/>
          <w:szCs w:val="28"/>
        </w:rPr>
        <w:t>Михн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Смоленского района Смоленской  №39 от 16.11.2006г «Об установлении налога на имущество физических лиц» (в редакции решений №21 от 25.03.2010 и №111 от 30.09.2010 г) считать утратившим сил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3038"/>
          <w:sz w:val="28"/>
          <w:szCs w:val="28"/>
        </w:rPr>
        <w:t>Михнов</w:t>
      </w:r>
      <w:r>
        <w:rPr>
          <w:rFonts w:cs="Times New Roman" w:ascii="Times New Roman" w:hAnsi="Times New Roman"/>
          <w:b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  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Смоленского района   Смоленской области </w:t>
        <w:tab/>
        <w:tab/>
        <w:tab/>
        <w:tab/>
        <w:tab/>
        <w:t>А.Г. Исак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D3038"/>
          <w:sz w:val="28"/>
          <w:szCs w:val="28"/>
        </w:rPr>
        <w:t>Михн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го района  Смол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ноября   2014 г. №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Н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ее 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является местным налогом и уплачивается собственниками имущества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</w:t>
      </w:r>
      <w:r>
        <w:rPr>
          <w:color w:val="2D30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038"/>
          <w:sz w:val="28"/>
          <w:szCs w:val="28"/>
        </w:rPr>
        <w:t>Федеральным законом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. Настоящим Положением на территории </w:t>
      </w:r>
      <w:r>
        <w:rPr>
          <w:rFonts w:cs="Times New Roman" w:ascii="Times New Roman" w:hAnsi="Times New Roman"/>
          <w:color w:val="2D3038"/>
          <w:sz w:val="28"/>
          <w:szCs w:val="28"/>
        </w:rPr>
        <w:t>Михн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Смоленского района Смоленской области определяются ставки, порядок и сроки уплаты налога, дополнительные налоговые льг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лательщики нал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ельщиками налогов на имущество физических лиц (далее - налоги) признаются физические лица - собственники имущества, признаваемого объектом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их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ъекты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налогообложения признаются следующие виды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илое помещение (квартира ,комн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араж , машино-мес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>6) иные здание, строение, сооружение,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Ставки нало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вки налога устанавливаются в зависимости от суммарной инвентаризационной стоимости объектов налогообложения, умноженной на коэффициент-дефлятор  в следующих размер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0"/>
        <w:gridCol w:w="10"/>
        <w:gridCol w:w="2640"/>
      </w:tblGrid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процента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00 рублей до 1500000 рублей (включительно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логи зачисляются в бюджет сельского поселения по месту нахождения (регистрации) объекта налогооб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Льготы по налог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уплаты налогов на имущество физических лиц освобождаются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I и II групп, инвалиды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, имеющие право на получение социальной поддержк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, имеющие трех и более находящихся на иждивении несовершеннолетних детей, все члены семьи, совместно проживающие по совмест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-одиночки (кроме находящихся в разводе и получающих алименты) и несовершеннолетние дети, находящиеся на их иждив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дети-сироты, дети, оставшиеся без попечения родителей, и лица из числа детей-сирот, детей, оставшихся без попечения родителей, обучающиеся в образовательных учреждениях на полном государственном обеспе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 на строения, помещения и сооружения не упла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исчисления и уплаты нал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числение налогов производится налогов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имеющие право на льго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амостоятельно представляют необходимые документы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едений, необходимых для исчисления налогов,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необходимые для исчисления налогов, представляются налоговым органам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логовые уведомления об уплате налога вручаются плательщикам налоговыми органами в порядке и сроки, которые установлены Налогов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плата налога на имущество физических лиц производится  не позднее 1 октября  года, следующего за истекшим налоговым пери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pravo.ru/entity/get/17/?line_id=125&amp;entity_id=1271218750&amp;entity_id=1271218750" TargetMode="External"/><Relationship Id="rId5" Type="http://schemas.openxmlformats.org/officeDocument/2006/relationships/hyperlink" Target="http://docs.pravo.ru/entity/get/17/?line_id=135&amp;entity_id=1271218760&amp;entity_id=1271218760" TargetMode="External"/><Relationship Id="rId6" Type="http://schemas.openxmlformats.org/officeDocument/2006/relationships/hyperlink" Target="http://docs.pravo.ru/entity/get/1811/?entity_id=490686&amp;entity_id=490686" TargetMode="External"/><Relationship Id="rId7" Type="http://schemas.openxmlformats.org/officeDocument/2006/relationships/hyperlink" Target="consultantplus://offline/ref=67A00F36604390F87A804A5A9405E7F80C25ECDDB107ABEC989C25DD3C1BF4E4C64970C5r1B0H" TargetMode="External"/><Relationship Id="rId8" Type="http://schemas.openxmlformats.org/officeDocument/2006/relationships/hyperlink" Target="consultantplus://offline/ref=67A00F36604390F87A804A5A9405E7F80C25ECDDB107ABEC989C25DD3C1BF4E4C64970C8r1B2H" TargetMode="External"/><Relationship Id="rId9" Type="http://schemas.openxmlformats.org/officeDocument/2006/relationships/hyperlink" Target="consultantplus://offline/ref=67A00F36604390F87A804A5A9405E7F80C25ECDDB100ABEC989C25DD3Cr1BBH" TargetMode="External"/><Relationship Id="rId10" Type="http://schemas.openxmlformats.org/officeDocument/2006/relationships/hyperlink" Target="consultantplus://offline/ref=67A00F36604390F87A804A5A9405E7F80C27E8D6B108ABEC989C25DD3Cr1BBH" TargetMode="External"/><Relationship Id="rId11" Type="http://schemas.openxmlformats.org/officeDocument/2006/relationships/hyperlink" Target="consultantplus://offline/ref=67A00F36604390F87A804A5A9405E7F80C26EBDDB503ABEC989C25DD3C1BF4E4C64970C113800B44rABFH" TargetMode="External"/><Relationship Id="rId12" Type="http://schemas.openxmlformats.org/officeDocument/2006/relationships/hyperlink" Target="consultantplus://offline/ref=67A00F36604390F87A804A5A9405E7F80C25ECDDB107ABEC989C25DD3Cr1BBH" TargetMode="External"/><Relationship Id="rId13" Type="http://schemas.openxmlformats.org/officeDocument/2006/relationships/hyperlink" Target="consultantplus://offline/ref=67A00F36604390F87A804A5A9405E7F80C25ECDDB107ABEC989C25DD3C1BF4E4C64970C511r8B0H" TargetMode="External"/><Relationship Id="rId14" Type="http://schemas.openxmlformats.org/officeDocument/2006/relationships/hyperlink" Target="consultantplus://offline/ref=67A00F36604390F87A804A5A9405E7F80C25ECDDB107ABEC989C25DD3C1BF4E4C64970C517r8B7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1:00Z</dcterms:created>
  <dc:creator>Mozheikin</dc:creator>
  <dc:description/>
  <cp:keywords/>
  <dc:language>en-US</dc:language>
  <cp:lastModifiedBy>User1</cp:lastModifiedBy>
  <cp:lastPrinted>2014-11-19T09:17:00Z</cp:lastPrinted>
  <dcterms:modified xsi:type="dcterms:W3CDTF">2014-11-19T05:17:00Z</dcterms:modified>
  <cp:revision>38</cp:revision>
  <dc:subject/>
  <dc:title/>
</cp:coreProperties>
</file>