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ихновского сельского поселения Смоленского района Смоленской области </w:t>
      </w:r>
    </w:p>
    <w:p>
      <w:pPr>
        <w:pStyle w:val="Heading2"/>
        <w:ind w:left="576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июня   2015 г.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36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отдельным категориям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3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земельныъх участков на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3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ихновского сельского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3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моленского района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3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 соответствии с пунктом 10 статьи 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РФ от 25 октября 2001 г. N 137-ФЗ "О введении в действие Земельного кодекса Российской Федерации", Земельного кодекса Российской Федерации и в соответствии с законом Смоленской области от 28 сентября 2012 г. № 66-3 «О предоставлении земельных участков отдельным категориям граждан на территории Смоленской области», Уставом Михновского сельского поселения Смоленского района Смоленской области, Совет депутатов Михновского сельского поселения Смоленского района Смол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123%5CDownloads%5Creshenie-27-arenda-s-h%20(1).docx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отдельным категориям граждан земельных участков на территории муниципального образования Михновского сельского поселения Смоле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районной газете "Сельская правда" и применяется к правоотношениям, возникшим с 01.03.2015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разместить на официальном сайте Администрации Михновского сельского поселения Смоленского района Смоленской област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h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  <w:tab/>
        <w:tab/>
        <w:t xml:space="preserve">      </w:t>
        <w:tab/>
        <w:t>А.Г. И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О ПОРЯДКЕ ПРЕДОСТАВ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ДЕЛЬНЫМ КАТЕГОРИЯМ ГРАЖДАН ЗЕМЕЛЬНЫХ УЧАСТКОВ НА ТЕРРИТОР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ХНОВСКОГО СЕЛЬСКОГО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бесплатного предоставления земельных участков отдельным категориям граждан на территории муниципального образования Михновского сельского поселения Смоленского района Смоленской области в соответствии с пунктом 10 статьи 3 Федерального закона от 25.10.2001 г. № 137-ФЗ «О введении в действие Земельного кодекса Российской Федерации», Земельного кодекса Российской Федерации и в соответствии с законом Смоленской области от 28 сентября 2012 г. № 66-з «О предоставлении земельных участков отдельным категориям граждан на территории Смоленской области» (далее – Закон – 66-з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не распространяется на предоставление земельных участков гражданам, имеющим трех и более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земельных участков гражданам, имеющим трех и более детей, осуществляется в порядке, установленном законом Смоленской области от 28 сентября 2012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е, имеющие трех и более детей, имеют преимущественное право на предоставление земельного участка по отношению к отдельным категориям граждан, определенных Законом № 66-з и настоящим Полож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ых участков в собственность граждан, проживающих на территории Смоленской области, бесплатно осуществляется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- предоставления земельных участков в границах садоводческих, огороднических и дачных некоммерческих объединений граждан для ведения садоводства, огородничества, дачного хозяй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валид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одителям, имеющим ребенка-инвали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етеранам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- предоставления приусадебных земельных участков для ведения личного подсобного хозяйства (с возведением жилого дома) состоящим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валид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одителям, имеющим ребенка-инвали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олодым специалистам, трудоустроившимся в течение года после окончания образовательного учреждения высшего или среднего профессионального образования в организации, расположенные на территории сельских поселений Смолен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гражданам, утратившим жилые помещения в результате стихийных бед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ынужденным переселен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ветеранам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- предоставления земельных участков для индивидуального жилищного строительства состоящим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валид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одителям, имеющим ребенка-инвали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гражданам, подвергшимся воздействию радиации вследствие катастрофы на Чернобыльской АЭС и других радиационных аварий и катастро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гражданам, утратившим жилые помещения в результате стихийных бед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ынужденным переселен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ветеранам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аво на предоставление земельных участков в аренду с последующим предоставлением бесплатно в собственность, имеют граждане, указанные в подпункте 2 и 3 пункта 1.3. настоящего Положения и отвечающие одновременно следующим условиям на дату подачи заявления и на дату предоставления земельного участ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Граждане Российской Федерации, постоянно проживающие на территории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Граждане, состоящие на учете в качестве нуждающихся в жилых помещ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 Граждане, которые ранее не использовали право на бесплатное предоставление земельных участков в собственность на основаниях, предусмотренных федеральным законодательством и законами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Гражданам, указанным в подпункте 2 и 3 пункта 1.3. настоящего Положения, предоставление земельного участка в аренду с последующим предоставлением бесплатно в собственность осуществляется однокр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Уполномоченным органом по предоставлению земельных участков в соответствии с настоящим положением является Администрация Михнов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ассмотрение заявления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вопроса о предоставлении земельного участка отдельным категориям граждан, заявитель представляет в Администрацию Михновского сельского поселения Смоленского района Смоленской области на имя Главы муниципального образования Михновского сельского поселения Смоленского района Смоленской области письменное заявление по форме, согласно Приложениям № 1, № 2, № 3 к настоящему Положению (далее – зая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ается гражданами лично, либо их представителем, имеющим доверенность на представление интересов заявителя, доверенность должна быть оформле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должны быть определены местоположение земельного участка (указание конкретного населенного пункта), вид разрешенного использования земельного участка, его площадь в пределах установленных законом норм, испрашиваемое право на земельный участок, к какой льготной категории граждан относится гражданин, также подтверждение о неиспользовании льготы на приобретение земельного участка, согласие на обработку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К заявлению о предоставлении в аренду земельного участка для индивидуального жилищного строительства с последующим предоставлением в собственность бесплатно прилагаются подлинники (для предъявления) и копии (для приобщения к делу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Документа, удостоверяющего личность заявителя, а при подаче заявления представителем заявителя – доверенности, оформленной в соответствии с законодательством Российской Федерации, и документа, удостоверяющего личность представителя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правки, подтверждающие факт нахождения гражданина на учете в качестве нуждающегося в жилых помещениях, предоставляемых по договорам социального найма, выданной органом местного самоуправления муниципального образования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Документа, подтверждающего право заявителя на приобретение в собственность земельного участка (согласно категории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удостоверения участника ликвидации последствий катастрофы на Чернобыльской АЭС или других радиационных аварий и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справки, подтверждающей факт нахождения на учете заявителя как гражданина, утратившего жилье вследствие стихийного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удостоверения вынужденного пересел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удостоверения "Ветеран тру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о предоставлении в аренду земельного участка для ведения личного подсобного хозяйства (с возведением жилого дома) с последующим предоставлением в собственность бесплатно прилагаются подлинники (для предъявления) и копии (для приобщения к делу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Документа, удостоверяющего личность заявителя, а при подаче заявления представителем заявителя – доверенности, оформленной в соответствии с законодательством Российской Федерации, и документа, удостоверяющего личность представител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Справки, подтверждающие факт нахождения гражданина на учете в качестве нуждающегося в жилых помещениях, предоставляемых по договорам социального найма, выданной органом местного самоуправления муниципального образования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Документа, подтверждающего право заявителя на приобретение в собственность земельного участка (согласно категории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заверенной работодателем копии трудовой книжки (для молодого специали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справки, подтверждающей факт нахождения на учете заявителя как гражданина, утратившего жилье вследствие стихийного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удостоверения вынужденного пересел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13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удостоверения "Ветеран труда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аявление регистрируется работником, выполняющим функции документационного обеспечения, в день его подачи в системе делопроизводства Администрации Михновского сельского поселения Смоленского района Смоленской области с присвоением номера, с указанием даты поступле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емени (часы, минуты) и заявление гражданина направляется в МО «Смоленский район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договора о передаче осуществления функций по подготовке документов по распоряжению земельными участками государственная собственность на которые не разграничен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смотрение заявлений и документов, указанных в пункте 2.3. и пункте 2.4. настоящего Положения, осуществляется специалистами отдела земельных отношений (далее – специалист) в течение тридцати дней со дня регистраци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пециалисты отдела земельных отношений по результатам рассмотрения заявления и документов, указанных в пункте 2.3. и пункте 2.4. настоящего Положения, направляют проект ответа на данное заявление в Администрацию Михновского сельского поселения Смоленского района Смоленской для дальнейшей постановки на учет граждан, обладающих правом на получение земельного участка (далее – учет), или об отказе в постановке гражданина на данный учет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чет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Учет ведется в «Книгах учета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ая из которых содержит один из следующих спис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 Список граждан, обладающих правом на получение земельного участка в собственность бесплатно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Список граждан, обладающих правом на получение земельного участка в собственность бесплатно для ведения личного подсобного хозяйства (с возведением жилого дом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Постановка граждан на учет осуществляется посредством включения граждан в списки, указанные в пунктах 3.1.1. и 3.1.2. настоящего Положения, в порядке очереди исходя из даты и времени (часы, минуты) принятия заявлений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Книга учета» является документом строгой отчетности и ведется на бумажном и электронном носите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Специалистом Администрации Михновского сельского поселения Смоленского района Смоленской области  при принятии положительного решения по постановке на учет гражданина, обратившегося с заявлением в Администрацию Михновского сельского поселения Смоленского района Смоленской области в «Книгах учет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рядковый номер, являющийся номером очереди гражданина по соответствующему спис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ата и время (часы, минуты) принятия уполномоченным органом заявления гражданина и представленных с ним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амилия, имя, отчество и адрес места жительства гражданина, указанные в заяв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наименование и реквизиты акта, которым гражданин поставлен на у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«Книге учета», специалист отдела земельных отношений в графе «примечание» указывает номер нормативно-правового акта, на основании которого вносит изменения, заверяет соответствующую за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ю с указанием  даты внесения изме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ются в книге учета исправления, подчистки, либо приписки, зачеркнутые слова, и иные ис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Списки граждан, указа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унктах 3.1.1. и 3.1.2. настоящего Положения, подлежа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ихновского сельского поселения Смоленского района Смоленской области в срок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 сентября 2013 г. и подлежат обновлению ежегодно по состоянию на 1 сент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Администрация Михновского сельского поселения Смоленского района Смоленской области вправе отказать в постановке на учет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сутствия у гражданина права на получение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явления факта предоставления гражданину земельного участка в аренду по основаниям, предусмотренным законом 66-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бнаружения недостоверных сведений в документах, представленных в соответствии с пунктами 2.3. и 2.4.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едставления не всех документов, установленных в соответствии с  пунктами 2.3. и 2.4.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жданин снимается с учета на основании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дачи гражданином (его представителем) заявления о снятии с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траты гражданином права на получение в соответствии с Законом № 66-з и настоящим полож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мерти либо признания его безвестно отсутствующим или умерш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бнаружения недостоверных сведений, содержащихся в представленных в соответствии пунктами 2.3. и 2.4. настоящего Положения, документах и послуживших основанием для постановки гражданина на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Гражданин имеет право подать заявление повторно, при условии устранения причин, послуживших основанием для отказа в постановке на учет или снятии с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Формирование, приобретение и предоставление гражданам земельных участк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предоставления земельных участков гражданам, поставленным на учет, Администрация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 (приобретает) земельные участки для индивидуального жилищного строительства, ведения личного подсобного хозяйства (с возведением жилого дома) и включает их соответственно в перечень земельных участков, предоставляемых гражданам, обладающим правом на получение земельного участка в собственность бесплатно для индивидуального жилищного строительства, поставленным на учет, и гражданам, обладающим правом на получение земельного участка в собственность бесплатно для ведения личного подсобного хозяйства (с возведением жилого дома) (далее - перечн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Площадь формируемых земельных участков опреде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минимальными и максимальными нормами предоставления земельных участков, действующим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с учетом месторасположения массива, доступности инженерных сетей и коммуникаций, также рационального использования площади формируемого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На земельный массив подготавливается проект межевания территории в соответствии с Земельным кодексом Российской Федерации, с соблюдением санитарных и экологических норм. Данный документ согласовывается с комитетом по архитектуре, строительству и транс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Смоленский район»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После согласования с комитетом по архитектуре, строительству и транс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Смоленский район»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документа по межеванию территории, подготавливаются схемы расположения земельных участков на кадастровой карте (плане), которые согласовываются, а в последств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утверждаются постановлением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лавы муниципального образования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ле подготовки межевых планов земельных участков они ставятся на кадастровый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Сформированные земельные участки включаются в перечни земельных участков, которые разрабатываются Администрацией Михнов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Сформированные перечни утверждаются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одлежат официальному опубликованию в газете "Сельская правда", а также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 позднее 1 сентября текущего года, с указанием реквизитов правового акта, которым перечни были утвержд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тсутствии земельных участко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 1 сентября текущего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мещается уведомление об отсутствии земельных участ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В случае внесения изменений (изменения) в перечни текст соответствую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Глав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хновского сельского поселения Смоленского района Смоленской области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которым были внесены изменения (внесено изменение) в перечень (с указанием его реквизитов), подлежит обязательному официальному опубликованию в газете "Сельская правда", а также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Интернет не позднее 14 календарных дней со дня принятия указ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Перечни должны содержать сведения, позволяющие точно индивидуализировать каждый включенный в них земельный участок (кадастровый номер, площадь, местоположение, вид разрешенного использования и обременения, ограничивающие  его использова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Формирование (обновление) перечней осуществляется ежегодно по состоянию на 1 сент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ым утверждаются переч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очередной год, должны быть признаны утратившими силу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, которыми были утверждены перечни на предыдущий год, а также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, которыми вносились изменения (изменение) в перечни на предыдущий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1. Ведение перечней осуществляется Администрацией Михновского сельского поселения Смоленского района Смоленской области, которая обязана поддерживать их в актуальном состоя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2. Изменения в перечни вносятся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при включении в перечни или исключении из них земельных уча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3. 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, которые поставлены на у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4. Администрация Михновского сельского поселения Смол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в двухнедельный срок, после опубликования перечней, заказным почтовым отправлением с уведомлением о вручении, уведомляет гражданина о возможности предоставления ему земельного участка (с указанием местоположения и площади земельного участка, размера арендной платы за него), и о необходимости представления и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, выраженного в письменной форме согласия и документов, перечень которых указан в пунктах 2.3. и 2.4. настоящего Положения (далее – согласие и документы), для подтверждения права гражданина состоять на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ется вручение уведомления гражданину лично на руки, что подтверждается его собственноручной подписью о получении на втором экземпляре уведом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 Граждане в письменной форме вправе отказаться от предлагаемого участка, при этом за ними сохраняется право стоять на уч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6. В случае если гражданин в течение тридцати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ней со дня получения им уведомления, указанного пункте 4.14 настоящего Положения, не представил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согласие и документы, земельный участок предлагается следующему по очереди гражданину, поставленному на уче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7. Администрация Михновского сельского поселения Смоленского района 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по результатам рассмотрения согласия и документов в двухнедельный срок со дня их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принимает решение о предоставлении гражданину земельного участка в аренду или о снятии гражданина с учета с указанием основания снятия с учета в соответствии с пунктом 3.6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ринятым решением Администрация Михновского сельского поселения Смол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подготавливает проект правового акта – постановление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8. Земельный участок для индивидуального жилищного строительства предоставляется на праве аренды за плату, размер которой определяется в соответствии с действующим законодательством, сроком не более 10 лет путем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ется переоформление договора аренды земельного участка при незавершенном строительстве объекта недвижимости (жилого дома) на срок, указанный в разрешении на строитель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использование земельного участка по целевому назначению (строительство и эксплуатация жилого дома) в период действия договора аренды является основанием для расторжения договора аренды по инициативе арендодателя (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 сельского поселения Смоленского района 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) и отказа переоформления договора аренды на новый ср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скается досрочное расторжение договора аренды земельного участка на основании письменного заявления арендатора (гражданина) о расторжении договора аренды и согласия арендодател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 сельского поселения Смоленского района 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9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ввода в эксплуатацию индивидуального жилого дома и государственной регистрации права собственности на него гражданин представляет в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 сельского поселения Смоленского района 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заявление о расторжении договора аренды земельного участка и предоставлении его в собственность (Приложение № 4) и документы, подтверждающие его права на земельный участок и расположенный на нем индивидуальный жилой 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гражданина регистр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м, выполняющим функции документационного обеспечения, в день его подачи в системе делопроизводств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 сельского поселения Смоленского района 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своением номера и рассматривается по существу в срок не более 14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0. В случае непредставления гражданином одновременно с заявлением о расторжении договора аренды земельного участка и предоставлении его в собственность бесплатно документов, указанных в пункте 4.14. настоящего Поло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в порядке межведомственного информационного взаимодействия запрашивает в территориальном органе федерального органа исполнительной власти, уполномоченного в сфере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, сведения из Единого государственного реестра прав на недвижимое имущество и сделок с ним о правах на такой земельный участок и расположенный на нем индивидуальный жилой 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1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двухнедельный срок со дня получения заявления и документов, указанных в пункте 4.19. настоящего Положения, принимает решение о предоставлении гражданину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2. В соответствии с принятым решением Администрация Михновского сельского поселения Смоленского района Смоленской области готовит проект правового акта – постановление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3. После предоставления по договору аренды и (или) в собственность земельного участка для индивидуального жилищного строительства гражданин снимается с учета (исключается из соответствующего списка) в целях предоставления земельного участка для индивидуального жилищного строительства, как реализовавший свое право на получение земельного участка, о чем издается постановление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Михновского сельского поселения Смолен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4. За гражданами, принятыми на учет в соответствии с законом Смоленской области от 10.06.2003 № 23-з «О предоставлении земельных участков в собственность граждан бесплатно» и не получившими земельные участки до дня вступления в силу областного закона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 сентября 2012 г. № 66-з «О предоставлении земельных участков отдельным категориям граждан на территории Смоленской области» сохраняется очередность постановки на учет и право на получение земельного участка в собственность бесплатно без предварительного оформления аренды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рядк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отдельным категориям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 земельных участков на территор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новского сельского поселе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ОРМА ЗАЯВЛЕНИЯ о предоставлении в аренду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для индивидуального жилищного строительства с последующ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ru-RU"/>
        </w:rPr>
        <w:t>предоставлением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Главе  муниципального образования Мих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моленского района 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ru-RU"/>
        </w:rPr>
        <w:t xml:space="preserve">от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_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проживающего по адресу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Телефон (факс) заявителя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ошу  предоставить  в  аренду  земельный  участок  площадью __________________ кв.м., расположенный ________________________________, для индивидуального жилищного  строительства  с  последующим  предоставлением  в  собственность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Я   отношусь   к   льготной   категории   граждан: инвалид; родитель, имеющий ребенка-инвалида; ветеран труда; гражданин, утративший жилое помещение в результате стихийных  бедствий*; вынужденный переселенец; гражданин, подвергшийся воздействию радиации вследствие катастрофы  на Чернобыльской АЭС и других радиационных аварий и катастроф (указать льготную категорию граждани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Par82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&lt;*&gt; Указать дату и  место стихийного бедствия, повлекшего утрату жилого помещения: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анее   мне   не  предоставлялись  земельные  участки  в  собственность бесплатно  по  основаниям,  предусмотренным  федеральным  и (или)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лаг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явитель: ______________________________                                                 "___"___________ 20__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К заявлению заявитель представляет подлинник (для предъявления) и копию (для приобщения к делу)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 документа, удостоверяющего личность заявителя, а при подаче заявления представителем заявителя - доверенности, оформленной в соответствии с законодательством Российской Федерации, и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справки, подтверждающей факт нахождения гражданина на учете в качестве нуждающегося в жилых помещениях, предоставляемых по договорам социального найма, выданной органом местного самоуправления муниципального образования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 документа, подтверждающего право заявителя на приобретение в собственность бесплатно земельного участка (согласно категории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удостоверения участника ликвидации последствий катастрофы на Чернобыльской АЭС или других радиационных аварий и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справки, подтверждающей факт нахождения на учете заявителя как гражданина, утратившего жилье вследствие стихийного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удостоверения вынужденного переселен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удостоверения "Ветеран труд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рядк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отдельным категориям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 земельных участков на территор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но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 предоставлении в аренду приусадебного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для ведения личного подсобного хозяйства (с воз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жилого дома) с последующим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Главе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Мих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ru-RU"/>
        </w:rPr>
        <w:t xml:space="preserve">от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проживающего по адресу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Телефон (факс) заявителя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ошу  предоставить  в  аренду  приусадебный земельный участок площадью _____________________ кв.м., расположенный _____________________________, для ведения личного  подсобного  хозяйства  (с  возведением  жилого дома) с последующим предоставлением в собственность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   отношусь   к   льготной   категории   граждан: инвалид; родитель, имеющий ребенка-инвалида; ветеран труда; гражданин, утративший жилое помещение в результате стихийных  бедствий*; молодой специалист, трудоустроившийся в течение года после окончания образовательного учреждения высшего или среднего профессионального образования в организации, расположенные на территории сельских поселений Смоленской области; вынужденный переселенец (указать льготную категорию граждани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&lt;*&gt; Указать дату и  место стихийного бедствия, повлекшего утрату жилого помещения: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анее   мне   не  предоставлялись  земельные  участки  в  собственность бесплатно  по  основаниям,  предусмотренным  федеральным  и (или)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лаг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явитель:   ______________________________                                       "___"___________ 20__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, 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К заявлению заявитель представляет подлинник (для предъявления) и копию (для приобщения к делу)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 документа, удостоверяющего личность заявителя, а при подаче заявления представителем заявителя - доверенности, оформленной в соответствии с законодательством Российской Федерации, и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справки, подтверждающей факт нахождения гражданина на учете в качестве нуждающегося в жилых помещениях, предоставляемых по договорам социального найма, выданной органом местного самоуправления муниципального образования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 документа, подтверждающего право заявителя на приобретение в собственность бесплатно земельного участка (согласно категории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заверенной работодателем копии трудовой книжки (для молодого специали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справки, подтверждающей факт нахождения заявителя на учете как гражданина, утратившего жилье вследствие стихийного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удостоверения вынужденного переселе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удостоверения «Ветеран труда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рядк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отдельным категориям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 земельных участков на территор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новского сельского поселе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 предоставлении в собственность бесплатно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в границах садоводческих, огороднических и дач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некоммерческих объединений граждан для ведения садовод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огородничества, дач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Главе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Мих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моленского района 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ru-RU"/>
        </w:rPr>
        <w:t xml:space="preserve">от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проживающего по адресу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Телефон (факс) заявителя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Прошу  предоставить  в собственность бесплатно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земельный участков в границах садоводческих, огороднических и дачных некоммерческих объединений граждан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площадью  _________________________ кв.м., расположенный _____________________________, для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ведения садоводства, огородничества, дачного хозяйства.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Я   отношусь   к   льготной   категории   граждан: инвалид; родитель, имеющий ребенка-инвалида; ветеран труда.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анее   мне   не  предоставлялись  земельные  участки  в  собственность бесплатно  по  основаниям,  предусмотренным  федеральным  и (или)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лаг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явитель: ______________________________                                                         "___"___________ 20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, 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К заявлению заявитель представляет подлинник (для предъявления) и копию (для приобщения к делу)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 документа, удостоверяющего личность заявителя, а при подаче заявления представителем заявителя - доверенности, оформленной в соответствии с законодательством Российской Федерации, и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документа, подтверждающего право заявителя на приобретение в собственность бесплатно земельного участка (согласно категории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удостоверения "Ветеран тру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рядк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отдельным категориям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 земельных участков на территор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новского сельского поселе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о расторжении договора аренды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и предоставлени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Главе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Мих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моленского района 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ru-RU"/>
        </w:rPr>
        <w:t xml:space="preserve">от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проживающего по адресу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Телефон (факс) заявителя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  <w:t>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областным законом Смоленской области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т 28 сентября 2012 г. № 66-З «О предоставлении земельных участков отдельным категориям граждан на территории Смоленской области» и руководствуясь Положением о порядке предоставления отдельным категориям граждан земельных участков на территории муниципального образования «Смоленский район» Смоленской области прошу  расторгнуть договор от _____________________ №_____________ аренды земельного участка с кадастровым номером_______________________ и предоставить данный земельный участок в собственность бесплатно для ___________________________________(указать вид разрешенного исполь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На данном земельном участке находится индивидуальный жилой дом, принадлежащий мне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анее   мне   не  предоставлялись  земельные  участки  в  собственность бесплатно  по  основаниям,  предусмотренным  федеральным  и (или)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лаг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явитель:   ______________________________                                                        "___"___________ 20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, 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К заявлению заявитель представляет подлинник (для предъявления) и копию (для приобщения к делу)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 документа, о вводе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свидетельство о государственной регистрации права на стро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588" w:right="1582" w:gutter="0" w:header="0" w:top="14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7E04AF1BF1F0BBD1D0A1FF51140AF220079AB1171CD9521A94093BCCCB338810AF06D9B366174EV0h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7:00Z</dcterms:created>
  <dc:creator>123</dc:creator>
  <dc:description/>
  <cp:keywords/>
  <dc:language>en-US</dc:language>
  <cp:lastModifiedBy>User1</cp:lastModifiedBy>
  <cp:lastPrinted>2015-06-26T17:42:00Z</cp:lastPrinted>
  <dcterms:modified xsi:type="dcterms:W3CDTF">2015-06-26T13:44:00Z</dcterms:modified>
  <cp:revision>12</cp:revision>
  <dc:subject/>
  <dc:title>СОВЕТ ДЕПУТАТОВСТАБЕНСКОГО СЕЛЬСКОГО ПОСЕЛЕНИЯ</dc:title>
</cp:coreProperties>
</file>