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23570" cy="653415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ихновского сельского поселения 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го района Смоленской области </w:t>
      </w:r>
    </w:p>
    <w:p>
      <w:pPr>
        <w:pStyle w:val="Heading2"/>
        <w:ind w:left="576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  2015 г.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363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представлении земельных участков гражданам, имеющим трех и более детей, в собственность бесплатно дл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363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дивидуального жилищного строительства на территории 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хнов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в соответствии с пунктом 10 статьи 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а РФ от 25 октября 2001 г. N 137-ФЗ "О введении в действие Земельного кодекса Российской Федерации", Земельного кодекса Российской Федерации и в соответствии с законом Смоленской области от 28 сентября 2012 г. № 67-3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Users%5C123%5CDownloads%5Creshenie-27-arenda-s-h%20(1).docx" \l "Par35%23Par3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Положение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о порядке предоставлении земельных участков гражданам, имеющим трех и более детей в собственность бесплатно для индивидуального жилищного строительства на территории муниципального образования Михнов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 в районной газете "Сельская правда" и применяется к правоотношениям, возникшим с 01.03.2015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  Настоящее решение разместить на официальном сайте Администрации Михновского сельского поселения Смоленского района Смоленской области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mihnovk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mo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a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х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го района Смоленской области</w:t>
        <w:tab/>
        <w:tab/>
        <w:t xml:space="preserve">      </w:t>
        <w:tab/>
        <w:t>А.Г. Ис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ЕДОСТАВЛЕНИИ ЗЕМЕЛЬНЫХ УЧАСТКОВ ГРАЖДАНАМ, ИМЕЮЩИМ ТРЕ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БОЛЕЕ ДЕТЕЙ, В СОБСТВЕННОСТЬ БЕСПЛАТНО ДЛЯ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ИЩНОГО СТРОИТЕЛЬСТВА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Михнов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Михновского сельского поселения Смоленского района Смоленской области (далее - Положение) разработано на основании пункта 10 статьи 3 Федерального закона от 25.10.2001 № 137-ФЗ «О введении в действие Земельного кодекса Российской Федерации», Земельного кодекса Российской Федерации и в соответствии с законом Смоленской области от 28 сентября 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(далее – Закон № 67-з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 Предоставление земельных участков гражданам, имеющим трех и более детей, в собственность бесплатно для индивидуального жилищного строительства осуществляется в случае, есл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бразовательных учреждениях по очной форме обучения) (далее - дети) и ранее им не предоставлялись земельные участки в собственность бесплатно по осн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м федеральным и (или)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случае, указанном в п.1.2 настоящего Положения, земельные участки предоставляются в общую долевую собственность гражданина (граждан, имеющих трех и более общих детей) (далее - гражданин) и его детей (их общих детей) в равных долях без торгов и предварительного согласования места размещения объектов в населенных пунктах, расположенных на территории муниципального образования Михновского сельского поселения Смоленского района Смоленской области, в первоочередном порядке по отношению к гражданам, имеющим право на получение земельного участка для индивидуального жилищного строительства в соответствии с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предоставлении земельных участков отдельным категориям граждан на территории Смоле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едоставление, указанное в п.1.2. настоящего Положения, гражданам земельных участков в собственность бесплатно осуществляется однок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ем и рассмотрен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Гражданин (его представитель) представляет в Администрацию Михновского сельского поселения Смоленского района Смоленской области в письменной форме заявление на имя Главы муниципального образования Михновского сельского поселения Смоленского района Смоленской области о предоставлении земельного участка в собственность бесплатно для индивидуального жилищного строительства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2. К заявлению одновременно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удостоверяющий личность гражданина, а при подаче заявления представителем гражданина - доверенность, выданная и оформленная в соответствии с требованиями федерального законодательства, и документ, удостоверяющий личность представител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идетельства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правка с места жительств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с места учебы (для детей в возрасте до 23 лет, обучающихся в образовательных учреждениях по очной форме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, подтверждающий установление инвалидности ребенка до достижения им возраста 18 лет (для детей старше 18 лет, ставших инвалидами до достижения ими возраста 18 л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явление регистрируется работником, выполняющим функции документационного обеспечения, в день его подачи в системе делопроизводства Администрации Михновского сельского поселения Смоленского района Смоленской области с присвоением номера, с указанием даты поступления и времени (часы, минуты) принятия заявления гражданина и перенаправляется, согласно договора о передаче осуществления функций по подготовке документов по распоряжению земельными участками государственная собственность на которые не разграничена в Администрацию МО «Смоле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сле рассмотрения заявлений в отделе «Земельных отношений» специалистами отдела направляется рекомендательное письмо в Администрацию Михновского сельского поселения Смоленского района Смоленской области для постановки гражданина на учет граждан, обладающих правом на получение земельного участка в собственность бесплатно (далее-учет), или об отказе в постановке гражданина на учет. Администрация Михновского сельского поселения Смоленского района Смоленской области формирует земельные участки, находящиеся на территории Михновского сельского поселения Смоленского района Смоленской области для предоставления в собственность гражданина, и оформляет правоустанавливающие документы на них. Гражданин вправе представить указанные документы и (или) информацию в уполномоченный орган, орган местного самоуправ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Срок рассмотрения заявления и документов, информации, указанных в пункте 2.2. и п.2.4. настоящего Положения в течение тридцати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ет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" w:name="Par40"/>
      <w:bookmarkStart w:id="4" w:name="Par4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ет ведется Администрацией Михновского сельского поселения Смоленского района Смоленской области в книге учета, которая содержит соответственно список граждан, обладающих правом на получение земельного участка в собственность бесплатно для индивидуального жилищного строительства из земель, находящихся в распоряжении органа местного самоуправления (далее-с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тановка гражданина на учет осуществляется посредством включения его в соответствующий список, в порядке очереди исходя из даты и времени (часы, минуты) принятия заявл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книге у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ковый номер, являющийся номером очереди гражданина по соответствующему 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ата и время (часы, минуты) принятия заявления гражданина и представленных с ни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фамилия, имя, отчество и адрес места жительства гражданина, указанные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именование и реквизиты акта, которым гражданин поставлен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писок подлежит размещению соответственно на официальном сайте Администрации Михновского сельского поселения Смоленского района Смоленской области в срок не позднее 1 сентя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список граждан подлежит ежегодному обновлению по состоянию на 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Администрация Михновского сельского поселения Смоленского района Смоленской области вправе отказать в постановке гражданина на учет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сутствия у гражданина права на приобрет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наружения недостоверных сведений, содержащихся в представленных гражданином (его представителем) в соответствии с п. 2.2 и п. 2.4 настоящего Положения документах, информации и являющихся основанием для постановки гражданина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ения не всех документов, предусмотренных п. 2.2  настоящего Положения.</w:t>
      </w:r>
      <w:bookmarkStart w:id="5" w:name="Par5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Гражданин снимается с учета на основании распоряжения Главы муниципального образования Михновского сельского поселения Смоленского района Смоленской област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гражданином или его представителе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раты гражданином права на получение в соответствии с Законом № 67-з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мерти либо признания его безвестно отсутствующим или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наружения недостоверных сведений, содержащихся в представленных гражданином (его представителем) в соответствии с п. 2.2 и п. 2.4 настоящего Положения документах, информации и послуживших основанием для постановки гражданин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оверка достоверности сведений, содержащихся в представленных гражданином в соответствии с п. 2.2 и п. 2.4 настоящего Положения документах, информации, осуществляется Комитетом по управлению муниципальным имуществом Администрации муниципального образования «Смоленский район» Смоленской области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  <w:bookmarkStart w:id="6" w:name="Par58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ирование, приобретение и предоставление гражданам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предоставления земельных участков гражданам, поставленным на учет, Администрация Михновского сельского поселения Смоленского района Смоленской области формирует земельные участки для индивидуального жилищного строительства и включает их соответственно в перечень земельных участков для предоставления в собственность граждан, имеющих трех и более детей, бесплатно (далее - перечен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Площадь формируемых земельных участков определяется Администрацией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в соответствии с минимальными и максимальными нормами предоставления земельных участков, действующи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 и согласно 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месторасположения массива, доступности инженерных сетей и коммуникаций, также рационального использования площади формируем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 На земельный массив подготавливается проект межевания территории в соответствии с Земельным кодексом Российской Федерации, с соблюдением санитарных и экологических норм. Данный документ согласовывается с Комитетом по архитектуре, строительству и тран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моленский район»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После согласования с Комитетом по архитектуре, строительству и тран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моленский район»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документа по межеванию территории, подготавливаются схемы расположения земельных участков на кадастровой карте (плане), после чего они согласовываются, далее схемы утверждаю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 После подготовки межевых планов земельных участков они ставятся на кадастровый уч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формированные земельные участки включаются в перечни, которые разрабатываются Администрацией Михновского сельского поселения Смол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Сформированные перечни утверждаю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и подлежат официальному опубликованию в газете "Сельская правда", а также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не позднее 1 сентября текущего года г., с указанием реквизитов правового акта, которым перечни были утвержд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В случае внесения изменений (изменения) в перечни, текст соответствую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которым были внесены изменения (изменение) в перечень (с указанием его реквизитов), подлежит обязательному официальному опубликованию в газете "Сельская правда", а также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 не позднее 14 календарных дней со дня принятия указ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Перечн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вид разрешенного использования и обременения, ограничивающие  его исполь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Формирование (обновление) перечней осуществляется ежегодно по состоянию на 1 сентябр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0.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которым утверждаются перечни на очередной год, должны быть признаны утратившими сил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об утверждении перечней на предыдущий год, а также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которыми вносились изменения (изменение) в перечни на предыдущи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1. Ведение перечней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который обязан поддерживать их в актуальном состоя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Изменения в перечни внося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ри включении в перечни или исключении из н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3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, которые поставлены на уч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в двухнедельный срок после опубликования перечней заказным почтовым отправлением с уведомлением о вручении, уведомляет гражданина о возможности предоставления ему земельного участка (с указанием местоположения и площади земельного участка) и о необходимости представления и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выраженного в письменной форме согласия и документов, перечень которых указан в пункте 2.2. настоящего положения (далее – согласие и документы), для подтверждения права гражданина состоять на учете. Допускается вручение уведомления гражданину лично на руки, что подтверждается его собственноручной подписью о получении на втором экземпляре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 Граждане в письменной форме вправе отказаться от предлагаемого участка, при этом за ними сохраняется право стоять на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 В случае если гражданин в течение тридцати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ей со дня получения им уведомления, указанного пункте 4.14 настоящего Положения, не представи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согласие и документы, земельный участок предлагается следующему по очереди гражданину, поставленному на уч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7. Документы и (или) информацию о земельных участках, предоставленных в собственность гражданина после дня направления уполномоченным органом, органом местного самоуправления указанного в пункте 2.4 настоящего Положения межведомственного запроса, и о правоустанавливающих документах на них. Гражданин вправе представить указанные документы и (или) информацию в уполномоченный Администрацию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8. Администрация 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ринимает решение о предоставлении земельного участка в общую долевую собственность бесплатно или о снятии гражданина с учета с указанием основания снятия с учета в соответствии с пунктом 3.6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нятым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одготавливает проект правового акта – постановление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9. За гражданами, принятыми на учет в соответствии с законом Смоленской области от 10.06.2003 № 23-З «О предоставлении земельных участков в собственность граждан бесплатно» и не получившими земельные участки до дня вступления в силу областного закона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 сентября 2012 г.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сохраняется очередность постановки на учет и право на получение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88" w:right="1582" w:gutter="0" w:header="0" w:top="14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7E04AF1BF1F0BBD1D0A1FF51140AF220079AB1171CD9521A94093BCCCB338810AF06D9B366174EV0hBP" TargetMode="External"/><Relationship Id="rId4" Type="http://schemas.openxmlformats.org/officeDocument/2006/relationships/hyperlink" Target="consultantplus://offline/ref=0CADD849680FB1DC938C72E1446A1274CC3D5F7B341487F1DF342D9BFB9E2787e0H1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7:00Z</dcterms:created>
  <dc:creator>123</dc:creator>
  <dc:description/>
  <cp:keywords/>
  <dc:language>en-US</dc:language>
  <cp:lastModifiedBy>User1</cp:lastModifiedBy>
  <cp:lastPrinted>2015-06-26T17:41:00Z</cp:lastPrinted>
  <dcterms:modified xsi:type="dcterms:W3CDTF">2015-06-26T13:42:00Z</dcterms:modified>
  <cp:revision>14</cp:revision>
  <dc:subject/>
  <dc:title>СОВЕТ ДЕПУТАТОВСТАБЕНСКОГО СЕЛЬСКОГО ПОСЕЛЕНИЯ</dc:title>
</cp:coreProperties>
</file>