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>Михнов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>От 27.07.2015г. № 162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Земельных участков, предоставляемых гражданам, имеющих трех и более дет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60"/>
        <w:gridCol w:w="3480"/>
        <w:gridCol w:w="3480"/>
        <w:gridCol w:w="252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2:17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Ясенн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2:16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rPr/>
            </w:pPr>
            <w:r>
              <w:rPr/>
              <w:t>Смоленский район, д. Ясенн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:18:0040203:1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моленский район, д. Шпа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80" w:gutter="0" w:header="0" w:top="32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2:00Z</dcterms:created>
  <dc:creator>123</dc:creator>
  <dc:description/>
  <cp:keywords/>
  <dc:language>en-US</dc:language>
  <cp:lastModifiedBy>123</cp:lastModifiedBy>
  <cp:lastPrinted>2015-07-27T14:01:00Z</cp:lastPrinted>
  <dcterms:modified xsi:type="dcterms:W3CDTF">2015-07-27T11:05:00Z</dcterms:modified>
  <cp:revision>9</cp:revision>
  <dc:subject/>
  <dc:title>№ п/п</dc:title>
</cp:coreProperties>
</file>