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75"/>
        <w:ind w:left="8580" w:right="20" w:hanging="0"/>
        <w:rPr/>
      </w:pPr>
      <w:r>
        <w:rPr>
          <w:rStyle w:val="Style15"/>
          <w:color w:val="000000"/>
        </w:rPr>
        <w:t>Приложение УТВЕРЖДЕНО Постановлением Главы муниципального образования Михновского сельского поселения Смоленского района Смоленской области от 07.08.2015г. № 183</w:t>
      </w:r>
    </w:p>
    <w:p>
      <w:pPr>
        <w:pStyle w:val="TextBody"/>
        <w:shd w:fill="auto" w:val="clear"/>
        <w:spacing w:lineRule="exact" w:line="230" w:before="0" w:after="3"/>
        <w:ind w:left="4740" w:hanging="0"/>
        <w:jc w:val="left"/>
        <w:rPr/>
      </w:pPr>
      <w:r>
        <w:rPr>
          <w:rStyle w:val="Style15"/>
          <w:color w:val="000000"/>
        </w:rPr>
        <w:t>СПИСОК</w:t>
      </w:r>
    </w:p>
    <w:p>
      <w:pPr>
        <w:pStyle w:val="TextBody"/>
        <w:shd w:fill="auto" w:val="clear"/>
        <w:spacing w:lineRule="exact" w:line="230" w:before="0" w:after="194"/>
        <w:ind w:left="520" w:hanging="0"/>
        <w:jc w:val="left"/>
        <w:rPr/>
      </w:pPr>
      <w:r>
        <w:rPr>
          <w:rStyle w:val="Style15"/>
          <w:color w:val="000000"/>
        </w:rPr>
        <w:t>граждан, обладающих правом на получение земельного участка в собственность бесплатно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7790" cy="314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4330"/>
                              <w:gridCol w:w="2040"/>
                              <w:gridCol w:w="469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очереди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чи заявлений и вх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ишина Раиса Ивано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9.2008г. №5116, 04.06.2015 №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урганов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8.2010г. №5783, 17.06.2015 №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8.2010г. №6296, 17.06.2015 №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со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9.2011 № 8213, 03.08.2015 №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онских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4.2012 №3255, 01.06.2015 №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247.7pt;mso-wrap-distance-left:0pt;mso-wrap-distance-right:0pt;mso-wrap-distance-top:0pt;mso-wrap-distance-bottom:0pt;margin-top:0.05pt;mso-position-vertical-relative:text;margin-left:1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4330"/>
                        <w:gridCol w:w="2040"/>
                        <w:gridCol w:w="469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очереди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лений и вх. №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diaUPC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ишина Раиса Ивано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9.2008г. №5116, 04.06.2015 №597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урганов Виктор Александ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8.2010г. №5783, 17.06.2015 №637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ова Светлан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.08.2010г. №6296, 17.06.2015 №63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сов Николай Анатоль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9.2011 № 8213, 03.08.2015 №88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онских Сергей Анатоль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4.2012 №3255, 01.06.2015 №27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968" w:right="1992" w:gutter="0" w:header="0" w:top="1858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basedOn w:val="Style15"/>
    <w:qFormat/>
    <w:rPr>
      <w:sz w:val="24"/>
      <w:szCs w:val="24"/>
      <w:lang w:val="en-US" w:eastAsia="en-US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9:00Z</dcterms:created>
  <dc:creator>123</dc:creator>
  <dc:description/>
  <cp:keywords/>
  <dc:language>en-US</dc:language>
  <cp:lastModifiedBy>123</cp:lastModifiedBy>
  <dcterms:modified xsi:type="dcterms:W3CDTF">2015-08-18T09:59:00Z</dcterms:modified>
  <cp:revision>1</cp:revision>
  <dc:subject/>
  <dc:title/>
</cp:coreProperties>
</file>