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1  № 173</w:t>
      </w:r>
    </w:p>
    <w:p>
      <w:pPr>
        <w:pStyle w:val="ConsPlus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</w:t>
      </w:r>
    </w:p>
    <w:p>
      <w:pPr>
        <w:pStyle w:val="ConsPlusTitle"/>
        <w:ind w:right="134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орядке сдачи в аренду объектов муниципальной собственности муниципального образования Михновского сельского поселения  Смол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управления и распоряжения муниципальной собственностью муниципального образования «Смоленский район» Смоленской области, повышения эффективности использования имущества, находящегося в муниципальной собственности муниципального образования «Смоленский район» Смоленской области, и увеличения поступлений в бюджет муниципального образования «Смолен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 порядке сдачи в аренду объектов муниципальной собственности муниципального образования Михновского сельского поселения Смоленского района Смоле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после опуб</w:t>
        <w:softHyphen/>
        <w:t>ликования:</w:t>
      </w:r>
    </w:p>
    <w:p>
      <w:pPr>
        <w:pStyle w:val="ConsPlusNormal1"/>
        <w:ind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 В общественно-политической газете Смоленского района Смоленской области «Сельская правда».</w:t>
      </w:r>
    </w:p>
    <w:p>
      <w:pPr>
        <w:pStyle w:val="ConsPlusNormal1"/>
        <w:ind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 На официальном сайте Администрации Михновского сельского  поселения Смоленского района Смоленской области 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8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го района Смоленской области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В. Артамо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                                                                                                                       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хн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5.2021  № 17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сдачи в аренду объектов муниципальной собственно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Михн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оленского района Смолен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м Порядком в соответствии с Граждански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о порядке управления и распоряжения муниципальной собственностью муниципального образования Михновского сельского поселения Смоленского района Смоленской области, в целях наиболее эффективного использования объектов муниципальной собственности муниципального образования Михновского сельского поселения Смоленского района Смоленской области (далее также - объекты) устанавливается Порядок сдачи в аренду объектов муниципальной собственности муниципального образования Михновского сельского поселения Смоленского района Смоленской области, составляющих муниципальную казну муниципальной собственности муниципального образования Михновского сельского поселения Смоленского района Смоленской области, находящихся в оперативном управлении муниципального учреждения (далее - учреждение), а также находящихся                              в хозяйственном ведении муниципального унитарного предприятия (далее - предприят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ействие настоящего Положения не распространя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, включенные в перечень имущества, находящегося в муниципальной собственности муниципального образования Михновского сельского поселения Смоленского района Смоленской области, свободного от прав третьих лиц    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е для предоставления в аренду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е уча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ки нед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сной фон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ные объ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о охраняемые природные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риродные ресур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жилищного фонда, являющиеся муниципальной собственностью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ъекты сдаются в аренду по результатам проведения торгов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лучаях, установленных федеральным законодательством, объекты могут предоставляться в аренду без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Администрация муниципального образования Михновского сельского поселения Смоленского района Смоленской области от имени собственника имущества – муниципального образования Михновского сельского поселения Смоленского района Смоленской области дает согласие на сдачу в аренду либо принимает решение о сдаче в аренду объекта, которое оформляется постановлением Администрации Михновского сельского поселения Смоленского района Смолен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Арендодателями объектов выступ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- в отношении объекта, составляющего муниципальную  казну муниципального образования Михновского сельского поселения Смоленского района Смол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ждение либо казенное предприятие - в отношении объекта, который находится у учреждения либо казенного предприятия в оперативном упра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риятие - в отношении объекта, который находится у предприятия в хозяйственном 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Арендаторами выступают юридические лица, физические лица и индивидуальные предприним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Информация об объектах недвижимого имущества, находящихся в муниципальной собственности муниципального образования Михновского сельского поселения Смоленского района Смоленской области и предназначенных для сдачи в аренду (далее - информация), размещается на официальном сайте Администрации в сети Интернет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hnov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m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в разделе «Перечень неиспользуемых объектов муниципальной собственности муниципального образования Михновского сельского поселения Смоленского района Смолен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Для получения информации заинтересованным лицом представляется в уполномоченный орган или в многофункциональные центры предоставления государственных или муниципальных услуг населению (далее - МФЦ) лично, направляется почтовым отправлением или электронной почтой заявление о предоставлени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Заявление о предоставлении информации, представляемое заинтересованным лицом, должно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заявления должен быть написан разборчиво на русском язы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и отчество (при наличии), адрес места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 (если есть) должны быть написаны пол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заявления не должен иметь подчисток, приписок, зачеркнутых и сокращенн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е должно быть исполнено карандаш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е должно иметь повреждений, наличие которых допускает многозначность истолкования его содерж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Основаниями для отказа в предоставлении информа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блюдение требований, предъявляемых к заявлению о предоставлении информации, указанных в </w:t>
      </w:r>
      <w:hyperlink w:anchor="Par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письменного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письменном заявлении заинтересованного лица вопроса, на который ему многократно давался письменный ответ по существу в связи с ранее направляемыми обращениями, при этом в обращении не приводятся новые доводы ил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ормление согласия на сдачу в аренду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ля получения согласия на сдачу в аренду объекта учреждение, казенное предприятие, предприятие представляют в Администрацию или в МФЦ письменное обращение, подписанное руководителем учреждения, казенного предприятия,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обращение, подписанное руководителем учреждения, казенного предприятия, предприятия, подлежит согласованию с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обращение должно содержать сведения об объекте, подлежащем сдаче в аренду (местонахождение, общая площадь, назначение), обоснование необходимости передачи его в аренду (причины неиспользования объекта учреждением, казенным предприятием, предприятием), срок договора аренды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ому обращению прилагается справка о наличии (об отсутствии) задолженности по арендной плате и (или) пени за несвоевременное перечисление арендной платы у заинтересованного лица, ранее арендовавшего определенный объект, предназначенный для сдачи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объекта, подлежащего сдаче в аренду, определяется как сумма его внутренних площадей согласно техническому паспо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согласовании письменного обращения Администрацие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ь предоставления объекта, запрашиваемого в обращении, по причине того, что предоставление его в аренду будет препятствовать реализации основной деятельности учреждения, казенного предприятия ил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возможность предоставления объекта, который в соответствии с Граждански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 иными федеральными законами не может являться объектом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цели использования запрашиваемого объекта, указанной в обращении, его функциональн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5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В случае предоставления в соответствии с федеральным законодательством в аренду объекта без проведения торгов в уполномоченный орган или в МФЦ, помимо письменного обращения, указанного в </w:t>
      </w:r>
      <w:hyperlink w:anchor="Par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представляется заявление заинтересованного лица о намерении арендовать определенный объ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заинтересованного лица необходимо представить подлинники (для предъявления) и копии (для приобщения к делу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юридическ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дительных документов (положение, устав) со всеми действующими изменениями и дополн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физических лиц - документа, удостоверяющего личность гражданин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 Заинтересованное лицо вправе представить по собственной инициативе подлинники (для предъявления) и копии (для приобщения к делу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юридическ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и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ов, подтверждающих факт внесения записи о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индивидуальных предприним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и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а о постановке на учет физического лица в налоговом органе по месту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ов, подтверждающих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физических лиц - свидетельства о постановке на учет физического лица в налоговом органе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окументы, указанные в настоящем пункте, не представлены заинтересованным лицом самостоятельно, Администрация или МФЦ направляет межведомственный запрос о предоставлении соответствующих сведений в орган, участвующий в предоставлении государственной услуги, в порядке, определяем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дминистрация в течение 20 рабочих дней после получения письменного обращения разрабатывает и вносит в установленном порядке проект постановления Администрации о даче согласия на предоставление в аренду объекта или о сдаче в аренду объекта либо издает постановление о даче согласия на предоставление в аренду объекта или о сдаче в аренду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снованиями для отказа в предоставлении объекта муниципальной собственности муниципального образования Михновского сельского поселения Смоленского района Смоленской области в аренду без проведения торго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в представленных в соответствии с </w:t>
      </w:r>
      <w:hyperlink w:anchor="Par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документах недостоверных сведений. Проверка достоверности сведений, содержащихся в представленных документах, осуществляется путем сопоставления их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тказ в согласовании письменного обращения Администр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дставление или представление не в полном объеме документов, указанных в </w:t>
      </w:r>
      <w:hyperlink w:anchor="Par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в отношении запрашиваемого объекта решения о его предоставлении в аренду друг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аличие спора о праве собственности на запрашиваемый объе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назначение запрашиваемого объекта к использованию для нужд муниципального образования Михновского сельского поселения Смоленского района Смол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реестре муниципальной собственности муниципального образования Михновского сельского поселения Смоленского района Смоленской области запрашиваем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ь передачи объекта в аренду без проведения торгов, обусловленная нормами федера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задолженности по арендной плате и (или) пени за несвоевременное перечисление арендной платы у заинтересованного лица, ранее арендовавшего объект, предназначенный для сдачи в арен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говор аренды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ъект сдается в аренду на основании краткосрочных или долгосрочн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раткосрочный договор аренды заключается на срок не более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рок действия договора аренды на конкретный объект определяется Администрацией Михновского сельского поселения Смолен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договоре аренды указывается на то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Арендатор не имеет преимущественного права перед другими лицами по истечении срока договора аренды на заключение договора аренды на нов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Арендатор не вправе сдавать арендованный объект в субаренду и передавать свои права и обязанности по договору аренды друг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Расходы по содержанию арендованного объекта не входят в состав арендной платы, определенной договором аренды, и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у за эксплуатационные, коммунальные и необходимые арендатору административно-хозяйствен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затрат органа, учреждения, казенного предприятия, предприятия на амортизационные отчисления, налоги на землю и имущество в части передаваемого в аренду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затрат, связанных со страхованием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асходы несет арендатор посредством возмещения органу, учреждению, казенному предприятию, предприятию по отдельному договору, заключенному между органом, учреждением, казенным предприятием, предприятием и аренд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ы на эксплуатационные, коммунальные и необходимые арендатору административно-хозяйственные услуги могут заключаться арендатором с организациями, предоставляющими указан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дача объекта в аренду осуществляется после заключения договора аренды в установленном федеральным законодательством порядке. При этом сторонами оформляется акт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 обязан представить в комитет заключенный договор аренды и акт приема-передачи для учета и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о объектам, являющимся объектами культурного наследия (памятниками истории и культуры), договоры аренды заключаются в соответствии с настоящим Положением с оформлением арендатором с органом исполнительной власти Смоленской области, уполномоченным в области охраны объектов культурного наследия, охранного обяз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Договор аренды может быть досрочно расторгнут по инициативе арендодателя без согласия арендатора по основаниям и в порядке, предусмотренным договором аренды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рендная пл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Арендная плата подлежит перечислению арендатором за каждый календарный месяц не позднее 10-го числа месяца, за который производится опла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 При введении на территории Смоленской области режима повышенной готовности или чрезвычайной ситуации арендодателями по договорам аренды, арендаторами по которым являются некоммерческие организации, указанные                    в пункте 2.1 статьи 2 Федерального закона «О некоммерческих организациях», предоставляется отсрочка уплаты арендной платы на период действия режима повышенной готовности или чрезвычайной ситуации при условии письменного обращения арендатора в адрес арендодателя с последующей поэтапной оплатой суммы задолженности по арендной плате равными платежами в сроки, предусмотренными договором аренды (дополнительным соглашением к договору аренды) в течение следующего календарного года после прекращения действия режима повышенной готовности ил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right="4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00"/>
      <w:pgMar w:left="1134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  <w:b/>
      <w:color w:val="26282F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950E2B92A46A5086634F8D620F742D670685D06FDCCB19547E90426700C6843483D5B9151CB0B1300AAEzAm4I" TargetMode="External"/><Relationship Id="rId4" Type="http://schemas.openxmlformats.org/officeDocument/2006/relationships/hyperlink" Target="consultantplus://offline/ref=44836E1051844AF81B201D11CDD564D22B4F4606CC3D9EB255E5D233ADEA65BA38A631A2502F7E82C8FBCA25BF26F1EE9FD4F693CB90254FxAvCL" TargetMode="External"/><Relationship Id="rId5" Type="http://schemas.openxmlformats.org/officeDocument/2006/relationships/hyperlink" Target="consultantplus://offline/ref=EB950E2B92A46A5086634F8D620F742D670685D06FDCCB19547E90426700C6843483D5B9151CB0B1300AAEzAm4I" TargetMode="External"/><Relationship Id="rId6" Type="http://schemas.openxmlformats.org/officeDocument/2006/relationships/hyperlink" Target="consultantplus://offline/ref=53FB3C7CD779DA41B29577C5B3DA7204C085EE0C4A910DF527A8DFA3E3180D885313427BBCC9D543BD8E7A54B0BDDEC662A1A3C3B81BD079B952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6:00Z</dcterms:created>
  <dc:creator>Home</dc:creator>
  <dc:description/>
  <cp:keywords/>
  <dc:language>en-US</dc:language>
  <cp:lastModifiedBy>User1</cp:lastModifiedBy>
  <cp:lastPrinted>2021-03-25T14:36:00Z</cp:lastPrinted>
  <dcterms:modified xsi:type="dcterms:W3CDTF">2021-05-28T13:51:00Z</dcterms:modified>
  <cp:revision>13</cp:revision>
  <dc:subject/>
  <dc:title/>
</cp:coreProperties>
</file>