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720</wp:posOffset>
            </wp:positionV>
            <wp:extent cx="638175" cy="695325"/>
            <wp:effectExtent l="0" t="0" r="0" b="0"/>
            <wp:wrapTight wrapText="bothSides">
              <wp:wrapPolygon edited="0">
                <wp:start x="9944" y="279"/>
                <wp:lineTo x="5774" y="1681"/>
                <wp:lineTo x="5454" y="2896"/>
                <wp:lineTo x="6415" y="4952"/>
                <wp:lineTo x="2245" y="6448"/>
                <wp:lineTo x="1604" y="7382"/>
                <wp:lineTo x="3208" y="9718"/>
                <wp:lineTo x="1924" y="13269"/>
                <wp:lineTo x="1604" y="14484"/>
                <wp:lineTo x="-106" y="16821"/>
                <wp:lineTo x="641" y="20652"/>
                <wp:lineTo x="3849" y="21213"/>
                <wp:lineTo x="14435" y="21213"/>
                <wp:lineTo x="16680" y="21213"/>
                <wp:lineTo x="18605" y="21213"/>
                <wp:lineTo x="20851" y="20091"/>
                <wp:lineTo x="21171" y="18876"/>
                <wp:lineTo x="21171" y="16540"/>
                <wp:lineTo x="19247" y="10933"/>
                <wp:lineTo x="18605" y="9718"/>
                <wp:lineTo x="20209" y="7382"/>
                <wp:lineTo x="19568" y="6448"/>
                <wp:lineTo x="15077" y="4952"/>
                <wp:lineTo x="16038" y="3177"/>
                <wp:lineTo x="15077" y="1681"/>
                <wp:lineTo x="11548" y="279"/>
                <wp:lineTo x="9944" y="279"/>
              </wp:wrapPolygon>
            </wp:wrapTight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firstLine="257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26 марта 2019 г.                                                                                      № 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рограммы профилактики нарушений юридическими лицами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ыми предпринимателями обязательных требований, требований, установленных муниципальными правовыми актами Михновского сельского поселения Смоленского района Смоленской области на 2019 год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предупреждения нарушений юридическими лицами и индивидуальными предпринимателями обязательных требовани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правовыми актами Михновского сельского поселения Смоленского района Смоленской области, руководствуясь Уставом Михновского сельского поселения Смоленского района Смоле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ind w:left="-567" w:firstLine="382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муниципальную Программу профилактики нарушений юридическими лицам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и предпринимателями обязательных требований, требований, установленных муниципальными правовыми актами Михновского сельского поселения Смоленского района Смоленской области на 2019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ктов, содержащих обязательные требования, соблюдение которых оценивается при осуществлении муниципального надзора и контроля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       Смоленской области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hnovka.smol-ra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Spacing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  <w:tab/>
        <w:tab/>
        <w:tab/>
        <w:t xml:space="preserve"> А.И. Берлин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427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Михновского сельского поселения Смоленского района Смоленской области № 93 от 26.03.2019г.</w:t>
      </w:r>
    </w:p>
    <w:p>
      <w:pPr>
        <w:pStyle w:val="Normal"/>
        <w:spacing w:lineRule="auto" w:line="240" w:before="0" w:after="0"/>
        <w:ind w:left="3969" w:firstLine="306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актики нарушений юридическими лицами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ыми предпринимателями обязательных требований, требований, установленных муниципальными правовыми актами Михновского сельского поселения Смоленского района Смоленской области на 2019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Анализ текущего состояния подконтрольн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spacing w:lineRule="auto" w:line="240" w:before="0" w:after="0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 xml:space="preserve">1.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(далее –Администрация) в целях реализации полномочий, предусмотренных статьей 17.1 Федерального закона Российской Федерации от 06.10.2003г. № 131-ФЗ "Об общих принципах местного самоуправления в Российской Федерации", Законом Смоленской области от 30.10.2014 года № 141-з « О закреплении за сельскими поселениями Смоленской области отдельных вопросов местного значения», орг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низуе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  <w:r>
        <w:rPr>
          <w:rFonts w:cs="Times New Roman" w:ascii="Times New Roman" w:hAnsi="Times New Roman"/>
          <w:sz w:val="28"/>
          <w:szCs w:val="28"/>
        </w:rPr>
        <w:t>(далее - муниципа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Муниципальный контроль осуществляется в соответствии с административными регламентами, утвержденными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8" w:name="sub_1002"/>
      <w:bookmarkStart w:id="9" w:name="sub_1003"/>
      <w:bookmarkEnd w:id="8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0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, оценка соблюдения которых является предметом муниципального контроля, предусмотрены нормативными правовыми актами, указанными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на 2019 год.</w:t>
      </w:r>
    </w:p>
    <w:p>
      <w:pPr>
        <w:pStyle w:val="Normal"/>
        <w:spacing w:lineRule="auto" w:line="240" w:before="0" w:after="0"/>
        <w:jc w:val="both"/>
        <w:rPr/>
      </w:pPr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Плановые контрольные мероприятия проводятся Администрацией в соответствии с ежегодными планами проверок.</w:t>
      </w:r>
    </w:p>
    <w:p>
      <w:pPr>
        <w:pStyle w:val="Normal"/>
        <w:spacing w:lineRule="auto" w:line="240" w:before="0" w:after="0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5. Профилактические мероприятия проводятся Администрацией в соответствии с ежегодными программами профилактики нарушений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, установленных муниципальными правовыми актами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4" w:name="sub_1006"/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16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 2019 год разработан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18 года №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 и определяет цели, задачи Программы профилактики на 2019 год, План мероприятий по профилактике нарушений на 2019 год и планируемые мероприятия на 2020 - 2021 годы.</w:t>
      </w:r>
    </w:p>
    <w:p>
      <w:pPr>
        <w:pStyle w:val="Normal"/>
        <w:spacing w:lineRule="auto" w:line="240" w:before="0" w:after="0"/>
        <w:rPr/>
      </w:pPr>
      <w:bookmarkStart w:id="17" w:name="sub_100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Целями Программы профилактики на 2019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9"/>
      <w:bookmarkStart w:id="19" w:name="sub_1009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1"/>
      <w:bookmarkStart w:id="21" w:name="sub_1009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разъяснение подконтрольным субъекта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92"/>
      <w:bookmarkStart w:id="23" w:name="sub_1009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93"/>
      <w:bookmarkStart w:id="25" w:name="sub_1009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повышение прозрачности системы регионального государствен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94"/>
      <w:bookmarkStart w:id="27" w:name="sub_1009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 снижение уровня ущерба охраняемым законом ценностям.</w:t>
      </w:r>
    </w:p>
    <w:p>
      <w:pPr>
        <w:pStyle w:val="Normal"/>
        <w:spacing w:lineRule="auto" w:line="240" w:before="0" w:after="0"/>
        <w:jc w:val="both"/>
        <w:rPr/>
      </w:pPr>
      <w:bookmarkStart w:id="28" w:name="sub_10095"/>
      <w:bookmarkStart w:id="29" w:name="sub_10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8. Задачами Программы профилактики на 2019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0"/>
      <w:bookmarkStart w:id="31" w:name="sub_1010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01"/>
      <w:bookmarkStart w:id="33" w:name="sub_1010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02"/>
      <w:bookmarkStart w:id="35" w:name="sub_101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103"/>
      <w:bookmarkStart w:id="37" w:name="sub_10103"/>
      <w:bookmarkEnd w:id="3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38" w:name="sub_1200"/>
      <w:bookmarkEnd w:id="38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План мероприятий по профилактике нарушений на 2019 год и планируемые мероприятия на 2020 - 2021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39" w:name="sub_1200"/>
      <w:bookmarkStart w:id="40" w:name="sub_1200"/>
      <w:bookmarkEnd w:id="40"/>
    </w:p>
    <w:p>
      <w:pPr>
        <w:pStyle w:val="Normal"/>
        <w:spacing w:lineRule="auto" w:line="240" w:before="0" w:after="0"/>
        <w:jc w:val="both"/>
        <w:rPr/>
      </w:pPr>
      <w:bookmarkStart w:id="41" w:name="sub_1011"/>
      <w:bookmarkEnd w:id="41"/>
      <w:r>
        <w:rPr>
          <w:rFonts w:cs="Times New Roman" w:ascii="Times New Roman" w:hAnsi="Times New Roman"/>
          <w:sz w:val="28"/>
          <w:szCs w:val="28"/>
        </w:rPr>
        <w:t>9. План мероприятий по профилактике нарушений на 2019 год и планируемые мероприятия на 2020 - 2021 г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11"/>
      <w:bookmarkStart w:id="43" w:name="sub_1011"/>
      <w:bookmarkEnd w:id="43"/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66"/>
        <w:gridCol w:w="2447"/>
        <w:gridCol w:w="24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</w:t>
            </w:r>
            <w:hyperlink r:id="rId9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ихновского сельского поселения Смоленского района Смолен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ней нормативных правовых актов, содержащих обязательные требования, оценка соблюдения которых является предметом осуществления муниципального надзора и контроля с правом проведения проверок, выдачи обязательных для исполнения предписаний и составления протоколов (далее - обязательные требования), текстов соответствующих нормативных правовых актов, а также актуализация указанных перечней и текс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- разработки и опубликования на </w:t>
            </w:r>
            <w:hyperlink r:id="rId10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ихновского сельского поселения Смоленского района Смоленской области </w:t>
            </w:r>
            <w:r>
              <w:rPr>
                <w:sz w:val="22"/>
                <w:szCs w:val="22"/>
              </w:rPr>
              <w:t>руководств по соблюдению обязательных требо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я по телефон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разъяснительной работы в средствах массовой информ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я в проведении семинаров и конферен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, государственной службы и кадров Главного управл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"прямых телефонных линий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ительной работы во время проведения контрольных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</w:t>
            </w:r>
            <w:hyperlink r:id="rId11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 информации об изменениях обязательных требований посредством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нтариев о содержании новых нормативных правовых актов, сроках и порядке вступления их в действие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</w:t>
            </w:r>
            <w:hyperlink r:id="rId12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 обобщенной информации о практике осуществления 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 муниципального надзора и контроля за нарушениями обязательных требований в 2019 году с указанием: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ее часто встречающихся случаев нарушений обязательных требований;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при наличии сведений о готовящихся нарушениях или о признаках нарушений обязательных требований в случаях, предусмотренных законодательством, с предложением принять меры по обеспечению соблюдения обязательных требо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19 году и в плановом периоде 2020 - 2021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4" w:name="sub_1300"/>
      <w:bookmarkEnd w:id="44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Отчетные показатели Программы профилактики на 2019 год и планируемые отчетные показатели на 2020 - 2021 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5" w:name="sub_1300"/>
      <w:bookmarkStart w:id="46" w:name="sub_1300"/>
      <w:bookmarkEnd w:id="46"/>
    </w:p>
    <w:p>
      <w:pPr>
        <w:pStyle w:val="Normal"/>
        <w:rPr/>
      </w:pPr>
      <w:bookmarkStart w:id="47" w:name="sub_1012"/>
      <w:bookmarkEnd w:id="47"/>
      <w:r>
        <w:rPr>
          <w:rFonts w:cs="Times New Roman" w:ascii="Times New Roman" w:hAnsi="Times New Roman"/>
          <w:sz w:val="28"/>
          <w:szCs w:val="28"/>
        </w:rPr>
        <w:t>10. Отчетные показатели Программы профилактики на 2019 год и планируемые отчетные показатели на 2020 - 2021 г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12"/>
      <w:bookmarkStart w:id="49" w:name="sub_1012"/>
      <w:bookmarkEnd w:id="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680"/>
        <w:gridCol w:w="168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начение отчетного показателя на 2019 год и планируемые отчетные показатели на 2020 - 2021 годы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ичество проведенных профилактических мероприятий в процентном отношении к количеству мероприятий, предусмотренных Планом мероприятий по профилактике нарушений на 2019 год и планируемых мероприятий на 2020 - 2021 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427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</w:rPr>
        <w:t>Михн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Смоленского района Смоленской области № 93 от 26.03.201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 xml:space="preserve">актов, содержащих обязательные требования, соблюдение которых оценивается при осуществлении муниципального надзора и контрол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280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Лесной кодекс Российской Федер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людение положений нормативного правового акта в цел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bookmarkStart w:id="50" w:name="sub_5000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Федеральный закон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изменениями и дополнениями)</w:t>
              </w:r>
            </w:hyperlink>
            <w:bookmarkEnd w:id="50"/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548DD4"/>
              </w:rPr>
            </w:pPr>
            <w:r>
              <w:rPr>
                <w:color w:val="548DD4"/>
              </w:rPr>
              <w:t>Статьи 27,29,30,31,31.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одатели, подлежащие квотир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14">
              <w:r>
                <w:rPr>
                  <w:rStyle w:val="InternetLink"/>
                  <w:rFonts w:cs="Times New Roman CYR"/>
                </w:rPr>
                <w:t>часть 1 статьи 2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ahoma" w:hAnsi="Tahoma" w:eastAsia="Calibri" w:cs="Tahoma"/>
      <w:color w:val="D30001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2"/>
      <w:outlineLvl w:val="1"/>
    </w:pPr>
    <w:rPr>
      <w:rFonts w:ascii="Tahoma" w:hAnsi="Tahoma" w:eastAsia="Calibri" w:cs="Tahoma"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ahoma" w:hAnsi="Tahoma" w:eastAsia="Calibri" w:cs="Tahoma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ahoma" w:hAnsi="Tahoma" w:cs="Tahoma"/>
      <w:color w:val="D30001"/>
      <w:kern w:val="2"/>
      <w:sz w:val="33"/>
      <w:szCs w:val="33"/>
      <w:lang w:val="en-US"/>
    </w:rPr>
  </w:style>
  <w:style w:type="character" w:styleId="Heading2Char">
    <w:name w:val="Heading 2 Char"/>
    <w:basedOn w:val="Style8"/>
    <w:qFormat/>
    <w:rPr>
      <w:rFonts w:ascii="Tahoma" w:hAnsi="Tahoma" w:cs="Tahoma"/>
      <w:color w:val="000000"/>
      <w:sz w:val="27"/>
      <w:szCs w:val="27"/>
      <w:lang w:val="en-US"/>
    </w:rPr>
  </w:style>
  <w:style w:type="character" w:styleId="Heading3Char">
    <w:name w:val="Heading 3 Char"/>
    <w:basedOn w:val="Style8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Style8"/>
    <w:rPr>
      <w:rFonts w:cs="Times New Roman"/>
      <w:color w:val="66CD00"/>
      <w:u w:val="single"/>
    </w:rPr>
  </w:style>
  <w:style w:type="character" w:styleId="VisitedInternetLink">
    <w:name w:val="FollowedHyperlink"/>
    <w:basedOn w:val="Style8"/>
    <w:rPr>
      <w:rFonts w:cs="Times New Roman"/>
      <w:color w:val="66CD00"/>
      <w:u w:val="single"/>
    </w:rPr>
  </w:style>
  <w:style w:type="character" w:styleId="Pagelineback2">
    <w:name w:val="pageline__back2"/>
    <w:basedOn w:val="Style8"/>
    <w:qFormat/>
    <w:rPr>
      <w:rFonts w:cs="Times New Roman"/>
    </w:rPr>
  </w:style>
  <w:style w:type="character" w:styleId="Pagelineback21">
    <w:name w:val="pageline__back21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ZTopofFormChar">
    <w:name w:val="z-Top of Form Char"/>
    <w:basedOn w:val="Style8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8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ordeonheader">
    <w:name w:val="accordeon-header"/>
    <w:basedOn w:val="Normal"/>
    <w:qFormat/>
    <w:pPr>
      <w:pBdr>
        <w:bottom w:val="dashed" w:sz="6" w:space="0" w:color="000000"/>
      </w:pBdr>
      <w:spacing w:lineRule="auto" w:line="240" w:before="280" w:after="7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rmboxspectext">
    <w:name w:val="formbox__spec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wrap">
    <w:name w:val="fancybox-wra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skin">
    <w:name w:val="fancybox-skin"/>
    <w:basedOn w:val="Normal"/>
    <w:qFormat/>
    <w:pPr>
      <w:shd w:fill="F9F9F9" w:val="clear"/>
      <w:spacing w:lineRule="auto" w:line="240" w:before="0" w:after="0"/>
      <w:textAlignment w:val="top"/>
    </w:pPr>
    <w:rPr>
      <w:rFonts w:ascii="Times New Roman" w:hAnsi="Times New Roman" w:eastAsia="Calibri" w:cs="Times New Roman"/>
      <w:color w:val="444444"/>
      <w:sz w:val="24"/>
      <w:szCs w:val="24"/>
    </w:rPr>
  </w:style>
  <w:style w:type="paragraph" w:styleId="Fancyboxouter">
    <w:name w:val="fancybox-out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eastAsia="Calibri" w:cs="Helvetica"/>
      <w:color w:val="444444"/>
      <w:sz w:val="21"/>
      <w:szCs w:val="21"/>
    </w:rPr>
  </w:style>
  <w:style w:type="paragraph" w:styleId="Fancyboxiframe">
    <w:name w:val="fancybox-ifr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overlay">
    <w:name w:val="fancybox-overla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eastAsia="Calibri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Calibri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Calibri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Calibri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clear">
    <w:name w:val="g-cle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Gbodyprint">
    <w:name w:val="g-body_pri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elis">
    <w:name w:val="g-relis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color w:val="666666"/>
    </w:rPr>
  </w:style>
  <w:style w:type="paragraph" w:styleId="Bheadprint">
    <w:name w:val="b-headprint"/>
    <w:basedOn w:val="Normal"/>
    <w:qFormat/>
    <w:pPr>
      <w:pBdr>
        <w:bottom w:val="single" w:sz="36" w:space="8" w:color="BEBEBE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field">
    <w:name w:val="container__fie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page">
    <w:name w:val="container__p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container">
    <w:name w:val="l-contai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wrapper">
    <w:name w:val="container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content">
    <w:name w:val="container_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opera">
    <w:name w:val="container__oper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right">
    <w:name w:val="container__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ainerleft">
    <w:name w:val="container_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containerfooter">
    <w:name w:val="l-container_footer"/>
    <w:basedOn w:val="Normal"/>
    <w:qFormat/>
    <w:pPr>
      <w:spacing w:lineRule="auto" w:line="240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Lfooterboxprint">
    <w:name w:val="l-footerbox-print"/>
    <w:basedOn w:val="Normal"/>
    <w:qFormat/>
    <w:pPr>
      <w:pBdr>
        <w:top w:val="single" w:sz="36" w:space="0" w:color="BEBEBE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grid">
    <w:name w:val="l-gr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Gridwrapper">
    <w:name w:val="grid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">
    <w:name w:val="grid__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Lgridtape">
    <w:name w:val="l-grid_tape"/>
    <w:basedOn w:val="Normal"/>
    <w:qFormat/>
    <w:pPr>
      <w:shd w:fill="EBEB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gridprint">
    <w:name w:val="l-grid-pri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Lcontent">
    <w:name w:val="l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wrapper">
    <w:name w:val="content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center">
    <w:name w:val="content__center"/>
    <w:basedOn w:val="Normal"/>
    <w:qFormat/>
    <w:pPr>
      <w:spacing w:lineRule="auto" w:line="240" w:before="0" w:after="0"/>
      <w:ind w:left="3300" w:righ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">
    <w:name w:val="content__right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">
    <w:name w:val="content__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sz w:val="24"/>
      <w:szCs w:val="24"/>
    </w:rPr>
  </w:style>
  <w:style w:type="paragraph" w:styleId="Bcounter">
    <w:name w:val="b-cou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input">
    <w:name w:val="b-inpu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search">
    <w:name w:val="b-search"/>
    <w:basedOn w:val="Normal"/>
    <w:qFormat/>
    <w:pPr>
      <w:spacing w:lineRule="auto" w:line="240" w:before="0" w:after="360"/>
    </w:pPr>
    <w:rPr>
      <w:rFonts w:ascii="Times New Roman" w:hAnsi="Times New Roman" w:eastAsia="Calibri" w:cs="Times New Roman"/>
      <w:sz w:val="24"/>
      <w:szCs w:val="24"/>
    </w:rPr>
  </w:style>
  <w:style w:type="paragraph" w:styleId="Bsearchpage">
    <w:name w:val="b-search_p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ape">
    <w:name w:val="b-ta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banner">
    <w:name w:val="b-ban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sevice">
    <w:name w:val="b-sevi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picture">
    <w:name w:val="b-pictur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menu">
    <w:name w:val="b-menu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news">
    <w:name w:val="b-news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newslist">
    <w:name w:val="b-news_list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Bnewspage">
    <w:name w:val="b-news_page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path">
    <w:name w:val="b-pat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basket">
    <w:name w:val="b-basket"/>
    <w:basedOn w:val="Normal"/>
    <w:qFormat/>
    <w:pPr>
      <w:spacing w:lineRule="auto" w:line="240" w:before="144" w:after="240"/>
    </w:pPr>
    <w:rPr>
      <w:rFonts w:ascii="Times New Roman" w:hAnsi="Times New Roman" w:eastAsia="Calibri" w:cs="Times New Roman"/>
      <w:sz w:val="24"/>
      <w:szCs w:val="24"/>
    </w:rPr>
  </w:style>
  <w:style w:type="paragraph" w:styleId="Beditor">
    <w:name w:val="b-editor"/>
    <w:basedOn w:val="Normal"/>
    <w:qFormat/>
    <w:pPr>
      <w:spacing w:lineRule="auto" w:line="240" w:before="280" w:after="360"/>
    </w:pPr>
    <w:rPr>
      <w:rFonts w:ascii="Times New Roman" w:hAnsi="Times New Roman" w:eastAsia="Calibri" w:cs="Times New Roman"/>
      <w:sz w:val="24"/>
      <w:szCs w:val="24"/>
    </w:rPr>
  </w:style>
  <w:style w:type="paragraph" w:styleId="Bsape">
    <w:name w:val="b-sap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pilot">
    <w:name w:val="b-pilo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lot1">
    <w:name w:val="pilot_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lot2">
    <w:name w:val="pilot__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30"/>
      <w:szCs w:val="30"/>
    </w:rPr>
  </w:style>
  <w:style w:type="paragraph" w:styleId="Pilot3">
    <w:name w:val="pilot_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31"/>
      <w:szCs w:val="31"/>
    </w:rPr>
  </w:style>
  <w:style w:type="paragraph" w:styleId="Bauth">
    <w:name w:val="b-auth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Bpageline">
    <w:name w:val="b-page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more">
    <w:name w:val="b-m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Columnright">
    <w:name w:val="column__right"/>
    <w:basedOn w:val="Normal"/>
    <w:qFormat/>
    <w:pPr>
      <w:spacing w:lineRule="auto" w:line="240" w:before="280" w:after="280"/>
      <w:ind w:left="-37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left">
    <w:name w:val="column__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center">
    <w:name w:val="column__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">
    <w:name w:val="column__center-indent"/>
    <w:basedOn w:val="Normal"/>
    <w:qFormat/>
    <w:pPr>
      <w:spacing w:lineRule="auto" w:line="240" w:before="0" w:after="0"/>
      <w:ind w:left="3555" w:right="37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leftindent">
    <w:name w:val="column__left-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rightindent">
    <w:name w:val="column__right-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leftbg">
    <w:name w:val="column__left-b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rightbg">
    <w:name w:val="column__right-b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bannerright">
    <w:name w:val="b-bannerright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picbox">
    <w:name w:val="b-picbox"/>
    <w:basedOn w:val="Normal"/>
    <w:qFormat/>
    <w:pPr>
      <w:shd w:fill="DBE0E4" w:val="clear"/>
      <w:spacing w:lineRule="auto" w:line="240" w:before="280" w:after="24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memberbox">
    <w:name w:val="b-memberbox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formbox">
    <w:name w:val="b-formbox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formboxbtn">
    <w:name w:val="b-formbox__btn"/>
    <w:basedOn w:val="Normal"/>
    <w:qFormat/>
    <w:pPr>
      <w:shd w:fill="587F12" w:val="clear"/>
      <w:spacing w:lineRule="auto" w:line="240" w:before="0" w:after="240"/>
    </w:pPr>
    <w:rPr>
      <w:rFonts w:ascii="Times New Roman" w:hAnsi="Times New Roman" w:eastAsia="Calibri" w:cs="Times New Roman"/>
      <w:b/>
      <w:bCs/>
      <w:color w:val="FFFFFF"/>
      <w:sz w:val="24"/>
      <w:szCs w:val="24"/>
    </w:rPr>
  </w:style>
  <w:style w:type="paragraph" w:styleId="Bformbox2">
    <w:name w:val="b-formbox2"/>
    <w:basedOn w:val="Normal"/>
    <w:qFormat/>
    <w:pPr>
      <w:pBdr>
        <w:top w:val="single" w:sz="6" w:space="12" w:color="E6E6E6"/>
        <w:left w:val="single" w:sz="6" w:space="12" w:color="E6E6E6"/>
        <w:bottom w:val="single" w:sz="6" w:space="12" w:color="E6E6E6"/>
        <w:right w:val="single" w:sz="6" w:space="12" w:color="E6E6E6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specmenu">
    <w:name w:val="b-specmenu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Bphoneright">
    <w:name w:val="b-phoneright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formopros">
    <w:name w:val="b-formopros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result">
    <w:name w:val="b-result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galbox">
    <w:name w:val="b-gal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answer">
    <w:name w:val="b-answ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Bguestbox">
    <w:name w:val="b-guestbox"/>
    <w:basedOn w:val="Normal"/>
    <w:qFormat/>
    <w:pPr>
      <w:spacing w:lineRule="auto" w:line="240" w:before="280" w:after="280"/>
    </w:pPr>
    <w:rPr>
      <w:rFonts w:ascii="Arial" w:hAnsi="Arial" w:eastAsia="Calibri" w:cs="Arial"/>
      <w:color w:val="707070"/>
      <w:sz w:val="24"/>
      <w:szCs w:val="24"/>
    </w:rPr>
  </w:style>
  <w:style w:type="paragraph" w:styleId="Bheadsp">
    <w:name w:val="b-heads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Bsppanel">
    <w:name w:val="b-sppan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Accordeontext">
    <w:name w:val="accordeon-text"/>
    <w:basedOn w:val="Normal"/>
    <w:qFormat/>
    <w:pPr>
      <w:spacing w:lineRule="auto" w:line="240" w:before="75" w:after="280"/>
    </w:pPr>
    <w:rPr>
      <w:rFonts w:ascii="Times New Roman" w:hAnsi="Times New Roman" w:eastAsia="Calibri" w:cs="Times New Roman"/>
      <w:sz w:val="24"/>
      <w:szCs w:val="24"/>
    </w:rPr>
  </w:style>
  <w:style w:type="paragraph" w:styleId="Bservicesbox">
    <w:name w:val="b-servicesbox"/>
    <w:basedOn w:val="Normal"/>
    <w:qFormat/>
    <w:pPr>
      <w:shd w:fill="E1E1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view">
    <w:name w:val="preview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carouselskintango">
    <w:name w:val="jcarousel-skin-tango"/>
    <w:basedOn w:val="Normal"/>
    <w:qFormat/>
    <w:pPr>
      <w:shd w:fill="FFFFFF" w:val="clear"/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Imagecarousel">
    <w:name w:val="image_carous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carousel">
    <w:name w:val="owl-carouse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Newscarousel">
    <w:name w:val="news-carousel"/>
    <w:basedOn w:val="Normal"/>
    <w:qFormat/>
    <w:pPr>
      <w:shd w:fill="E3E3E3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wrapper">
    <w:name w:val="footerbox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left">
    <w:name w:val="footerbox_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right">
    <w:name w:val="footerbox__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ndent">
    <w:name w:val="grid__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1">
    <w:name w:val="item-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n1">
    <w:name w:val="on-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2">
    <w:name w:val="item-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3">
    <w:name w:val="item-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ate">
    <w:name w:val="news__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etailback">
    <w:name w:val="news_detail_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avtor">
    <w:name w:val="news__avt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oc">
    <w:name w:val="news__do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boxbutbox">
    <w:name w:val="basketbox__but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delete">
    <w:name w:val="basket-dele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send">
    <w:name w:val="basket-sen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order">
    <w:name w:val="basket-or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clear">
    <w:name w:val="basket-cle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back">
    <w:name w:val="basket-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recount">
    <w:name w:val="basket-recou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size1">
    <w:name w:val="inpusiz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uthbtn">
    <w:name w:val="auth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uthtab">
    <w:name w:val="auth_ta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lineback1">
    <w:name w:val="pageline__bac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side">
    <w:name w:val="column__center-insi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mberboximg">
    <w:name w:val="memberbox__im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left">
    <w:name w:val="formbox_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input">
    <w:name w:val="formbox__inpu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select">
    <w:name w:val="formbox__selec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mark">
    <w:name w:val="formbox__mar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gcaptcha">
    <w:name w:val="img_captch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captcha">
    <w:name w:val="formbox__captch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textarea">
    <w:name w:val="formbox__textare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file">
    <w:name w:val="formbox__fi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labelr">
    <w:name w:val="formbox__label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radio">
    <w:name w:val="formbox__radi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delim">
    <w:name w:val="formbox__deli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greedreadmore">
    <w:name w:val="agreed_readm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greedtext">
    <w:name w:val="agreed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btn2">
    <w:name w:val="formbox__btn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right">
    <w:name w:val="formbox__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min">
    <w:name w:val="specmenu__m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mid">
    <w:name w:val="specmenu__m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big">
    <w:name w:val="specmenu__bi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oprosbtn">
    <w:name w:val="formopros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pageline">
    <w:name w:val="galbox__page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wrapper">
    <w:name w:val="galbox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contentbox">
    <w:name w:val="galbox__content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date">
    <w:name w:val="galbox__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item">
    <w:name w:val="galbox__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linkback">
    <w:name w:val="galbox__link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uestboxtitle">
    <w:name w:val="guestbox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uestboxdate">
    <w:name w:val="guestbox__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uestboxmsgtext">
    <w:name w:val="guestbox__msg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vertical">
    <w:name w:val="servicesbox__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logo">
    <w:name w:val="servicesbox__log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title">
    <w:name w:val="servicesbox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content">
    <w:name w:val="servicesbox__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close">
    <w:name w:val="servicesbox__clo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btnbox">
    <w:name w:val="servicesbox__btn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btn">
    <w:name w:val="servicesbox_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">
    <w:name w:val="jcarousel-contai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vertical">
    <w:name w:val="jcarousel-container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vertical">
    <w:name w:val="jcarousel-clip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vertical">
    <w:name w:val="jcarousel-item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vertical">
    <w:name w:val="jcarousel-next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vertical">
    <w:name w:val="jcarousel-prev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wrapper">
    <w:name w:val="owl-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wrapperouter">
    <w:name w:val="owl-wrapper-ou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item">
    <w:name w:val="owl-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car">
    <w:name w:val="owl-c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s">
    <w:name w:val="news__fil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">
    <w:name w:val="news__fi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title">
    <w:name w:val="news__file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size">
    <w:name w:val="news__file__siz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efault">
    <w:name w:val="news__file__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avi">
    <w:name w:val="news__file__av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jvu">
    <w:name w:val="news__file__djv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oc">
    <w:name w:val="news__file__do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ocx">
    <w:name w:val="news__file__doc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mp3">
    <w:name w:val="news__file__m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mpg">
    <w:name w:val="news__file__mp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pdf">
    <w:name w:val="news__file__pd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ppt">
    <w:name w:val="news__file__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pptx">
    <w:name w:val="news__file__ppt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rar">
    <w:name w:val="news__file__r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rtf">
    <w:name w:val="news__file__rt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txt">
    <w:name w:val="news__file__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xls">
    <w:name w:val="news__file__xl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xlsx">
    <w:name w:val="news__file__xls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zip">
    <w:name w:val="news__file__zi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1">
    <w:name w:val="inputsiz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2">
    <w:name w:val="inputsiz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3">
    <w:name w:val="inputsiz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rFonts w:ascii="Times New Roman" w:hAnsi="Times New Roman" w:eastAsia="Calibri" w:cs="Times New Roman"/>
      <w:b/>
      <w:bCs/>
      <w:color w:val="FFFFFF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Calibri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Calibri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Calibri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page1">
    <w:name w:val="container__pa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content1">
    <w:name w:val="container__content1"/>
    <w:basedOn w:val="Normal"/>
    <w:qFormat/>
    <w:pPr>
      <w:shd w:fill="A1A1A1" w:val="clear"/>
      <w:spacing w:lineRule="auto" w:line="240" w:before="280" w:after="280"/>
    </w:pPr>
    <w:rPr>
      <w:rFonts w:ascii="Times New Roman" w:hAnsi="Times New Roman" w:eastAsia="Calibri" w:cs="Times New Roman"/>
      <w:color w:val="D5D2CA"/>
      <w:sz w:val="24"/>
      <w:szCs w:val="24"/>
    </w:rPr>
  </w:style>
  <w:style w:type="paragraph" w:styleId="Footerboxwrapper1">
    <w:name w:val="footerbox__wrapper1"/>
    <w:basedOn w:val="Normal"/>
    <w:qFormat/>
    <w:pPr>
      <w:shd w:fill="5C920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left1">
    <w:name w:val="footerbox__lef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right1">
    <w:name w:val="footerbox__righ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wrapper2">
    <w:name w:val="footerbox__wrapp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1">
    <w:name w:val="grid__item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2">
    <w:name w:val="grid__item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3">
    <w:name w:val="grid__item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4">
    <w:name w:val="grid__item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5">
    <w:name w:val="grid__item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wrapper1">
    <w:name w:val="grid__wrapp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ndent1">
    <w:name w:val="grid__ind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center1">
    <w:name w:val="content__cente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right1">
    <w:name w:val="content__right1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left1">
    <w:name w:val="content__left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center2">
    <w:name w:val="content__center2"/>
    <w:basedOn w:val="Normal"/>
    <w:qFormat/>
    <w:pPr>
      <w:spacing w:lineRule="auto" w:line="240" w:before="0" w:after="0"/>
      <w:ind w:lef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2">
    <w:name w:val="content__right2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center3">
    <w:name w:val="content__center3"/>
    <w:basedOn w:val="Normal"/>
    <w:qFormat/>
    <w:pPr>
      <w:spacing w:lineRule="auto" w:line="240" w:before="0" w:after="0"/>
      <w:ind w:righ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2">
    <w:name w:val="content__left2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3">
    <w:name w:val="content__right3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center4">
    <w:name w:val="content__center4"/>
    <w:basedOn w:val="Normal"/>
    <w:qFormat/>
    <w:pPr>
      <w:spacing w:lineRule="auto" w:line="240" w:before="0" w:after="0"/>
      <w:ind w:righ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3">
    <w:name w:val="content__left3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right4">
    <w:name w:val="content__right4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center5">
    <w:name w:val="content__center5"/>
    <w:basedOn w:val="Normal"/>
    <w:qFormat/>
    <w:pPr>
      <w:spacing w:lineRule="auto" w:line="240" w:before="0" w:after="0"/>
      <w:ind w:lef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4">
    <w:name w:val="content__left4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right5">
    <w:name w:val="content__right5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5">
    <w:name w:val="content__left5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6">
    <w:name w:val="content__right6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Input1">
    <w:name w:val="inpu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Item11">
    <w:name w:val="item-1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1"/>
      <w:szCs w:val="21"/>
    </w:rPr>
  </w:style>
  <w:style w:type="paragraph" w:styleId="On11">
    <w:name w:val="on-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21">
    <w:name w:val="item-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31">
    <w:name w:val="item-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ate1">
    <w:name w:val="news__date1"/>
    <w:basedOn w:val="Normal"/>
    <w:qFormat/>
    <w:pPr>
      <w:pBdr>
        <w:right w:val="single" w:sz="6" w:space="12" w:color="737373"/>
      </w:pBdr>
      <w:spacing w:lineRule="auto" w:line="240" w:before="0" w:after="0"/>
      <w:ind w:right="240" w:hanging="0"/>
    </w:pPr>
    <w:rPr>
      <w:rFonts w:ascii="Times New Roman" w:hAnsi="Times New Roman" w:eastAsia="Calibri" w:cs="Times New Roman"/>
      <w:b/>
      <w:bCs/>
      <w:color w:val="737373"/>
    </w:rPr>
  </w:style>
  <w:style w:type="paragraph" w:styleId="Newsdetailback1">
    <w:name w:val="news_detail_back1"/>
    <w:basedOn w:val="Normal"/>
    <w:qFormat/>
    <w:pPr>
      <w:spacing w:lineRule="auto" w:line="240" w:before="360" w:after="360"/>
    </w:pPr>
    <w:rPr>
      <w:rFonts w:ascii="Times New Roman" w:hAnsi="Times New Roman" w:eastAsia="Calibri" w:cs="Times New Roman"/>
      <w:sz w:val="24"/>
      <w:szCs w:val="24"/>
    </w:rPr>
  </w:style>
  <w:style w:type="paragraph" w:styleId="Newsavtor1">
    <w:name w:val="news__avtor1"/>
    <w:basedOn w:val="Normal"/>
    <w:qFormat/>
    <w:pPr>
      <w:spacing w:lineRule="auto" w:line="240" w:before="0" w:after="0"/>
    </w:pPr>
    <w:rPr>
      <w:rFonts w:ascii="Tahoma" w:hAnsi="Tahoma" w:eastAsia="Calibri" w:cs="Tahoma"/>
      <w:color w:val="666666"/>
      <w:sz w:val="18"/>
      <w:szCs w:val="18"/>
    </w:rPr>
  </w:style>
  <w:style w:type="paragraph" w:styleId="Newstitle1">
    <w:name w:val="news-tit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ewsdoc1">
    <w:name w:val="news__doc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date2">
    <w:name w:val="news__date2"/>
    <w:basedOn w:val="Normal"/>
    <w:qFormat/>
    <w:pPr>
      <w:spacing w:lineRule="auto" w:line="240" w:before="0" w:after="0"/>
    </w:pPr>
    <w:rPr>
      <w:rFonts w:ascii="Tahoma" w:hAnsi="Tahoma" w:eastAsia="Calibri" w:cs="Tahoma"/>
      <w:color w:val="666666"/>
      <w:sz w:val="18"/>
      <w:szCs w:val="18"/>
    </w:rPr>
  </w:style>
  <w:style w:type="paragraph" w:styleId="Basketboxbutbox1">
    <w:name w:val="basketbox__butbox1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Basketdelete1">
    <w:name w:val="basket-delet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send1">
    <w:name w:val="basket-sen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order1">
    <w:name w:val="basket-ord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clear1">
    <w:name w:val="basket-clea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back1">
    <w:name w:val="basket-bac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recount1">
    <w:name w:val="basket-recou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size11">
    <w:name w:val="inpusize1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uthbtn1">
    <w:name w:val="auth_btn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uthtab1">
    <w:name w:val="auth_tab1"/>
    <w:basedOn w:val="Normal"/>
    <w:qFormat/>
    <w:pPr>
      <w:spacing w:lineRule="auto" w:line="240" w:before="280" w:after="150"/>
    </w:pPr>
    <w:rPr>
      <w:rFonts w:ascii="Times New Roman" w:hAnsi="Times New Roman" w:eastAsia="Calibri" w:cs="Times New Roman"/>
      <w:sz w:val="24"/>
      <w:szCs w:val="24"/>
    </w:rPr>
  </w:style>
  <w:style w:type="paragraph" w:styleId="Pagelineback11">
    <w:name w:val="pageline__back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1">
    <w:name w:val="column__center-indent1"/>
    <w:basedOn w:val="Normal"/>
    <w:qFormat/>
    <w:pPr>
      <w:spacing w:lineRule="auto" w:line="240" w:before="0" w:after="0"/>
      <w:ind w:left="3555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right1">
    <w:name w:val="column__right1"/>
    <w:basedOn w:val="Normal"/>
    <w:qFormat/>
    <w:pPr>
      <w:spacing w:lineRule="auto" w:line="240" w:before="280" w:after="280"/>
      <w:ind w:left="-375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rightbg1">
    <w:name w:val="column__right-bg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centerinside1">
    <w:name w:val="column__center-insid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2">
    <w:name w:val="column__center-indent2"/>
    <w:basedOn w:val="Normal"/>
    <w:qFormat/>
    <w:pPr>
      <w:spacing w:lineRule="auto" w:line="240" w:before="0" w:after="0"/>
      <w:ind w:right="37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left1">
    <w:name w:val="column__left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leftbg1">
    <w:name w:val="column__left-bg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centerinside2">
    <w:name w:val="column__center-insid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3">
    <w:name w:val="column__center-indent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lumnleft2">
    <w:name w:val="column__left2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right2">
    <w:name w:val="column__right2"/>
    <w:basedOn w:val="Normal"/>
    <w:qFormat/>
    <w:pPr>
      <w:spacing w:lineRule="auto" w:line="240" w:before="280" w:after="280"/>
      <w:ind w:left="-375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leftbg2">
    <w:name w:val="column__left-bg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rightbg2">
    <w:name w:val="column__right-bg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centerinside3">
    <w:name w:val="column__center-insid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4">
    <w:name w:val="column__center-indent4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emberboximg1">
    <w:name w:val="memberbox__img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left1">
    <w:name w:val="formbox__lef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spectext1">
    <w:name w:val="formbox__spectex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B2B2B2"/>
      <w:sz w:val="18"/>
      <w:szCs w:val="18"/>
    </w:rPr>
  </w:style>
  <w:style w:type="paragraph" w:styleId="Formboxinput1">
    <w:name w:val="formbox__input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select1">
    <w:name w:val="formbox__selec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mark1">
    <w:name w:val="formbox__mark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Imgcaptcha1">
    <w:name w:val="img_captcha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captcha1">
    <w:name w:val="formbox__captcha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textarea1">
    <w:name w:val="formbox__textarea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file1">
    <w:name w:val="formbox__file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labelr1">
    <w:name w:val="formbox__label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radio1">
    <w:name w:val="formbox__radio1"/>
    <w:basedOn w:val="Normal"/>
    <w:qFormat/>
    <w:pPr>
      <w:spacing w:lineRule="auto" w:line="240" w:before="75" w:after="0"/>
      <w:ind w:righ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delim1">
    <w:name w:val="formbox__delim1"/>
    <w:basedOn w:val="Normal"/>
    <w:qFormat/>
    <w:pPr>
      <w:pBdr>
        <w:bottom w:val="single" w:sz="6" w:space="4" w:color="E6E6E6"/>
      </w:pBdr>
      <w:spacing w:lineRule="auto" w:line="240" w:before="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dreadmore1">
    <w:name w:val="agreed_readmore1"/>
    <w:basedOn w:val="Normal"/>
    <w:qFormat/>
    <w:pPr>
      <w:pBdr>
        <w:bottom w:val="dashed" w:sz="6" w:space="0" w:color="007DC4"/>
      </w:pBdr>
      <w:spacing w:lineRule="auto" w:line="240" w:before="0" w:after="0"/>
      <w:ind w:left="150" w:hanging="0"/>
    </w:pPr>
    <w:rPr>
      <w:rFonts w:ascii="Times New Roman" w:hAnsi="Times New Roman" w:eastAsia="Calibri" w:cs="Times New Roman"/>
      <w:color w:val="007DC4"/>
      <w:sz w:val="24"/>
      <w:szCs w:val="24"/>
    </w:rPr>
  </w:style>
  <w:style w:type="paragraph" w:styleId="Agreedtext1">
    <w:name w:val="agreed_text1"/>
    <w:basedOn w:val="Normal"/>
    <w:qFormat/>
    <w:pPr>
      <w:spacing w:lineRule="auto" w:line="240" w:before="150" w:after="0"/>
      <w:ind w:left="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ormboxbtn21">
    <w:name w:val="formbox__btn21"/>
    <w:basedOn w:val="Normal"/>
    <w:qFormat/>
    <w:pPr>
      <w:spacing w:lineRule="auto" w:line="240" w:before="0" w:after="0"/>
      <w:ind w:hanging="18913"/>
    </w:pPr>
    <w:rPr>
      <w:rFonts w:ascii="Times New Roman" w:hAnsi="Times New Roman" w:eastAsia="Calibri" w:cs="Times New Roman"/>
      <w:sz w:val="24"/>
      <w:szCs w:val="24"/>
    </w:rPr>
  </w:style>
  <w:style w:type="paragraph" w:styleId="Formboxright1">
    <w:name w:val="formbox__right1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rmboxleft2">
    <w:name w:val="formbox__lef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min1">
    <w:name w:val="specmenu__min1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color w:val="348300"/>
      <w:sz w:val="24"/>
      <w:szCs w:val="24"/>
    </w:rPr>
  </w:style>
  <w:style w:type="paragraph" w:styleId="Specmenumid1">
    <w:name w:val="specmenu__mid1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color w:val="348300"/>
      <w:sz w:val="31"/>
      <w:szCs w:val="31"/>
    </w:rPr>
  </w:style>
  <w:style w:type="paragraph" w:styleId="Specmenubig1">
    <w:name w:val="specmenu__big1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color w:val="348300"/>
      <w:sz w:val="36"/>
      <w:szCs w:val="36"/>
    </w:rPr>
  </w:style>
  <w:style w:type="paragraph" w:styleId="On12">
    <w:name w:val="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D90101"/>
      <w:sz w:val="23"/>
      <w:szCs w:val="23"/>
    </w:rPr>
  </w:style>
  <w:style w:type="paragraph" w:styleId="Text1">
    <w:name w:val="text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3"/>
      <w:szCs w:val="33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FFFFFF"/>
      <w:sz w:val="18"/>
      <w:szCs w:val="18"/>
    </w:rPr>
  </w:style>
  <w:style w:type="paragraph" w:styleId="Text2">
    <w:name w:val="text2"/>
    <w:basedOn w:val="Normal"/>
    <w:qFormat/>
    <w:pPr>
      <w:pBdr>
        <w:top w:val="dotted" w:sz="2" w:space="8" w:color="FF0000"/>
        <w:left w:val="dotted" w:sz="6" w:space="8" w:color="FF0000"/>
        <w:bottom w:val="dotted" w:sz="6" w:space="8" w:color="FF0000"/>
        <w:right w:val="dotted" w:sz="6" w:space="8" w:color="FF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oprosbtn1">
    <w:name w:val="formopros_btn1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1"/>
      <w:szCs w:val="21"/>
    </w:rPr>
  </w:style>
  <w:style w:type="paragraph" w:styleId="Galboxpageline1">
    <w:name w:val="galbox__pageline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Galboxwrapper1">
    <w:name w:val="galbox__wrapper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Galboxcontentbox1">
    <w:name w:val="galbox__contentbox1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Galboxdate1">
    <w:name w:val="galbox__dat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Galboxitem1">
    <w:name w:val="galbox__item1"/>
    <w:basedOn w:val="Normal"/>
    <w:qFormat/>
    <w:pPr>
      <w:spacing w:lineRule="auto" w:line="240" w:before="0" w:after="0"/>
      <w:ind w:right="48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Galboxlinkback1">
    <w:name w:val="galbox__linkback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Guestboxtitle1">
    <w:name w:val="guestbox__tit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Guestboxdate1">
    <w:name w:val="guestbox__dat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Guestboxmsgtext1">
    <w:name w:val="guestbox__msgtext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ervicesboxvertical1">
    <w:name w:val="servicesbox__vertical1"/>
    <w:basedOn w:val="Normal"/>
    <w:qFormat/>
    <w:pPr>
      <w:shd w:fill="ECECE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logo1">
    <w:name w:val="servicesbox__logo1"/>
    <w:basedOn w:val="Normal"/>
    <w:qFormat/>
    <w:pPr>
      <w:spacing w:lineRule="auto" w:line="240" w:before="280" w:after="280"/>
      <w:ind w:left="-360" w:hanging="0"/>
    </w:pPr>
    <w:rPr>
      <w:rFonts w:ascii="Times New Roman" w:hAnsi="Times New Roman" w:eastAsia="Calibri" w:cs="Times New Roman"/>
      <w:sz w:val="24"/>
      <w:szCs w:val="24"/>
    </w:rPr>
  </w:style>
  <w:style w:type="paragraph" w:styleId="Servicesboxtitle1">
    <w:name w:val="servicesbox__title1"/>
    <w:basedOn w:val="Normal"/>
    <w:qFormat/>
    <w:pPr>
      <w:spacing w:lineRule="atLeast" w:line="240" w:before="280" w:after="280"/>
      <w:ind w:left="-120" w:hanging="0"/>
    </w:pPr>
    <w:rPr>
      <w:rFonts w:ascii="Times New Roman" w:hAnsi="Times New Roman" w:eastAsia="Calibri" w:cs="Times New Roman"/>
      <w:b/>
      <w:bCs/>
      <w:caps/>
      <w:color w:val="0065B3"/>
      <w:sz w:val="27"/>
      <w:szCs w:val="27"/>
    </w:rPr>
  </w:style>
  <w:style w:type="paragraph" w:styleId="Servicesboxcontent1">
    <w:name w:val="servicesbox__conten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65B3"/>
      <w:sz w:val="23"/>
      <w:szCs w:val="23"/>
    </w:rPr>
  </w:style>
  <w:style w:type="paragraph" w:styleId="Servicesboxclose1">
    <w:name w:val="servicesbox__clos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btnbox1">
    <w:name w:val="servicesbox__btnbox1"/>
    <w:basedOn w:val="Normal"/>
    <w:qFormat/>
    <w:pPr>
      <w:spacing w:lineRule="auto" w:line="240" w:before="300" w:after="300"/>
    </w:pPr>
    <w:rPr>
      <w:rFonts w:ascii="Times New Roman" w:hAnsi="Times New Roman" w:eastAsia="Calibri" w:cs="Times New Roman"/>
      <w:sz w:val="24"/>
      <w:szCs w:val="24"/>
    </w:rPr>
  </w:style>
  <w:style w:type="paragraph" w:styleId="Servicesboxbtn1">
    <w:name w:val="servicesbox__btn1"/>
    <w:basedOn w:val="Normal"/>
    <w:qFormat/>
    <w:pPr>
      <w:shd w:fill="0065B3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3"/>
      <w:szCs w:val="23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444444"/>
      <w:sz w:val="24"/>
      <w:szCs w:val="24"/>
    </w:rPr>
  </w:style>
  <w:style w:type="paragraph" w:styleId="Time1">
    <w:name w:val="tim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Jcarouselcontainer1">
    <w:name w:val="jcarousel-contain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vertical1">
    <w:name w:val="jcarousel-container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vertical1">
    <w:name w:val="jcarousel-clip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1">
    <w:name w:val="jcarousel-ite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Calibri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Jcarouselitemvertical1">
    <w:name w:val="jcarousel-item-vertical1"/>
    <w:basedOn w:val="Normal"/>
    <w:qFormat/>
    <w:pPr>
      <w:spacing w:lineRule="auto" w:line="240" w:before="280" w:after="150"/>
    </w:pPr>
    <w:rPr>
      <w:rFonts w:ascii="Times New Roman" w:hAnsi="Times New Roman" w:eastAsia="Calibri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D5BFB0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vertical1">
    <w:name w:val="jcarousel-next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vertical1">
    <w:name w:val="jcarousel-prev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wrapper1">
    <w:name w:val="owl-wrapp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Owlwrapperouter1">
    <w:name w:val="owl-wrapper-ou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n1">
    <w:name w:val="btn1"/>
    <w:basedOn w:val="Normal"/>
    <w:qFormat/>
    <w:pPr>
      <w:shd w:fill="888888" w:val="clear"/>
      <w:spacing w:lineRule="auto" w:line="240" w:before="280" w:after="660"/>
    </w:pPr>
    <w:rPr>
      <w:rFonts w:ascii="Times New Roman" w:hAnsi="Times New Roman" w:eastAsia="Calibri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ck1">
    <w:name w:val="bac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item1">
    <w:name w:val="owl-item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car1">
    <w:name w:val="owl-ca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s1">
    <w:name w:val="news__files1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1">
    <w:name w:val="news__fi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aps/>
      <w:sz w:val="24"/>
      <w:szCs w:val="24"/>
    </w:rPr>
  </w:style>
  <w:style w:type="paragraph" w:styleId="Newsfiletitle1">
    <w:name w:val="news__file__title1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Newsfilesize1">
    <w:name w:val="news__file__siz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838383"/>
      <w:sz w:val="24"/>
      <w:szCs w:val="24"/>
    </w:rPr>
  </w:style>
  <w:style w:type="paragraph" w:styleId="Newsfiledefault1">
    <w:name w:val="news__file__defaul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avi1">
    <w:name w:val="news__file__avi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djvu1">
    <w:name w:val="news__file__djvu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doc1">
    <w:name w:val="news__file__doc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docx1">
    <w:name w:val="news__file__docx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mp31">
    <w:name w:val="news__file__mp3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mpg1">
    <w:name w:val="news__file__mpg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pdf1">
    <w:name w:val="news__file__pdf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ppt1">
    <w:name w:val="news__file__pp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pptx1">
    <w:name w:val="news__file__pptx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rar1">
    <w:name w:val="news__file__ra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rtf1">
    <w:name w:val="news__file__rtf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txt1">
    <w:name w:val="news__file__tx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xls1">
    <w:name w:val="news__file__xls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xlsx1">
    <w:name w:val="news__file__xlsx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zip1">
    <w:name w:val="news__file__zi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Inputsize11">
    <w:name w:val="inputsize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21">
    <w:name w:val="inputsize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31">
    <w:name w:val="inputsize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64247&amp;sub=820" TargetMode="External"/><Relationship Id="rId4" Type="http://schemas.openxmlformats.org/officeDocument/2006/relationships/hyperlink" Target="http://mobileonline.garant.ru/document?id=72040166&amp;sub=1003" TargetMode="External"/><Relationship Id="rId5" Type="http://schemas.openxmlformats.org/officeDocument/2006/relationships/hyperlink" Target="http://mobileonline.garant.ru/document?id=72040166&amp;sub=0" TargetMode="External"/><Relationship Id="rId6" Type="http://schemas.openxmlformats.org/officeDocument/2006/relationships/hyperlink" Target="http://mihnovka.smol-ray.ru/" TargetMode="External"/><Relationship Id="rId7" Type="http://schemas.openxmlformats.org/officeDocument/2006/relationships/hyperlink" Target="http://mobileonline.garant.ru/document?id=12064247&amp;sub=820" TargetMode="External"/><Relationship Id="rId8" Type="http://schemas.openxmlformats.org/officeDocument/2006/relationships/hyperlink" Target="http://mobileonline.garant.ru/document?id=72040166&amp;sub=0" TargetMode="External"/><Relationship Id="rId9" Type="http://schemas.openxmlformats.org/officeDocument/2006/relationships/hyperlink" Target="http://mobileonline.garant.ru/document?id=15400001&amp;sub=80" TargetMode="External"/><Relationship Id="rId10" Type="http://schemas.openxmlformats.org/officeDocument/2006/relationships/hyperlink" Target="http://mobileonline.garant.ru/document?id=15400001&amp;sub=80" TargetMode="External"/><Relationship Id="rId11" Type="http://schemas.openxmlformats.org/officeDocument/2006/relationships/hyperlink" Target="http://mobileonline.garant.ru/document?id=15400001&amp;sub=80" TargetMode="External"/><Relationship Id="rId12" Type="http://schemas.openxmlformats.org/officeDocument/2006/relationships/hyperlink" Target="http://mobileonline.garant.ru/document?id=15400001&amp;sub=80" TargetMode="External"/><Relationship Id="rId13" Type="http://schemas.openxmlformats.org/officeDocument/2006/relationships/hyperlink" Target="http://internet.garant.ru/document?id=12057004&amp;sub=0" TargetMode="External"/><Relationship Id="rId14" Type="http://schemas.openxmlformats.org/officeDocument/2006/relationships/hyperlink" Target="http://internet.garant.ru/document?id=12038291&amp;sub=21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3:00Z</dcterms:created>
  <dc:creator>A</dc:creator>
  <dc:description/>
  <cp:keywords/>
  <dc:language>en-US</dc:language>
  <cp:lastModifiedBy>123</cp:lastModifiedBy>
  <cp:lastPrinted>2019-03-29T12:22:00Z</cp:lastPrinted>
  <dcterms:modified xsi:type="dcterms:W3CDTF">2019-03-29T09:23:00Z</dcterms:modified>
  <cp:revision>2</cp:revision>
  <dc:subject/>
  <dc:title/>
</cp:coreProperties>
</file>