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ХНОВСКОГО СЕЛЬСКОГО ПОСЕЛЕНИЯ</w:t>
        <w:br/>
        <w:t>СМОЛЕНСКОГО РАЙОНА СМОЛЕН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32" w:hanging="0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540" w:firstLine="708"/>
        <w:jc w:val="left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 06.07.2018г.                                                                    № 95</w:t>
      </w:r>
    </w:p>
    <w:p>
      <w:pPr>
        <w:pStyle w:val="Normal"/>
        <w:autoSpaceDE w:val="true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рядка формирования,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едения, обязательного опубликования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перечня муниципального имущества,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находящегося в собственности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О Михновского сельского поселения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Смоленского района Смоленской области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и свободного от прав третьих лиц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(за исключением имущественных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ав субъектов малого и среднего предпринимательства),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назначенного для предоставления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о владение и (или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 пользование субъектам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 и арендуемого субъектами малого и среднего предпринимательства,  и о внесении изменений в отдельные законодательные акты Российской Федерации», Уставом  Михновского сельского поселения Смоленского района Смоленской области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.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принятия, подлежит обнародованию и размещению на официальном сайте 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ерлинов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предпринимательства)</w:t>
      </w:r>
      <w:r>
        <w:rPr>
          <w:b/>
          <w:bCs/>
          <w:sz w:val="28"/>
          <w:szCs w:val="28"/>
        </w:rPr>
        <w:t xml:space="preserve"> предназначенного для предоставл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ладение и (или) в пользование субъектам малого и среднего предпринимательств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162"/>
        <w:gridCol w:w="1842"/>
        <w:gridCol w:w="1500"/>
        <w:gridCol w:w="1517"/>
        <w:gridCol w:w="1841"/>
        <w:gridCol w:w="1841"/>
      </w:tblGrid>
      <w:tr>
        <w:trPr>
          <w:trHeight w:val="2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граничениях (обременения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объекта в переч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8:2610101: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Смоленский район, д.Чекулино, ул.Смоленская, д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eastAsia="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1:00Z</dcterms:created>
  <dc:creator>glava</dc:creator>
  <dc:description/>
  <cp:keywords/>
  <dc:language>en-US</dc:language>
  <cp:lastModifiedBy>123</cp:lastModifiedBy>
  <cp:lastPrinted>2018-12-27T11:51:00Z</cp:lastPrinted>
  <dcterms:modified xsi:type="dcterms:W3CDTF">2018-12-27T08:51:00Z</dcterms:modified>
  <cp:revision>2</cp:revision>
  <dc:subject/>
  <dc:title>ГЛАВА МУНИЦИПАЛЬНОГО ОБРАЗОВАНИЯ</dc:title>
</cp:coreProperties>
</file>