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ЛАВА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МИХНО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МОЛЕНСКОГО РАЙОНА 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4 октября  2013 года                            №  3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811" w:hanging="0"/>
        <w:jc w:val="both"/>
        <w:rPr/>
      </w:pPr>
      <w:r>
        <w:rPr>
          <w:sz w:val="28"/>
        </w:rPr>
        <w:t xml:space="preserve">Об утверждении долгосрочной муниципальной целевой Программы «Развитие субъектов малого и среднего предпринимательства  в </w:t>
      </w:r>
      <w:r>
        <w:rPr>
          <w:sz w:val="28"/>
          <w:szCs w:val="28"/>
        </w:rPr>
        <w:t>Михновском сельском поселении Смоленского района Смоленской области на 2014-2016 г.</w:t>
      </w:r>
      <w:r>
        <w:rPr>
          <w:sz w:val="28"/>
        </w:rPr>
        <w:t>»</w:t>
      </w:r>
    </w:p>
    <w:p>
      <w:pPr>
        <w:pStyle w:val="Normal"/>
        <w:ind w:right="5811" w:hanging="0"/>
        <w:rPr>
          <w:sz w:val="28"/>
        </w:rPr>
      </w:pPr>
      <w:r>
        <w:rPr>
          <w:sz w:val="28"/>
        </w:rPr>
      </w:r>
    </w:p>
    <w:p>
      <w:pPr>
        <w:pStyle w:val="Normal"/>
        <w:ind w:right="581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24.07.2007 года №209-ФЗ                     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</w:t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 xml:space="preserve">Администрация Михновского сельского поселения Смоленского района Смолен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Утвердить долгосрочную муниципальную целевую Программу «Развитие субъектов малого и среднего предпринимательства в </w:t>
      </w:r>
      <w:r>
        <w:rPr>
          <w:sz w:val="28"/>
          <w:szCs w:val="28"/>
        </w:rPr>
        <w:t>Михновском сельском поселении Смоленского района Смоленской области на 2014-2016 года»</w:t>
      </w:r>
      <w:r>
        <w:rPr>
          <w:sz w:val="28"/>
        </w:rPr>
        <w:t xml:space="preserve"> (далее   – Программа).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pacing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811" w:hanging="0"/>
        <w:rPr/>
      </w:pPr>
      <w:r>
        <w:rPr>
          <w:sz w:val="28"/>
          <w:szCs w:val="28"/>
        </w:rPr>
        <w:t>Михновского сельского поселения Смоленского  района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А.Г.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Михновского сельского поселения Смоленского района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3 года № 3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азвитие субъектов малого и среднего предпринимательства в </w:t>
      </w:r>
      <w:r>
        <w:rPr>
          <w:sz w:val="28"/>
          <w:szCs w:val="28"/>
        </w:rPr>
        <w:t xml:space="preserve">Михновском сельском поселении Смоленского района Смоленской области на 2014-2016 года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ихнов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853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  субъектов малого и среднего предпринимательства в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хновском сельском поселении Смоленского района Смоленской области на 2014-2016 года (далее - Программа)                             </w:t>
            </w:r>
          </w:p>
        </w:tc>
      </w:tr>
      <w:tr>
        <w:trPr>
          <w:trHeight w:val="91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 июля 2007 года № 209-ФЗ                          «О развитии  малого  и среднего предпринимательства в Российской Федерации»;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новского сельского поселения Смолен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     </w:t>
              <w:br/>
              <w:t>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ихновского сельского поселения Смоленского района Смоленской области      </w:t>
            </w:r>
          </w:p>
        </w:tc>
      </w:tr>
      <w:tr>
        <w:trPr>
          <w:trHeight w:val="313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действие развитию малого и среднего предпринимательства и повышение  роли  малого предпринимательства в экономике Михновского сельского поселения Смолен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  <w:br/>
              <w:t>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исло субъектов малого и среднего предпринимательства в расчете на </w:t>
            </w:r>
            <w:r>
              <w:rPr>
                <w:color w:val="000000"/>
                <w:sz w:val="28"/>
                <w:szCs w:val="28"/>
              </w:rPr>
              <w:t>десять тысяч</w:t>
            </w:r>
            <w:r>
              <w:rPr>
                <w:sz w:val="28"/>
                <w:szCs w:val="28"/>
              </w:rPr>
              <w:t xml:space="preserve">  человек населения Михновского сельского поселения Смолен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счете на одного жителя муниципального образования   </w:t>
            </w:r>
          </w:p>
        </w:tc>
      </w:tr>
      <w:tr>
        <w:trPr>
          <w:trHeight w:val="544" w:hRule="atLeast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а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и источники финансирования 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бюджета  Михновского сельского поселения Смоленского района Смоленской области –   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 -  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  тыс.руб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</w:rPr>
        <w:t xml:space="preserve">Содержание проблемы и обоснование необходимости ее решения </w:t>
      </w:r>
    </w:p>
    <w:p>
      <w:pPr>
        <w:pStyle w:val="Normal"/>
        <w:ind w:left="709" w:hanging="0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программно-целевым методо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годы малый бизнес завоевал устойчивые позиции в структуре экономики Михновского сельского поселения Смоленского района Смоленской области 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дним из приоритетных направлений деятельности Администрации Михновского сельского поселения, Смоленского района,  Смоленской области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настоящее время в Михновском сельском поселении Смоленского района Смоленской области зарегистрировано __ малых предприятия   и  28 индивидуальных предприним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 на </w:t>
      </w:r>
      <w:r>
        <w:rPr>
          <w:color w:val="000000"/>
          <w:sz w:val="28"/>
          <w:szCs w:val="28"/>
        </w:rPr>
        <w:t>10 000</w:t>
      </w:r>
      <w:r>
        <w:rPr>
          <w:sz w:val="28"/>
          <w:szCs w:val="28"/>
        </w:rPr>
        <w:t xml:space="preserve"> человек населения Михновского сельского поселения Смоленского района Смолен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559"/>
        <w:gridCol w:w="12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численность населения,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субъектов малого и среднего предпринимательства на </w:t>
            </w:r>
            <w:r>
              <w:rPr>
                <w:color w:val="000000"/>
                <w:sz w:val="28"/>
                <w:szCs w:val="28"/>
              </w:rPr>
              <w:t xml:space="preserve">10000 </w:t>
            </w:r>
            <w:r>
              <w:rPr>
                <w:sz w:val="28"/>
                <w:szCs w:val="28"/>
              </w:rPr>
              <w:t>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клад малого и среднего предпринимательства в экономику поселения еще незначителен и отстает от среднеобласт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и среднего предпринимательства Михновского сельского поселения Смоленского района Смолен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                      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госрочная муниципальная целевая Программа «Развитие </w:t>
      </w:r>
      <w:r>
        <w:rPr>
          <w:sz w:val="28"/>
        </w:rPr>
        <w:t xml:space="preserve">субъектов малого и среднего предпринимательства в </w:t>
      </w:r>
      <w:r>
        <w:rPr>
          <w:sz w:val="28"/>
          <w:szCs w:val="28"/>
        </w:rPr>
        <w:t>Михновском сельском поселении Смоленского района Смоленской области</w:t>
      </w:r>
      <w:r>
        <w:rPr>
          <w:sz w:val="28"/>
        </w:rPr>
        <w:t xml:space="preserve">  на 2014-2016 годы» </w:t>
      </w:r>
      <w:r>
        <w:rPr>
          <w:sz w:val="28"/>
          <w:szCs w:val="28"/>
        </w:rPr>
        <w:t xml:space="preserve">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ихновском сельском поселении Смолен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и целевые показател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Целью Программы является содействие развитию малого и среднего предпринимательства в Михновском сельском поселении Смоленского района Смоленской области и повышение роли малого предпринимательства в экономик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положительного имиджа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субъектов малого и среднего предпринимательства на </w:t>
      </w:r>
      <w:r>
        <w:rPr>
          <w:color w:val="000000"/>
          <w:sz w:val="28"/>
          <w:szCs w:val="28"/>
        </w:rPr>
        <w:t>10000</w:t>
      </w:r>
      <w:r>
        <w:rPr>
          <w:sz w:val="28"/>
          <w:szCs w:val="28"/>
        </w:rPr>
        <w:t xml:space="preserve"> человек населен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чете на одного жителя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числу ожидаемых показателей эффективности реализации Программы 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214"/>
        <w:gridCol w:w="1257"/>
        <w:gridCol w:w="1256"/>
        <w:gridCol w:w="1225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на 10000 человек населения муниципально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на 10000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одного жителя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</w:rPr>
        <w:t>Раздел 4. Обоснование ресурсного обеспеч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____  тысяч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___ 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году- _____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году- ______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финанс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оздание положительного имиджа малого предпринимательства – ____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__ 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году-_____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году- ______тыс.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финансирования Программы – бюджет Михновского  сельского поселения Смоле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бюджета муниципального образования Михновского сельского поселения Смоленского района Смоленской области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утверждается постановлением Администрации Михнов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Программы является Администрация Михнов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хновского сельского поселения Смоленского района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хновского сельского поселения Смоленского района Смоленской области организует выполне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ения Программы осуществляется Главой муниципального образования Михновского сельского поселения Смоленского района Смоленской област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 Михновского  сельского поселения Смоленского района Смоленской области путем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представления за счет средств бюджета Михновского сельского поселения Смоленского района Смоленской области в соответствии с Административным регламентом предоставления муниципальной услуги «Оказание консультационной    и организационной поддержки субъектам малого и среднего предпринимательства», утвержденным постановлением Администрации Михновского сельского поселения Смоленского района Смоленской области от 22 мая 2012 года №_12 «Об утверждении Административного регламента предоставления муниципальной услуги «Оказание консультационной и организационной поддержки субъектам  малого и среднего предпринимательства».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грам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6"/>
        <w:gridCol w:w="1502"/>
        <w:gridCol w:w="2404"/>
        <w:gridCol w:w="107"/>
        <w:gridCol w:w="1749"/>
        <w:gridCol w:w="1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-ния, 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алого и среднего предпринимате-льства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Михновского сельского поселения Смоленского района Смоленской обла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м областном конкурсе «Лучший предприниматель год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ихновского сельского поселения Смоленского района Смолен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Михновского сельского поселения Смоленского района Смоленской област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Михновского сельского поселения Смоленского района Смолен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новского  сельского поселения Смоленского района Смолен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деятельности субъектов малого и среднего предприниматель-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новского сельского поселения Смоленского района Смолен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 по вопросам развития малого и среднего предприниматель-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Смоле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, Совет по малому и среднему предприниматель-ств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Смоле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, Совет по малому и среднему предприниматель-ству, Центр занятости на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предпринимательст-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новского сельского поселения Смоленского района Смолен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новского сельского поселения Смоленского района Смолен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9:00Z</dcterms:created>
  <dc:creator>Alexandre Katalov</dc:creator>
  <dc:description/>
  <cp:keywords/>
  <dc:language>en-US</dc:language>
  <cp:lastModifiedBy>123</cp:lastModifiedBy>
  <cp:lastPrinted>2013-11-14T16:49:00Z</cp:lastPrinted>
  <dcterms:modified xsi:type="dcterms:W3CDTF">2015-04-01T10:41:00Z</dcterms:modified>
  <cp:revision>3</cp:revision>
  <dc:subject/>
  <dc:title> </dc:title>
</cp:coreProperties>
</file>