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keepNext w:val="true"/>
        <w:spacing w:before="12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</w:t>
      </w:r>
      <w:r>
        <w:rPr>
          <w:b/>
          <w:caps/>
          <w:sz w:val="28"/>
          <w:szCs w:val="28"/>
        </w:rPr>
        <w:t>МИХНОВСКОГО  СЕЛЬСКОГО  ПОСЕЛЕНИЯ</w:t>
      </w:r>
    </w:p>
    <w:p>
      <w:pPr>
        <w:pStyle w:val="Normal"/>
        <w:keepNext w:val="true"/>
        <w:spacing w:before="120" w:after="0"/>
        <w:ind w:right="-1" w:hanging="0"/>
        <w:rPr/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«01  »   апреля       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ода</w:t>
        <w:tab/>
        <w:tab/>
        <w:t xml:space="preserve">              № 3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 отч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Смоленского      района</w:t>
      </w:r>
    </w:p>
    <w:p>
      <w:pPr>
        <w:pStyle w:val="Normal"/>
        <w:rPr/>
      </w:pPr>
      <w:r>
        <w:rPr>
          <w:b/>
          <w:sz w:val="28"/>
          <w:szCs w:val="28"/>
        </w:rPr>
        <w:t>Смоленской  области  на 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шав и обсудив информацию старшего менеджера – главного бухгалтера  Волга Т.В. </w:t>
      </w:r>
      <w:r>
        <w:rPr>
          <w:sz w:val="28"/>
          <w:szCs w:val="28"/>
        </w:rPr>
        <w:t>об утверждении проекта отчета по исполнению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ихновского  сельского поселения Смоленского района Смоленской области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, руководствуясь  Уставом  Совет депутатов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хновского  сельского поселения Смоленского района Смоленской области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.образования Михновского сельского поселения Смоленского  района Смоленской области на 2016 год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 общий объем доходов местного бюджета на 2016год в сумме       </w:t>
      </w:r>
      <w:r>
        <w:rPr>
          <w:b/>
          <w:bCs/>
          <w:color w:val="000000"/>
          <w:sz w:val="28"/>
          <w:szCs w:val="28"/>
        </w:rPr>
        <w:t>16898,40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5110,60</w:t>
      </w:r>
      <w:r>
        <w:rPr>
          <w:sz w:val="28"/>
          <w:szCs w:val="28"/>
        </w:rPr>
        <w:t xml:space="preserve"> тыс. рублей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 общий объем расходов местного бюджета на 2016год  в сумме </w:t>
      </w:r>
      <w:r>
        <w:rPr>
          <w:b/>
          <w:sz w:val="28"/>
          <w:szCs w:val="28"/>
        </w:rPr>
        <w:t xml:space="preserve">    27675,40</w:t>
      </w:r>
      <w:r>
        <w:rPr>
          <w:sz w:val="28"/>
          <w:szCs w:val="28"/>
        </w:rPr>
        <w:t> 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 Дефицит местного бюджета в сумме </w:t>
      </w:r>
      <w:r>
        <w:rPr>
          <w:b/>
          <w:sz w:val="28"/>
          <w:szCs w:val="28"/>
        </w:rPr>
        <w:t>10777,00</w:t>
      </w:r>
      <w:r>
        <w:rPr>
          <w:sz w:val="28"/>
          <w:szCs w:val="28"/>
        </w:rPr>
        <w:t xml:space="preserve"> тыс.рублей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лавных распорядителей средств бюджета  муниципального образования Михновского сельского поселения Смоленского райо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оленской области - администратора источников внутреннего финансирования дефицита бюджета муниципального образования за 2016год, согласно приложения № 1 к настоящему решению</w:t>
      </w:r>
      <w:r>
        <w:rPr>
          <w:b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  <w:lang w:val="en-US" w:eastAsia="en-US"/>
        </w:rPr>
        <w:t xml:space="preserve">Михновского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Об утверждении проекта  отчета  по исполнениюбюджета муниципального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разования Михновского   сельского поселения  Смоленского район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моленской области на 2016 год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136"/>
      </w:tblGrid>
      <w:tr>
        <w:trPr>
          <w:trHeight w:val="330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, источников внутреннего финансирования дефици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</w:t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1"/>
        <w:gridCol w:w="4312"/>
        <w:gridCol w:w="9"/>
        <w:gridCol w:w="1619"/>
      </w:tblGrid>
      <w:tr>
        <w:trPr>
          <w:tblHeader w:val="true"/>
          <w:trHeight w:val="3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Михновского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я   Смоленского  района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моленской области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Н 6714026252/ КПП 6714010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 от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бюджетов бюджетной системы 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  <w:lang w:val="en-US" w:eastAsia="en-US"/>
        </w:rPr>
        <w:t xml:space="preserve">Михновского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Об утверждении проекта  отчета  по исполнениюбюджета муниципального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разования Михновского   сельского поселения  Смоленского район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моленской области на 2016 год»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</w:t>
      </w:r>
      <w:r>
        <w:rPr>
          <w:b/>
          <w:bCs/>
          <w:sz w:val="28"/>
          <w:szCs w:val="20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образования  Михновского сельского поселения за 2016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ыс.ру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470"/>
        <w:gridCol w:w="1388"/>
        <w:gridCol w:w="1102"/>
      </w:tblGrid>
      <w:tr>
        <w:trPr>
          <w:trHeight w:val="1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КИВФ,КИВн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кодов экономической классификации источников внутреннего финансирования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-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о в бюджете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по</w:t>
            </w:r>
          </w:p>
          <w:p>
            <w:pPr>
              <w:pStyle w:val="Normal"/>
              <w:rPr/>
            </w:pPr>
            <w:r>
              <w:rPr/>
              <w:t>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 -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0 00 00 00 0000 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98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98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98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98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1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98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еречень главных администраторов доходов бюджета Михновского сельского поселения Смоленского района Смоленской области, согласно приложению  №3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  <w:lang w:val="en-US" w:eastAsia="en-US"/>
        </w:rPr>
        <w:t xml:space="preserve">Михновского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Об утверждении проекта  отчета  по исполнениюбюджета муниципального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разования Михновского   сельского поселения  Смоленского район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моленской области на 2016 год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580"/>
      </w:tblGrid>
      <w:tr>
        <w:trPr>
          <w:trHeight w:val="6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жрайонная ИФНС №6 по Смоленской области)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     6714025234/673001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 0201001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06 01030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10 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10 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10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10 4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10 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3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     муниципальным     имуществом    Администрации   муниципального образования «Смоленский район»   Смоленской области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1072918/ 673101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00000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000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bCs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1 11 05035   10     0038  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Главные распорядители                                                                                                  средств бюджета  муниципального образования Михновского сельского поселения Смоленского района Смоленской области – администраторы поступлений доходов в бюджет  муниципального образования Михновского сельского поселения Смоленского района Смоленской области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5. Утвердить перечень   </w:t>
      </w:r>
      <w:r>
        <w:rPr>
          <w:sz w:val="28"/>
          <w:szCs w:val="20"/>
        </w:rPr>
        <w:t>главных распорядителей безвозмездных перечислений бюджету Михновского сельского поселения Смоленской области – администраторов поступлений, безвозмездных перечислений   в бюджет муниципального образования Михновского  сельского поселения Смоленской области согласно  приложению №4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  <w:lang w:val="en-US" w:eastAsia="en-US"/>
        </w:rPr>
        <w:t xml:space="preserve">Михновского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Об утверждении проекта  отчета  по исполнениюбюджета муниципального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разования Михновского   сельского поселения  Смоленского район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моленской области на 2016 год»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     распорядители    безвозмездных   перечислений  по бюджету муниципального   образования   Михновского   сельского   поселения Смоленского    района  Смоленской области -  Администраторы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муниципального  образования Михнов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16"/>
        <w:gridCol w:w="5245"/>
      </w:tblGrid>
      <w:tr>
        <w:trPr>
          <w:trHeight w:val="680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-рато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доходов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>932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</w:rPr>
              <w:t xml:space="preserve">Администрация Мих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eastAsia="Consultant;Courier New" w:cs="Consultant;Courier New" w:ascii="Consultant;Courier New" w:hAnsi="Consultant;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  67140266252/671401001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8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13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2999 10 0026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Субсидии бюджетам сельских сельских поселений на развитие кадрового потенциала органов местного самоуправления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10 003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Субсидии на строительство и реконструкцию сетей водоснабжения"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10 003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Субсидии на строительство и реконструкцию сетей газоснабжения"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7 10 003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убсидии бюджетам  сельских поселений на развитие водоснабжения в сельской местности в рамках ФЦП "Устойчивое развитие сельских территорий на 2014-2017г и на период до 2020г"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 02 02077 10 003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убсидии бюджетам сельских поселений на развитие газификации  в сельской местности в рамках ФЦП "Устойчивое развитие сельских территорий на 2014-2017г и на период до 2020г"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4999 10 002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межбюджетные трансферты, передаваемые бюджетам сельских поселений на исполнение наказов избирателе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311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Субвенции бюджетам сельских  поселений на обеспечение предоставленных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1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18 050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distribu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6. Утвердить объем собственных доходов  Михновского сельского поселения Смоленского района Смоленской области ,согласно приложения №5 к настоящему решению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5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  <w:lang w:val="en-US" w:eastAsia="en-US"/>
        </w:rPr>
        <w:t xml:space="preserve">Михновского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Об утверждении проекта  отчета  по исполнениюбюджета муниципального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разования Михновского   сельского поселения  Смоленского район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моленской области на 2016 год»</w:t>
      </w:r>
    </w:p>
    <w:p>
      <w:pPr>
        <w:pStyle w:val="Normal"/>
        <w:widowControl w:val="false"/>
        <w:autoSpaceDE w:val="false"/>
        <w:ind w:right="-5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distribute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ходы  бюджета муниципального образования                                        </w:t>
      </w:r>
      <w:r>
        <w:rPr>
          <w:b/>
          <w:bCs/>
          <w:sz w:val="28"/>
          <w:szCs w:val="28"/>
        </w:rPr>
        <w:t>Михновского</w:t>
      </w:r>
      <w:r>
        <w:rPr>
          <w:b/>
          <w:sz w:val="28"/>
          <w:szCs w:val="28"/>
        </w:rPr>
        <w:t xml:space="preserve"> сельское поселение Смоленского района Смоленской области за 2016 год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16"/>
        <w:gridCol w:w="112"/>
        <w:gridCol w:w="1559"/>
        <w:gridCol w:w="1417"/>
        <w:gridCol w:w="959"/>
        <w:gridCol w:w="34"/>
      </w:tblGrid>
      <w:tr>
        <w:trPr>
          <w:trHeight w:val="102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5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именование вида ( подвида)доходов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 в тыс руб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Исполнено по бюджету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422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 8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 08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0000000000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 866,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 088,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00000000000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4, 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0 ,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0200001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4, 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0, 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2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0201001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72, 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8 ,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6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0202001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,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3, 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37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02030010000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2 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11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000000000000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858, 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 077, 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02000010000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58 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 077, 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0223001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8,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4, 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7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0224001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,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 ,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2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0225001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245 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426 ,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5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0226001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 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93, 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38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0000000000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 023 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155 ,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100000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53,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229, 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3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103010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53,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229, 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600000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 270 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 926, 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603000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15 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 621, 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6033100000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 515,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621 ,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6040000000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 75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 305, 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6043100000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 755, 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305 ,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00000000000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,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05000000000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,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05030000000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 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,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05035100000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, 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700000000000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0 00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70500010000018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0 00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70502010000018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0 00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2"/>
      </w:tblGrid>
      <w:tr>
        <w:trPr>
          <w:trHeight w:val="1379" w:hRule="atLeast"/>
        </w:trPr>
        <w:tc>
          <w:tcPr>
            <w:tcW w:w="11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твердить объем безвозмездных поступлений  бюджета муниципального образования Печер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Смоленского района Смоленской области за    2016 год ,  согласно приложения №6к настоящему решению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6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Михновского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«Об утверждении проекта  отчета  по исполнениюбюджета муниципального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бразования Михновского   сельского поселения  Смоленск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Смоленской области на 2016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 бюджета Мих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 2016 год</w:t>
            </w:r>
          </w:p>
          <w:tbl>
            <w:tblPr>
              <w:tblW w:w="9921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3504"/>
              <w:gridCol w:w="1134"/>
              <w:gridCol w:w="1316"/>
              <w:gridCol w:w="1800"/>
            </w:tblGrid>
            <w:tr>
              <w:trPr>
                <w:trHeight w:val="276" w:hRule="atLeast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3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умма в тыс руб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 xml:space="preserve">Исполнено по бюджету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 xml:space="preserve">% Исполнения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000000000000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5 110,5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5 110,54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0000000000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5 110,5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5 110,54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10000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63,6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63,60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10010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63,6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63,60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10011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63,6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63,60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20000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4 797,7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4 797,74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20770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439,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439,27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20771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439,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439,27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29990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358,4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358,47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29991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358,4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 358,47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30000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49,2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49,20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30150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49,2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49,20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20203015100000151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2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49,2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49,20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8.Утвердить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sz w:val="28"/>
          <w:szCs w:val="28"/>
        </w:rPr>
        <w:t>распределение ассигнований из</w:t>
      </w:r>
      <w:r>
        <w:rPr>
          <w:rFonts w:cs="Arial" w:ascii="Arial" w:hAnsi="Arial"/>
          <w:b/>
          <w:sz w:val="20"/>
          <w:szCs w:val="28"/>
        </w:rPr>
        <w:t xml:space="preserve">  </w:t>
      </w:r>
      <w:r>
        <w:rPr>
          <w:sz w:val="28"/>
          <w:szCs w:val="28"/>
        </w:rPr>
        <w:t>бюджета муниципального образования Мих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моленского района Смоленской области за</w:t>
      </w:r>
      <w:r>
        <w:rPr>
          <w:sz w:val="20"/>
          <w:szCs w:val="28"/>
        </w:rPr>
        <w:t xml:space="preserve">       </w:t>
      </w:r>
      <w:r>
        <w:rPr>
          <w:sz w:val="28"/>
          <w:szCs w:val="28"/>
        </w:rPr>
        <w:t xml:space="preserve">2016год ,  согласно приложения №7 к настоящему решению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  <w:r>
        <w:rPr>
          <w:sz w:val="16"/>
          <w:szCs w:val="16"/>
        </w:rPr>
        <w:t xml:space="preserve"> 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  <w:lang w:val="en-US" w:eastAsia="en-US"/>
        </w:rPr>
        <w:t xml:space="preserve">Михновского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Об утверждении проекта  отчета  по исполнениюбюджета муниципального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разования Михновского   сельского поселения  Смоле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моленской области на 2016 год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20"/>
        <w:gridCol w:w="880"/>
        <w:gridCol w:w="1135"/>
        <w:gridCol w:w="709"/>
        <w:gridCol w:w="1134"/>
        <w:gridCol w:w="1559"/>
        <w:gridCol w:w="783"/>
      </w:tblGrid>
      <w:tr>
        <w:trPr>
          <w:trHeight w:val="282" w:hRule="atLeast"/>
        </w:trPr>
        <w:tc>
          <w:tcPr>
            <w:tcW w:w="9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кумент ,учреждение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Вед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д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х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  201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сполнено по бюджету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 675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0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060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,70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по оплате труда работник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102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озмещение расходов, связанных с депутатской деятельностью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4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491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содержание органов местного самоуправления (за исключением расходов по оплате труда)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3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4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5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Уплата прочих налогов сборов иных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р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 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9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я на первичный воинский у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 и прочие мероприятия в сфере пожарной безопастнос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379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6,6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содержание автомобильных дорог местного поль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2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схем планирования муниципальных районов Смоленской области ,генеральных планов ,правил землепользования и застройки городских, сельских поселений  Смоленской 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 7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 723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2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242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в рамДОЦП "Развитие и регул с/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софинансирования расходов в рамках реализации ОГП "Развития сельского хозяйства и регулирования с/х продукции, сырья и продовольствия в Смоленской области" на развитие водоснабжения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8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 358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8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сельских поселений Смоленского района Смоленской области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481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148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2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П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П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80" w:leader="none"/>
          <w:tab w:val="left" w:pos="8505" w:leader="none"/>
        </w:tabs>
        <w:ind w:left="-426" w:right="48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4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4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4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9.Утвердить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sz w:val="28"/>
          <w:szCs w:val="28"/>
        </w:rPr>
        <w:t xml:space="preserve">ведомственную структуру расходов 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Мих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моленского района Смоленской области за</w:t>
      </w:r>
      <w:r>
        <w:rPr>
          <w:sz w:val="20"/>
          <w:szCs w:val="28"/>
        </w:rPr>
        <w:t xml:space="preserve">       </w:t>
      </w:r>
      <w:r>
        <w:rPr>
          <w:sz w:val="28"/>
          <w:szCs w:val="28"/>
        </w:rPr>
        <w:t xml:space="preserve">2016 год ,  согласно приложения №8  к настоящему решению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8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  <w:lang w:val="en-US" w:eastAsia="en-US"/>
        </w:rPr>
        <w:t xml:space="preserve">Михновского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Об утверждении проекта  отчета  по исполнениюбюджета муниципального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разования Михновского   сельского поселения  Смоле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моленской области на 2016 год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20"/>
        <w:gridCol w:w="880"/>
        <w:gridCol w:w="1135"/>
        <w:gridCol w:w="709"/>
        <w:gridCol w:w="1134"/>
        <w:gridCol w:w="1559"/>
        <w:gridCol w:w="783"/>
      </w:tblGrid>
      <w:tr>
        <w:trPr>
          <w:trHeight w:val="24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кумент ,учреждение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Вед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д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х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  201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сполнено по бюджету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 675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0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060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,70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по оплате труда работник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102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озмещение расходов, связанных с депутатской деятельностью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4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491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9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содержание органов местного самоуправления (за исключением расходов по оплате труда)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3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4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5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Уплата прочих налогов сборов иных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р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 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7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9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я на первичный воинский у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 и прочие мероприятия в сфере пожарной безопастнос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379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6,6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содержание автомобильных дорог местного поль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8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2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схем планирования муниципальных районов Смоленской области ,генеральных планов ,правил землепользования и застройки городских, сельских поселений  Смоленской 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 7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 723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2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242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3,9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в рамДОЦП "Развитие и регул с/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,3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софинансирования расходов в рамках реализации ОГП "Развития сельского хозяйства и регулирования с/х продукции, сырья и продовольствия в Смоленской области" на развитие водоснабжения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8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 358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8,5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сельских поселений Смоленского района Смоленской области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481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48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831,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601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526,3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148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6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2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П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П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1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овского сельского  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го района Смоленской области</w:t>
      </w:r>
      <w:r>
        <w:rPr/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 xml:space="preserve">А.И.Берли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1:00Z</dcterms:created>
  <dc:creator>User</dc:creator>
  <dc:description/>
  <cp:keywords/>
  <dc:language>en-US</dc:language>
  <cp:lastModifiedBy>Виталина</cp:lastModifiedBy>
  <cp:lastPrinted>2016-04-04T12:26:00Z</cp:lastPrinted>
  <dcterms:modified xsi:type="dcterms:W3CDTF">2016-04-04T12:47:00Z</dcterms:modified>
  <cp:revision>285</cp:revision>
  <dc:subject/>
  <dc:title>РЕШЕНИЕ</dc:title>
</cp:coreProperties>
</file>