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ХНОВ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МОЛЕНСКОГО  РАЙОНА СМОЛЕ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.Михн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6.2016 № 4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бщих требований к определению нормативных затрат на оказание муниципальных услуг муниципальными учреждениями Михновского  сельского поселения в сфере культуры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учреждениями Михновского 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Михновского сельского поселения от 16.09.2015 № 178 «Об утверждении ведомственного перечня муниципальных услуг и работ, оказываемых и выполняемых муниципальными учреждениями Мих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х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е требования к определению нормативных затрат на оказание муниципальных услуг муниципальными учреждениями сельского Михновского поселения в сфере культуры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учреждениями Михновского  сельского поселения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казание муниципальной услуги муниципальными учреждениями Михновского сельского поселения в сфере культуры, определяемые с соблюдением Общих требований, применяются при расчете финансового обеспечения выполнения муниципального задания, начиная с муниципальных заданий на 2016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я базовых нормативов затрат и отраслевых корректирующих коэффициентов к базовым нормативам затрат на оказание муниципальных услуг муниципальными учреждениями Михновского сельского поселения в сфере культуры, определяемые в соответствии с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до начала срока формирования муниципального задания на 2016 год утверждаются органами исполнительной власти, осуществляющими функции и полномочия учредителя муниципа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соблюдением настоящего постановления возложить на старшего-менеджера –главного бухгалтера Волга Т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  <w:tab/>
        <w:t xml:space="preserve">                  А.И.Берлинов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6.2016 № 49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Общие требования к определению нормативных затрат на оказание муниципальных услуг муниципальными учреждениями Михновского сельского поселения в сфере культуры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учреждениями Мих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Общие требования разработаны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второго пункта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ют правила определения нормативных затрат на оказание муниципальной услуги в сфере культуры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культуры «Культурно – досуговый цен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(далее - нормативные затра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казание муниципальной услуги в сфере культуры опреде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одержащейся в ведомственном перечне муниципальных услуг и работ, утвержденном постановлением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6.09.2015 № 178 «Об утверждении ведомственного перечня муниципальных услуг и работ, оказываемых и выполняемых муниципальными учрежд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(далее - ведомственный перечень), информации о единице показателя, характеризующего объем муниципальной услуги в сфере культуры, и показателей, отражающих содержание и (или) условия (формы) оказания муниципальной услуги в сфере культуры (далее - показатели отраслевой специфи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базового норматива затрат на оказание муниципальной услуги в сфере культуры и корректирующих коэффициентов к базовому нормативу затрат на оказание муниципальной услуги в сфере культуры, определяемых в соответствии с порядками, принятыми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порядки, принятые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), с соблюдением настоящих Общи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в сфере культуры, рассчитанные с соблюдением настоящих Общих требований, не могут приводить к превышению объема бюджетных ассигнований, предусмотренных решением о бюджете на очередной финансовый год (очередной финансовый год и плановый период)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зовый норматив затрат на оказание муниципальной услуги в сфере культуры состоит из базового норматива затрат, непосредственно связанных с оказанием муниципальной услуги в сфере культуры, и базового норматива затрат на общехозяйственные нужды на оказание муниципальной услуги в сфер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базовый норматив затрат, непосредственно связанных с оказанием муниципальной услуги в сфере культуры, включ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оказанием муниципальной услуги в сфере культур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 в сфере культуры с учетом срока полезного использования (в том числе затраты на арендные платеж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непосредственно связанные с оказанием муниципальной услуги в сфер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базовый норматив затрат на общехозяйственные нужды на оказание муниципальной услуги в сфере культуры включ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, необходимых для выполнения муниципального задания и для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 (в том числе затраты на арендные платежи)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 в сфере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чие общехозяйственные нуж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рректирующие коэффициенты к базовому нормативу затрат на оказание муниципальной услуги в сфере культуры, применяемые при расчете нормативных затрат на оказание муниципальной услуги в сфере культуры, состоят и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корректирующего коэффициента к базовому нормативу затрат, отражающего отраслевую специфику муниципальной услуги в сфер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пределении базового норматива затрат рассчитываются затраты, необходимые для оказания муниципальной услуги в сфере культуры, с соблюдением показателей качества оказания муниципальной услуги в сфере культуры, а также показателей отраслевой специфики, отраслевой корректирующий коэффициент при которых принимает значение, равное "1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3"/>
      <w:bookmarkEnd w:id="1"/>
      <w:r>
        <w:rPr>
          <w:rFonts w:cs="Times New Roman" w:ascii="Times New Roman" w:hAnsi="Times New Roman"/>
          <w:sz w:val="28"/>
          <w:szCs w:val="28"/>
        </w:rPr>
        <w:t>8. При определении базового норматива затрат на оказание муниципальной услуги в сфере культуры применяются нормы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в сфере культуры) (далее - нормы, выраженные в натуральных показателях), установленные нормативными правовыми актам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ой услуги в сфере культуры (далее - стандарт оказания услуги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 xml:space="preserve">При отсутствии норм, выраженных в натуральных показателях, установленных стандартом оказания услуги, в отношении муниципальной услуги в сфере культуры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сфере культуры при выполнении требований к качеству оказания муниципальной услуги в сфере культуры, отраженных в ведомственном перечне (далее - метод наиболее эффективного учреждения), либо на основе медианного значения по муниципальным учреждениям, оказывающим муниципальную услугу в сфере культуры (далее - медианный метод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, осуществляющими функции и полномочия учредителя, при отсутствии норм, выраженных в натуральных показателях, установленных стандартом оказания услуги, используют методы, указанные в абзаце втором настоящего пункта, либо устанавливает правила определения норм, выраженных в натуральных показателях, отличные от метода, указанного в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соответствии с порядком, принятым администрацией Михновского сельского поселения (далее - иной мето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норм, выраженных в натуральных показателях, установленных стандартом оказания услуги, либо методом наиболее эффективного учреждения, либо медианным методом, либо иным методом (далее - натуральная норма), необходимых для определения базового норматива затрат на оказание муниципальной услуги в сфере культуры, определяются по каждой муниципальной услуге в сфере культуры с указанием ее наименования и уникального номера реестровой записи из ведомственного переч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начения базового норматива затрат на оказание муниципальной услуги в сфере культуры и корректирующих коэффициентов к базовому нормативу затрат на оказание муниципальной услуги в сфере культуры утверждаются в соответствии с порядками, принятыми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 учетом положений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P81"/>
      <w:bookmarkEnd w:id="3"/>
      <w:r>
        <w:rPr>
          <w:rFonts w:cs="Times New Roman" w:ascii="Times New Roman" w:hAnsi="Times New Roman"/>
          <w:sz w:val="28"/>
          <w:szCs w:val="28"/>
        </w:rPr>
        <w:t>10. Значение базового норматива затрат на оказание муниципальной услуги в сфере культуры с указанием ее наименования и уникального номера реестровой записи из ведомственного перечня утверждается общей суммой, в том числе в разрез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 в сфере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затрат на коммунальные услуги и содержание объектов недвижимого имущества, необходимого для выполнения муниципального задания (в том числе затраты на арендные платеж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значения базового норматива затрат на оказание муниципальной услуги в сфере культуры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сфере культуры, включающая наименование натуральной нормы, ее значение и источник указанного значения (нормативный правовой акт (вид, дата, номер), утверждающий стандарт оказания услуги в сфере культуры, а при его отсутствии слова "Метод наиболее эффективного учреждения", либо слова "Медианный метод", либо слова "Иной метод"), в соответствии с порядком, принятым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P86"/>
      <w:bookmarkEnd w:id="4"/>
      <w:r>
        <w:rPr>
          <w:rFonts w:cs="Times New Roman" w:ascii="Times New Roman" w:hAnsi="Times New Roman"/>
          <w:sz w:val="28"/>
          <w:szCs w:val="28"/>
        </w:rPr>
        <w:t>11. Значение отраслевого корректирующего коэффициента утверждается по каждой муниципальной услуге в сфере культуры с указанием ее наименования и уникального номера реестровой записи из ведомственного перечня, а также наименования показателя отраслевой специф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меняет порядок расчета нормативных затрат на оказание муниципальной услуги в сфере культуры муниципальными учреждениями, установленный для муниципальных учреждений (далее - учреждение) в соответствии с положениями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, либо порядок расчета нормативных затрат на оказание муниципальной услуги в сфере культуры муниципальными учреждениями, установленный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основа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с соблюдением положений, определенных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90"/>
      <w:bookmarkEnd w:id="5"/>
      <w:r>
        <w:rPr>
          <w:rFonts w:cs="Times New Roman" w:ascii="Times New Roman" w:hAnsi="Times New Roman"/>
          <w:sz w:val="28"/>
          <w:szCs w:val="28"/>
        </w:rPr>
        <w:t>II. Порядок расчета нормативных затрат на оказ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в сфере культуры, примен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объема финансового обеспе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казание i-ой муниципальной услуги в сфере культур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520" cy="252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(далее - i-а я муниципальная услуга) рассчитываю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1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6570" cy="269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 на оказание i-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774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раслевой корректирующий коэффици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77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й корректирующий коэффици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норматив затрат на оказание i-ой муниципальной услуг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2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2692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220" cy="2717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, непосредственно связанных с оказанием i-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717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 на общехозяйственные нужды на оказание i-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Базовый норматив затрат, непосредственно связанных с оказанием i-ой муниципальной услуги, рассчитыва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3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1840" cy="2705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717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2717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685" cy="2717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траты, непосредственно связанные с оказанием i-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оплату труда с начислениями на выплаты по оплате труда работников, непосредственно связанных с оказанием i-ой муниципальной услуг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717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4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0205" cy="2844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7749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i-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7749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d-ого работника, непосредственно связанного с оказанием i-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временной (часовой, дневной, месячной, годовой) оплаты труда с начислениями на выплаты по оплате труда d-ого работника, непосредственно связанного с оказанием i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очередной финансовый год и плановый период прогнозного индекса потребительских цен на конец соответствующего года, определяемого в соответствии с прогнозом социально-экономического развития, разрабатываемым согласн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фонд оплаты труда и годовой фонд рабочего времени d-ого работника, непосредственно связанного с оказанием i-ой муниципальной услуги, определяются в соответствии со значениями натуральных норм, применяемых согласно положениям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>настоящих Общи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,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, рассчитываю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5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9240" cy="50990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7178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k-ого вида материального запаса/особо ценного движимого имущества, непосредственно используемого в процессе оказания i-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7178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 в соответствующем финансов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7178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полезного использования k-ого вида материального запаса/особо ценного 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Иные затраты, непосредственно связанные с оказанием i-ой муниципальной услуги,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, рассчитываю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6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6085" cy="5099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7749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l-ого вида, непосредственно используемой в процессе оказания i-ой муниципальной услуги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 (далее - иная натуральная норма, непосредственно используемая в процессе оказания i-ой муниципальной услуг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27749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иной натуральной нормы, непосредственно используемой в процессе оказания i-ой муниципальной услуги в соответствующем финансов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27749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ок полезного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иной натуральной нормы, непосредственно используемой в процессе оказания i-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иной натуральной нормы, непосредственно используемой в процессе оказания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Базовый норматив затрат на общехозяйственные нужды на оказание i-ой муниципальной услуг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7749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7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8630" cy="27051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27178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коммунальные услуги для i-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510" cy="27178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735" cy="27178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27178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услуг связи для i-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27178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услуг для i-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7178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685" cy="27178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чие общехозяйственные нужды на оказание i-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(цена, тариф) работ/услуг, учитываемых при определении базового норматива затрат на общехозяйственные нужды на оказание i-ой муниципальной услуг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7749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коммунальные услуги для i-ой муниципальной услуги рассчитываю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8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3210" cy="28448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7749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(расхода) w-ой коммунальной услуги, учитываемой при расчете базового норматива затрат на общехозяйственные нужды на оказание i-ой муниципальной услуги (далее - натуральная норма потребления (расхода) коммунальной услуг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7749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6</w:t>
        </w:r>
      </w:hyperlink>
      <w:r>
        <w:rPr>
          <w:rFonts w:cs="Times New Roman" w:ascii="Times New Roman" w:hAnsi="Times New Roman"/>
          <w:sz w:val="28"/>
          <w:szCs w:val="28"/>
        </w:rPr>
        <w:t>настоящих Общи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коммунальные услуги для i-ой муниципальной услуги учитываются следующие натуральные нормы потребления (расхода) коммунальных услуг, определенные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а и иного вида топ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вой энергии на отопление зданий, помещений и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ей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но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видов 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энергосервисного договора (контракта) дополнительно к указанным затратам включаются нормативные затраты на оплату исполнения энергосервисного договора (контракта), на величину которых снижаются нормативные затраты по видам энергетическ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исполнения энергосервисного договора (контракта) рассчитываются как процент от достигнутого размера экономии соответствующих расходов учреждения, определенный условиями энергосервисного договора (контрак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содержание объектов недвижимого имущества, необходимого для выполнения муниципального задания (в том числе затраты на арендные платежи), рассчитыва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9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6570" cy="28448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27749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m-ого вида работ/услуг по содержанию объектов недвижимого имущества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недвижимого имуще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7749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бъектов недвижимого имущества, необходимого для выполнения муниципального задания (в том числе затраты на арендные платежи), учитываются следующие натуральные нормы потребления вида работ/услуг по содержанию объектов недвижимого имущества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>настоящих Общих требовани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е-профилактический ремонт систем охранно-тревожной сиг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текущего ремо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прилегающ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служивание и уборку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воз твердых бытовых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е-профилактический ремонт лиф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ругие виды работ/услуг по содержанию объектов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содержание объектов особо ценного движимого имущества, необходимого для выполнения муниципального задания, рассчитыва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10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0" cy="28638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" cy="27749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n-ого вида работ/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особо ценного движимого имуще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160" cy="27749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бъектов особо ценного движимого имущества, необходимого для выполнения муниципального задания,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монт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ы газового пожаротушения и систем пожарной сиг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видеона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ругие виды работ/услуг по содержанию объектов особо ценного 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услуг связи для i-ой муниципальной услуги рассчитываю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11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9240" cy="30797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p-ой услуги связи, учитываемой при расчете базового норматива затрат на общехозяйственные нужды на оказание i-ой муниципальной услуги (далее - натуральная норма потребления услуги связ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8638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приобретение услуг связи для i-ой муниципальной услуги учитываются следующие натуральные нормы потребления услуг связи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ов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я к информационно-телекоммуникационной сети "Интернет" для планшетного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я к информационно-телекоммуникационной сети "Интернет" для стационарного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услуг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приобретение транспортных услуг для i-ой муниципальной услуги рассчитываю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12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0" cy="28448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7749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r-ой транспортной услуг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транспортной услуг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7749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приобретение транспортных услуг для i-ой муниципальной услуги учитываются следующие натуральные нормы потребления транспортных услуг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и гру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ма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транспорт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рассчитываются одним из следующи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ервом способе применяется форму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13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4175" cy="28448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7749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рабочего времени s-ого работника, который не принимает непосредственного участия в оказании муниципальной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27749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s-ого работника, который не принимает непосредственного участия в оказании i-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овременной (часовой, дневной, месячной, годовой) оплаты труда с начислениями на выплаты по оплате труда s-ого работника, который не принимает непосредственного участия в оказании i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федерального закона о федеральном бюджете на очередной финансовый год и плановый период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, разрабатываемым согласно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фонд оплаты труда и годовой фонд рабочего времени s-ого работника, который не принимает непосредственного участия в оказании муниципальной услуги, определяются в соответствии со значениями натуральных норм, применяемых согласно положениям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>настоящих Общи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затрат на оплату труда с учетом начислений на выплаты по оплате труда работников, которые не принимают непосредственного участия в оказании i-ой муниципальной услуги, к затратам на оплату труда с начислениями на выплаты по оплате труда работников, непосредственно связанных с оказанием i-ой муниципальной услуги, не должно превышать показател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тором способе применяется форму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14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5230" cy="26924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7749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- установленная в соответствии с законодательством Российской Федерации предельная доля оплаты труда, определяемая как отношение затрат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к затратам на оплату труда с начислениями на выплаты по оплате труда работников, непосредственно связанных с оказанием i-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Затраты на приобретение прочих работ и услуг на оказание i-ой муниципальной услуги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, рассчитыва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15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6085" cy="28448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7178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s-ой прочей работы или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27178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jc w:val="both"/>
        <w:rPr/>
      </w:pPr>
      <w:bookmarkStart w:id="6" w:name="P250"/>
      <w:bookmarkEnd w:id="6"/>
      <w:r>
        <w:rPr>
          <w:rFonts w:cs="Times New Roman" w:ascii="Times New Roman" w:hAnsi="Times New Roman"/>
          <w:sz w:val="28"/>
          <w:szCs w:val="28"/>
        </w:rPr>
        <w:t xml:space="preserve">26. Стоимость материальных запасов, особо ценного движимого имущества, работ и услуг, учитываемых при определении базового норматива затрат на оказание i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Российской Федерации, разрабатываемым согласно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траслевой корректирующий коэффициент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7749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к базовому нормативу затрат на оказание i-ой муниципальной услуги, исходя из соответствующих показателей отраслевой специф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Территориальный корректирующий коэффициент устанавливается к базовому нормативу затрат на оказание i-ой муниципальной услуги, скорректированному на отраслевой коэффициент, и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16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7460" cy="52387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8638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й корректирующий коэффициент на оплату труда с начислениями на выплаты по оплат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8638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Территориальный корректирующий коэффициент на оплату труда с начислениями на выплаты по оплате труд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8638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как соотношение между среднемесячной начисленной заработной платой в целом по экономике по субъекту Российской Федерации (федеральному округу, муниципальному образованию), на территории которого оказывается услуга, и среднемесячной начисленной заработной платой в целом по экономике по субъекту Российской Федерации (федеральному округу, муниципальному образованию), данные по которому использовались для определения базового норматива затрат на оказание i-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Территориальный корректирующий коэффициент на коммунальные услуги и на содержание недвижимого имуществ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8638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как соотношение между суммой затрат на 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, определяемыми в соответствии с натуральными нормами, ценами и тарифами на данные услуги, в субъекте Российской Федерации (федеральном округе) и (или) муниципальном образовании, на территории которого оказывается услуга, и суммой затрат на коммунальные услуг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27749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и на содержание объектов недвижимого имущества, необходимого для выполнения муниципального задания (в том числе затраты на арендные платеж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510" cy="27749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в субъекте Российской Федерации (федеральном округе, муниципальном образовании), данные по которому использовались для определения базового норматива затрат на оказание i-ой муниципальной услуг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бщим требованиям к опреде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затрат на оказание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муниципальными учреждени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, применяемых п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е объема субсидии на финансов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оказание муниципа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) муниципальными учреждени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284"/>
      <w:bookmarkStart w:id="8" w:name="P284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х норм, необходимых для определения баз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 затрат на оказание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984"/>
        <w:gridCol w:w="1531"/>
        <w:gridCol w:w="1446"/>
        <w:gridCol w:w="15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28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hyperlink w:anchor="P3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290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4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29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туральной нормы </w:t>
            </w:r>
            <w:hyperlink w:anchor="P4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292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натуральной нормы </w:t>
            </w:r>
            <w:hyperlink w:anchor="P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293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натуральной нормы </w:t>
            </w:r>
            <w:hyperlink w:anchor="P4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294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hyperlink w:anchor="P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**&gt;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льтурного досуга и отдыха на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. Развитие местного традиционного народного творчества (92.5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jc w:val="both"/>
        <w:rPr/>
      </w:pPr>
      <w:bookmarkStart w:id="15" w:name="P399"/>
      <w:bookmarkEnd w:id="15"/>
      <w:r>
        <w:rPr>
          <w:rFonts w:cs="Times New Roman" w:ascii="Times New Roman" w:hAnsi="Times New Roman"/>
          <w:sz w:val="28"/>
          <w:szCs w:val="28"/>
        </w:rPr>
        <w:t xml:space="preserve">&lt;*&gt; В </w:t>
      </w:r>
      <w:hyperlink w:anchor="P2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именование муниципальной услуги" указывается наименование муниципальной услуги в сфере культуры, для которой утверждается базовый норматив затрат.</w:t>
      </w:r>
    </w:p>
    <w:p>
      <w:pPr>
        <w:pStyle w:val="Normal"/>
        <w:spacing w:lineRule="auto" w:line="240" w:before="0" w:after="0"/>
        <w:jc w:val="both"/>
        <w:rPr/>
      </w:pPr>
      <w:bookmarkStart w:id="16" w:name="P400"/>
      <w:bookmarkEnd w:id="16"/>
      <w:r>
        <w:rPr>
          <w:rFonts w:cs="Times New Roman" w:ascii="Times New Roman" w:hAnsi="Times New Roman"/>
          <w:sz w:val="28"/>
          <w:szCs w:val="28"/>
        </w:rPr>
        <w:t xml:space="preserve">&lt;**&gt; В </w:t>
      </w:r>
      <w:hyperlink w:anchor="P2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никальный номер реестровой записи" указывается уникальный номер реестровой записи муниципальной услуги в сфере культуры, для которой рассчитывался базовый норматив затрат, в соответствии с базовым (отраслевым) перечнем государственных и муниципальных услуг и работ</w:t>
      </w:r>
      <w:bookmarkStart w:id="17" w:name="P401"/>
      <w:bookmarkEnd w:id="17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**&gt; В </w:t>
      </w:r>
      <w:hyperlink w:anchor="P2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именование натуральной нормы" указывается наименование натуральной нормы, используемой для оказания муниципальной услуги в сфере культуры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в сфере культуры).</w:t>
      </w:r>
    </w:p>
    <w:p>
      <w:pPr>
        <w:pStyle w:val="Normal"/>
        <w:spacing w:lineRule="auto" w:line="240" w:before="0" w:after="0"/>
        <w:jc w:val="both"/>
        <w:rPr/>
      </w:pPr>
      <w:bookmarkStart w:id="18" w:name="P402"/>
      <w:bookmarkEnd w:id="18"/>
      <w:r>
        <w:rPr>
          <w:rFonts w:cs="Times New Roman" w:ascii="Times New Roman" w:hAnsi="Times New Roman"/>
          <w:sz w:val="28"/>
          <w:szCs w:val="28"/>
        </w:rPr>
        <w:t xml:space="preserve">&lt;****&gt; В </w:t>
      </w:r>
      <w:hyperlink w:anchor="P2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Единица измерения натуральной нормы" указывается единица, используемая для измерения натуральной нормы (единицы, штуки, Гкал, кВт-ч, куб. м, кв. м, комплекты, штатные единицы, часы и другие единицы измерения).</w:t>
      </w:r>
    </w:p>
    <w:p>
      <w:pPr>
        <w:pStyle w:val="Normal"/>
        <w:spacing w:lineRule="auto" w:line="240" w:before="0" w:after="0"/>
        <w:jc w:val="both"/>
        <w:rPr/>
      </w:pPr>
      <w:bookmarkStart w:id="19" w:name="P403"/>
      <w:bookmarkEnd w:id="19"/>
      <w:r>
        <w:rPr>
          <w:rFonts w:cs="Times New Roman" w:ascii="Times New Roman" w:hAnsi="Times New Roman"/>
          <w:sz w:val="28"/>
          <w:szCs w:val="28"/>
        </w:rPr>
        <w:t xml:space="preserve">&lt;*****&gt; В </w:t>
      </w:r>
      <w:hyperlink w:anchor="P2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Значение натуральной нормы" указываются значения натуральных норм, установленных стандартами оказания услуги в сфере культуры (в случае их отсутствия указываются значения натуральных норм, определенные для муниципальной услуги в сфере культуры, оказываемой муниципальным учреждением, по методу наиболее эффективного учреждения, либо по медианному методу).</w:t>
      </w:r>
    </w:p>
    <w:p>
      <w:pPr>
        <w:pStyle w:val="Normal"/>
        <w:spacing w:lineRule="auto" w:line="240" w:before="0" w:after="0"/>
        <w:jc w:val="both"/>
        <w:rPr/>
      </w:pPr>
      <w:bookmarkStart w:id="20" w:name="P404"/>
      <w:bookmarkEnd w:id="20"/>
      <w:r>
        <w:rPr>
          <w:rFonts w:cs="Times New Roman" w:ascii="Times New Roman" w:hAnsi="Times New Roman"/>
          <w:sz w:val="28"/>
          <w:szCs w:val="28"/>
        </w:rPr>
        <w:t xml:space="preserve">&lt;******&gt; В </w:t>
      </w:r>
      <w:hyperlink w:anchor="P2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имечание"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в сфере культуры, а при его отсутствии слова "Метод наиболее эффективного учреждения" либо слова "Медианный метод"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DFCCD05883F2B19D5AC4B5E064E8C7591F75E19EC872BA1644C1FEC5738B77A3DA7D591C6F6t4G" TargetMode="External"/><Relationship Id="rId3" Type="http://schemas.openxmlformats.org/officeDocument/2006/relationships/hyperlink" Target="consultantplus://offline/ref=804DFCCD05883F2B19D5AC4B5E064E8C7591F75E19EC872BA1644C1FEC5738B77A3DA7D591C6F6t4G" TargetMode="External"/><Relationship Id="rId4" Type="http://schemas.openxmlformats.org/officeDocument/2006/relationships/hyperlink" Target="consultantplus://offline/ref=804DFCCD05883F2B19D5AC4B5E064E8C7591F75E19EC872BA1644C1FEC5738B77A3DA7D794CEF6t5G" TargetMode="External"/><Relationship Id="rId5" Type="http://schemas.openxmlformats.org/officeDocument/2006/relationships/hyperlink" Target="consultantplus://offline/ref=804DFCCD05883F2B19D5AC4B5E064E8C7591F75E19EC872BA1644C1FEC5738B77A3DA7D794CEF6t5G" TargetMode="External"/><Relationship Id="rId6" Type="http://schemas.openxmlformats.org/officeDocument/2006/relationships/hyperlink" Target="consultantplus://offline/ref=804DFCCD05883F2B19D5AC4B5E064E8C7591F75E19EC872BA1644C1FEC5738B77A3DA7D794CEF6t5G" TargetMode="External"/><Relationship Id="rId7" Type="http://schemas.openxmlformats.org/officeDocument/2006/relationships/hyperlink" Target="consultantplus://offline/ref=804DFCCD05883F2B19D5AC4B5E064E8C7591F75E19EC872BA1644C1FEC5738B77A3DA7D794CEF6t5G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hyperlink" Target="consultantplus://offline/ref=804DFCCD05883F2B19D5AC4B5E064E8C7591F75E19EC872BA1644C1FEC5738B77A3DA7D797C4625AF9tBG" TargetMode="External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hyperlink" Target="consultantplus://offline/ref=804DFCCD05883F2B19D5AC4B5E064E8C7591F75E19EC872BA1644C1FEC5738B77A3DA7D797C4625AF9tBG" TargetMode="External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hyperlink" Target="consultantplus://offline/ref=804DFCCD05883F2B19D5AC4B5E064E8C7591F75E19EC872BA1644C1FEC5738B77A3DA7D797C4625AF9tBG" TargetMode="External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5:00Z</dcterms:created>
  <dc:creator>1</dc:creator>
  <dc:description/>
  <dc:language>en-US</dc:language>
  <cp:lastModifiedBy>buh</cp:lastModifiedBy>
  <cp:lastPrinted>2016-06-28T18:04:00Z</cp:lastPrinted>
  <dcterms:modified xsi:type="dcterms:W3CDTF">2016-06-29T06:05:00Z</dcterms:modified>
  <cp:revision>2</cp:revision>
  <dc:subject/>
  <dc:title/>
</cp:coreProperties>
</file>