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42"/>
      </w:tblGrid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очеред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Линцевская Наталья Владимировна</w:t>
            </w:r>
          </w:p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Барышев Вадим Константино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Тимофеев Сергей Александро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Нуждина Марина Серг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Шкатенков Владиммр Валерье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Лузан Ирина Пет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Коляда Владимир Николае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Деверилин Алексей Юрье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Исаева Елена Михайл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Евдокимов Владимир Михайло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Кувшинов Александр Викторо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Потемкина Татьяна Викто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Васильева Кристина Фад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Коновалова Екатерина Серг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Осипов Виктор Николае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Рыжиков Владислав Владимиро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Князева Юлия Александ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Микулич Мария Андр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Ходченкова Анна Викто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Чернецов Максим Александро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Петрохалкина Ольга Эдуард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Бодрова Юлия Валерь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Сидоченкова Анна Александ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Перегонцева Диана Викто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Бабурова Елена Александ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Рыжиченкова Олеся Александ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Приходченко Маргарита Викто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Хальненкова Ольга Викто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Васильева Ольга Никола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Знайко Юлия Серг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Муравьева Марта Станислав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Прудникова Валентина Геннадь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Смирнова Наталья Владими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Губин Даниил Петро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Беляева Маргарита Евгень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Федотенкова Валентина Юрь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Смола Ирина Александ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Бодня Ирина Никола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Гузюкина Наталья Владими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Саргсян Наира Гагик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Мищенкова Анна Алексе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Салымова Ирина Михайл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Ступакова Татьяна Владими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Шарощенкова Светлана Александ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Мозговая Надежда Владими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Крупский Константин Александро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Прокопенков Кирилл Николаевич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Ригина Инга Леонид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инова Анна Пет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Кривоносова Мария Никола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Макшанова Евгения Юрь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Атрохова Ольга Дмитри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Кашанская Дина Александ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Охлопкова Наталья Михайл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Фокина Елена Викто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Зарембо Ирина Александ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Ермачкова Татьяна Владимиро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Небылицына Елена Евгеньевна</w:t>
            </w:r>
          </w:p>
        </w:tc>
      </w:tr>
      <w:tr>
        <w:trPr>
          <w:trHeight w:val="6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Лапшинкин Александр Владимирович</w:t>
            </w:r>
          </w:p>
        </w:tc>
      </w:tr>
    </w:tbl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57:00Z</dcterms:created>
  <dc:creator>Виталина</dc:creator>
  <dc:description/>
  <dc:language>en-US</dc:language>
  <cp:lastModifiedBy>Виталина</cp:lastModifiedBy>
  <dcterms:modified xsi:type="dcterms:W3CDTF">2016-09-15T13:57:00Z</dcterms:modified>
  <cp:revision>1</cp:revision>
  <dc:subject/>
  <dc:title/>
</cp:coreProperties>
</file>