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ребованиям к составу и содержанию бюджетного прогноза муниципального образования Михновского сельского поселения Смоленского  района Смоленской области на долгосрочный период</w:t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АРАМЕТ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ноза социально-экономического развития муниципального образования Михновского сельского поселения Смоленского района Смоленской области  на долгосроч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  <w:gridCol w:w="992"/>
        <w:gridCol w:w="1134"/>
        <w:gridCol w:w="1134"/>
        <w:gridCol w:w="1134"/>
        <w:gridCol w:w="2410"/>
      </w:tblGrid>
      <w:tr>
        <w:trPr>
          <w:trHeight w:val="737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+x</w:t>
            </w:r>
          </w:p>
        </w:tc>
      </w:tr>
      <w:tr>
        <w:trPr>
          <w:trHeight w:val="1260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отгруженных товаров собственного производства, выполненных работ и услуг собственными силами (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ы роста отгруз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заработной платы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ая численность занятых в эконом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 в основной капи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3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физического объ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ребованиям к составу и 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ю бюджетного прогноза муниципального образования Михновского сельского поселения  Смоленского  района Смоленской области на долгосрочный период</w:t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ов и расходов бюджетамуниципального образования Михновского сельского поселения Смоленского района Смоленской области  на долгосроч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992"/>
        <w:gridCol w:w="709"/>
        <w:gridCol w:w="992"/>
        <w:gridCol w:w="142"/>
        <w:gridCol w:w="1134"/>
        <w:gridCol w:w="2551"/>
      </w:tblGrid>
      <w:tr>
        <w:trPr/>
        <w:tc>
          <w:tcPr>
            <w:tcW w:w="10598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лн. рублей)</w:t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85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+x</w:t>
            </w:r>
          </w:p>
        </w:tc>
      </w:tr>
      <w:tr>
        <w:trPr>
          <w:trHeight w:val="454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67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67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без учета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/профиц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ребованиям к составу и содержанию бюджетного прогноза муниципального образования Михновского сельского поселения  Смоленского  района Смоленской области на долгосрочный период</w:t>
      </w:r>
    </w:p>
    <w:p>
      <w:pPr>
        <w:pStyle w:val="Normal"/>
        <w:spacing w:lineRule="auto" w:line="240" w:before="0" w:after="0"/>
        <w:ind w:left="92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НН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пределении бюджетных ассигнований по муниципальным программам (на период их действия) и непрограммным направлениям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495"/>
        <w:gridCol w:w="992"/>
        <w:gridCol w:w="992"/>
        <w:gridCol w:w="993"/>
        <w:gridCol w:w="992"/>
        <w:gridCol w:w="1026"/>
        <w:gridCol w:w="3685"/>
      </w:tblGrid>
      <w:tr>
        <w:trPr/>
        <w:tc>
          <w:tcPr>
            <w:tcW w:w="10598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лн. рублей)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+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…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+x</w:t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 муниципальных програм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направления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4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ребованиям к составу и содержанию бюджетного прогноза муниципального образования Михновского сельского поселения  Смоленского  района Смоленской области на долгосрочный период</w:t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долга муниципального образования Михновского сельского поселения Смоленского района Смоленской област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1246"/>
        <w:gridCol w:w="1074"/>
        <w:gridCol w:w="1074"/>
        <w:gridCol w:w="1074"/>
        <w:gridCol w:w="1201"/>
        <w:gridCol w:w="2410"/>
      </w:tblGrid>
      <w:tr>
        <w:trPr/>
        <w:tc>
          <w:tcPr>
            <w:tcW w:w="1229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лн. рублей)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</w:tr>
      <w:tr>
        <w:trPr/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од 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од n+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од n+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од n+x</w:t>
            </w:r>
          </w:p>
        </w:tc>
      </w:tr>
      <w:tr>
        <w:trPr>
          <w:trHeight w:val="1342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ниципального долга муниципального образования «Смоленский район» Смоленской области на конец соответствующего финансового 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от других бюджетов бюджетной систем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25:00Z</dcterms:created>
  <dc:creator>Виталина</dc:creator>
  <dc:description/>
  <dc:language>en-US</dc:language>
  <cp:lastModifiedBy>Виталина</cp:lastModifiedBy>
  <dcterms:modified xsi:type="dcterms:W3CDTF">2016-12-27T11:26:00Z</dcterms:modified>
  <cp:revision>1</cp:revision>
  <dc:subject/>
  <dc:title/>
</cp:coreProperties>
</file>