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17г.                                                                                      № 113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носе аварийных деревьев, представляющих угрозу жизни, здоровью, имуществу граждан и организаций на территории Мих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 Федеральным  законом  от 06 октября 2003г.  N 131-ФЗ  "Об общих принципах организации местного самоуправления в Российской Федерации", Уставом Михновского сельского поселения Смолен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Утвердить Положение о сносе аварийных деревьев, представляющих угрозу жизни, здоровью, имуществу граждан и организаций на территории муниципального образования Михновского сельского поселения (приложение 1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зец Заявления на снос аварийных деревьев (приложение  2), образец акта обследования деревьев (приложение3), образец разрешения на вырубку аварийных деревьев (приложение 4).</w:t>
      </w:r>
    </w:p>
    <w:p>
      <w:pPr>
        <w:pStyle w:val="Normal"/>
        <w:tabs>
          <w:tab w:val="clear" w:pos="720"/>
          <w:tab w:val="center" w:pos="4677" w:leader="none"/>
          <w:tab w:val="left" w:pos="7980" w:leader="none"/>
        </w:tabs>
        <w:spacing w:before="0" w:after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center" w:pos="4677" w:leader="none"/>
          <w:tab w:val="left" w:pos="7980" w:leader="none"/>
        </w:tabs>
        <w:spacing w:before="0" w:after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(обнародования) в установленном законом порядке.</w:t>
      </w:r>
    </w:p>
    <w:p>
      <w:pPr>
        <w:pStyle w:val="Normal"/>
        <w:tabs>
          <w:tab w:val="clear" w:pos="720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А.И. Берл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становлению главы муниципального образования Михнов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29.05.2017 г.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носе аварийных деревьев, представляющих угрозу жизни, здоровью, имуществу граждан и организаций на территории муниципального образования Мих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 Положение о сносе аварийных деревьев, представляющих угрозу жизни, здоровью и имуществу граждан и организаций на территории муниципального образования Михновского сельского поселения,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муниципального образования Михн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спространяется на все озелененные территории муниципального образования Михнов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3. Территории, покрытые древесно-кустарниковой и травянистой растительностью, находящиеся в черте муниципального образования Михновского сельского поселения, образуют единый зеленый фонд. Зеленые насаждения, расположенные на землях общего пользования, в соответствии с гражданским законодательством, являются недвижимым имуществом и находятся в собственности муниципального образования Михновского сельского поселения и финансируются из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муниципального образования Михновского сельского поселения и по инициативе членов комиссии по обследованию деревьев, подлежащих сносу и обрезке на территории муниципального образования Михновс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варийными могут быть признаны деревья со следующими признака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хостойные или имеющие сухобочину деревь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ревья с дуплом или трещиной в стволе, имеющие гнилую сердцевин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ревья с глубокими повреждениями ствола (1/3 от толщины ствола) скелетных ветвей, корневой систем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ревья, имеющие угол наклона ствола равный и более 15 градус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Деревья, поврежденные грибами-трутовиками или насекомыми-вредителя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Деревья произрастающие в охранных зонах инженерных коммуникаций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снос деревьев, признанных Комиссией аварийными,  гражданами (за счет собственных средств) на территориях общего пользования при наличии у лица, производящего работы по сносу деревьев, специального образования –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Хранени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</w:t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становлению главы муниципального образования Михнов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29.05.2017 г.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4536" w:hanging="0"/>
        <w:jc w:val="both"/>
        <w:rPr/>
      </w:pPr>
      <w:r>
        <w:rPr>
          <w:sz w:val="28"/>
          <w:szCs w:val="28"/>
        </w:rPr>
        <w:t>Главе муниципального образования Михновского сельского поселения</w:t>
      </w:r>
    </w:p>
    <w:p>
      <w:pPr>
        <w:pStyle w:val="Normal"/>
        <w:pBdr>
          <w:bottom w:val="single" w:sz="12" w:space="4" w:color="000000"/>
        </w:pBdr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и адрес физического лица, наименование и местонахождение юридического лица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снос деревьев на земельном участке ____________________________________________________________________________________________________________________________________,</w:t>
        <w:tab/>
        <w:tab/>
        <w:tab/>
        <w:t>(указываются реквизиты земельного участк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постановлению главы муниципального образования Михнов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29.05.2017 г.   № 113</w:t>
      </w:r>
    </w:p>
    <w:p>
      <w:p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 _____ г.</w:t>
        <w:tab/>
        <w:tab/>
        <w:tab/>
        <w:tab/>
        <w:tab/>
        <w:tab/>
        <w:t>д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техническое обследование деревьев, расположенных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0"/>
        <w:gridCol w:w="1687"/>
        <w:gridCol w:w="1580"/>
        <w:gridCol w:w="2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ой состав насажде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с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целесообразности вырубки обследованных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____________</w:t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  <w:bookmarkStart w:id="0" w:name="_GoBack"/>
      <w:bookmarkEnd w:id="0"/>
    </w:p>
    <w:p>
      <w:pPr>
        <w:pStyle w:val="Normal"/>
        <w:ind w:left="5400" w:hanging="0"/>
        <w:rPr/>
      </w:pPr>
      <w:r>
        <w:rPr>
          <w:sz w:val="28"/>
          <w:szCs w:val="28"/>
        </w:rPr>
        <w:t>к постановлению главы муниципального образования Михнов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29.05.2017 г.   № 113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убку аварийных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бследования деревьев от «16» мая 2018г. Администрация Михновского сельского поселения Смоленского района Смоленской области дает разрешение Яковлевой Елене Анатольевне на вырубку аварийных деревьев в количестве 3 штук по адресу: д.Ясенная, ул.Солнечная возле д.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</w:t>
        <w:tab/>
        <w:t xml:space="preserve">                                 А.И. Берли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Арабиева О.М.</dc:creator>
  <dc:description/>
  <cp:keywords/>
  <dc:language>en-US</dc:language>
  <cp:lastModifiedBy>123</cp:lastModifiedBy>
  <cp:lastPrinted>2018-05-18T09:23:00Z</cp:lastPrinted>
  <dcterms:modified xsi:type="dcterms:W3CDTF">2018-08-27T13:40:00Z</dcterms:modified>
  <cp:revision>2</cp:revision>
  <dc:subject/>
  <dc:title>ГЛАВА МУНИЦИПАЛЬНОГО ОБРАЗОВАНИЯ  «СМОЛЕНСКИЙ РАЙОН»</dc:title>
</cp:coreProperties>
</file>