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ХНОВСКОГО СЕЛЬСКОГО ПОСЕЛЕНИЯ 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75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6379"/>
      </w:tblGrid>
      <w:tr>
        <w:trPr>
          <w:trHeight w:val="6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8 года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т на территории </w:t>
      </w:r>
    </w:p>
    <w:p>
      <w:pPr>
        <w:pStyle w:val="Normal"/>
        <w:rPr/>
      </w:pPr>
      <w:r>
        <w:rPr>
          <w:sz w:val="28"/>
          <w:szCs w:val="28"/>
        </w:rPr>
        <w:t>Мих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Михновского сельского поселения Смоленского района Смолен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Михновского сельского поселения Смоленского района Смоленской области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6" w:right="216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 об оценке эффективности предоставления налоговых льгот на территории Михновского сельского поселения Смоленского района Смоленской област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Михновского сельского поселения Смоле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их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 Смоленской области                                         А.И. Берлинов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.07.2018 года   N1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ценка эффективности предоставления налоговых льгот осуществляется по категориям налогоплательщиков и по следующим видам нало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емельный нал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ценка эффективности предоставления налоговых льгот не осуществляется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чреждений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муниципальных образований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оров, реализующих одобренные инвестиционные проекты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целей настоящего Положения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юджетная эффективность предоставленных (планируемых к предоставлению) налоговых льгот - влияние предоставленной (планируемой к предоставлению) налоговой льготы на доходы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предоставленных (планируемых к предоставлению) налоговых льгот - социальная направленность налоговой льготы (налоговая льгота должна способствовать формированию благоприятных условий и повышению качества жизни населения (создание или сохранение рабочих мест, улучшение условий труда, рост среднемесячной заработной 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предоставленных (планируемых к предоставлению) налоговых льгот - оценка темпа роста доходов, полученных налогоплательщ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ценка эффективности предоставления налоговых льгот осуществляется ежегодно в соответствии с методикой оценки эффективности предоставленных (планируемых к предоставлению)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ля оценки эффективности предоставленных налоговых льгот налогоплательщики в срок до 15 апреля текущего финансового года представляют в Администрацию поселения (далее - Администр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по формам согласно </w:t>
      </w:r>
      <w:hyperlink w:anchor="Par115">
        <w:r>
          <w:rPr>
            <w:rStyle w:val="InternetLink"/>
            <w:color w:val="000000"/>
            <w:sz w:val="28"/>
            <w:szCs w:val="28"/>
            <w:u w:val="none"/>
          </w:rPr>
          <w:t>приложениям N 1</w:t>
        </w:r>
      </w:hyperlink>
      <w:r>
        <w:rPr>
          <w:sz w:val="28"/>
          <w:szCs w:val="28"/>
        </w:rPr>
        <w:t xml:space="preserve"> - </w:t>
      </w:r>
      <w:hyperlink w:anchor="Par20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суммах задолженности по уплате налогов и иных обязательных платежей в бюджет Михновского сельского поселения по состоянию на 1 янва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зультаты проведенной оценки эффективности предоставленных налоговых льгот в срок до 1 июля оформляются аналитическим отчетом Администрации об эффективности предоставленных налоговых льгот. Указанный отчет размещается на официальном сайте Администрации  Михновского сельского поселения не позднее  10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ля оценки эффективности планируемых к предоставлению налоговых льгот налогоплательщики в срок до 1 июня текущего финансового года представляют в Администр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по формам согласно </w:t>
      </w:r>
      <w:hyperlink w:anchor="Par115">
        <w:r>
          <w:rPr>
            <w:rStyle w:val="InternetLink"/>
            <w:color w:val="000000"/>
            <w:sz w:val="28"/>
            <w:szCs w:val="28"/>
            <w:u w:val="none"/>
          </w:rPr>
          <w:t>приложениям N 1</w:t>
        </w:r>
      </w:hyperlink>
      <w:r>
        <w:rPr>
          <w:sz w:val="28"/>
          <w:szCs w:val="28"/>
        </w:rPr>
        <w:t xml:space="preserve"> - </w:t>
      </w:r>
      <w:hyperlink w:anchor="Par321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зультаты проведенной оценки эффективности планируемых к предоставлению налоговых льгот оформляются аналитической запиской Администрации. Указанная записка направляется в Совет депутатов Михновского сельского поселения для разработки рекомендаций Администрации о предоставлении или об отказе в предоставлении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ценка бюджетной эффективности предоставленных (планируемых к предоставлению) налоговых льгот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Э - оценка бюджетной эффективности предоставленных (планируемых к предоставлению) налоговых льгот по соответствующей категории налогоплательщиков (налогоплательщи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440" cy="2203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налогов, уплаченных в бюджет поселения за отчетный финансовый год (планируемых к уплате в бюджет поселения в текущем финансовом году) по соответствующей категории налогоплательщиков (налогоплательщи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203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налогов, уплаченных бюджет поселения за финансовый год, предшествующий отчетному финансовому году (за отчетный финансовый год), по соответствующей категории налогоплательщиков (налогоплательщик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 - сумма налоговых льгот, предоставленных (планируемых к предоставлению) соответствующей категории налогоплательщиков (налогоплательщику) за отчетный финансовый год (на текущий финансовый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ОБЭ &gt;= 1 налоговая льгота по соответствующей категории налогоплательщиков (налогоплательщику) является эффектив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ОБЭ &lt; 1 налоговая льгота по соответствующей категории налогоплательщиков (налогоплательщику) является неэффектив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ценки бюджетной эффективности предоставленных (планируемых к предоставлению) налоговых льгот оформляются по формам согласно </w:t>
      </w:r>
      <w:hyperlink w:anchor="Par115">
        <w:r>
          <w:rPr>
            <w:rStyle w:val="InternetLink"/>
            <w:color w:val="000000"/>
            <w:sz w:val="28"/>
            <w:szCs w:val="28"/>
            <w:u w:val="none"/>
          </w:rPr>
          <w:t>приложениям N 1</w:t>
        </w:r>
      </w:hyperlink>
      <w:r>
        <w:rPr>
          <w:sz w:val="28"/>
          <w:szCs w:val="28"/>
        </w:rPr>
        <w:t xml:space="preserve">, </w:t>
      </w:r>
      <w:hyperlink w:anchor="Par281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ценка социальной эффективности предоставленных (планируемых к предоставлению) налоговых льгот осуществляется на основании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нда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ой численност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ой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енных (планируемых к предоставлению) налоговых льгот определяется как количество показателей, по которым произошел рост или сохранен тот же уровень в отчетном (текущем) финансовом году по сравнению с финансовым годом, предшествующим отчетному финансовом году (отчетным финансовым год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Э &gt;= 2 налоговая льгота по соответствующей категории налогоплательщиков (налогоплательщику) имеет высокую социальную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Э &lt; 2 налоговая льгота по соответствующей категории налогоплательщиков (налогоплательщику) имеет низкую социальную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ценки социальной эффективности предоставленных (планируемых к предоставлению) налоговых льгот оформляются по формам согласно </w:t>
      </w:r>
      <w:hyperlink w:anchor="Par155">
        <w:r>
          <w:rPr>
            <w:rStyle w:val="InternetLink"/>
            <w:color w:val="000000"/>
            <w:sz w:val="28"/>
            <w:szCs w:val="28"/>
            <w:u w:val="none"/>
          </w:rPr>
          <w:t>приложениям N 2</w:t>
        </w:r>
      </w:hyperlink>
      <w:r>
        <w:rPr>
          <w:sz w:val="28"/>
          <w:szCs w:val="28"/>
        </w:rPr>
        <w:t xml:space="preserve">, </w:t>
      </w:r>
      <w:hyperlink w:anchor="Par321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ценка экономической эффективности предоставленных (планируемых к предоставлению) налоговых льгот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8920" cy="2514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ЭЭ - оценка экономической эффективности предоставленных (планируемых к предоставлению) налоговых льгот по соответствующей категории налогоплательщиков (налогоплательщи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570" cy="2514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ходы по соответствующей категории налогоплательщиков (налогоплательщику), полученные в отчетном финансовом году (планируемые к получению в текущем финансово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070" cy="2514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ходы по соответствующей категории налогоплательщиков (налогоплательщику), полученные в предыдущем финансовом году (отчетном финансовом год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доходом понимается чистая прибыль по данным бухгалтерской отчетности з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ЭЭ &gt;= 1 налоговая льгота по соответствующей категории налогоплательщиков (налогоплательщику) является экономически эффектив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ЭЭ &lt; 1 налоговая льгота по соответствующей категории налогоплательщиков (налогоплательщику) признается экономически неэффектив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ценки экономической эффективности предоставленных (планируемых к предоставлению) налоговых льгот оформляются по формам согласно </w:t>
      </w:r>
      <w:hyperlink w:anchor="Par204">
        <w:r>
          <w:rPr>
            <w:rStyle w:val="InternetLink"/>
            <w:color w:val="000000"/>
            <w:sz w:val="28"/>
            <w:szCs w:val="28"/>
            <w:u w:val="none"/>
          </w:rPr>
          <w:t>приложениям N 3</w:t>
        </w:r>
      </w:hyperlink>
      <w:r>
        <w:rPr>
          <w:sz w:val="28"/>
          <w:szCs w:val="28"/>
        </w:rPr>
        <w:t xml:space="preserve">, </w:t>
      </w:r>
      <w:hyperlink w:anchor="Par370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водная оценка эффективности предоставленных (планируемых к предоставлению) налоговых льгот оформляется по формам согласно </w:t>
      </w:r>
      <w:hyperlink w:anchor="Par241">
        <w:r>
          <w:rPr>
            <w:rStyle w:val="InternetLink"/>
            <w:color w:val="000000"/>
            <w:sz w:val="28"/>
            <w:szCs w:val="28"/>
            <w:u w:val="none"/>
          </w:rPr>
          <w:t>приложениям N 4</w:t>
        </w:r>
      </w:hyperlink>
      <w:r>
        <w:rPr>
          <w:sz w:val="28"/>
          <w:szCs w:val="28"/>
        </w:rPr>
        <w:t xml:space="preserve">, </w:t>
      </w:r>
      <w:hyperlink w:anchor="Par407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двух оценок эффективности из трех (бюджетной, социальной или экономической) налоговая льгота признана эффективной (неэффективной), налоговая льгота в целом является эффективной (неэффективно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bookmarkStart w:id="1" w:name="Par115"/>
      <w:bookmarkEnd w:id="1"/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ЭФФЕКТИВНОСТ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налоговых льго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налога 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тегория налогоплательщиков (налогоплательщик) 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налоговой льготы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757"/>
        <w:gridCol w:w="2410"/>
        <w:gridCol w:w="2185"/>
        <w:gridCol w:w="241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N п/п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умма уплаченных налогов в  Бюджет поселения по соответствующей категории налогоплательщиков (налогоплательщику) (тыс. рублей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умма налоговых льгот, предоставленных соответствующей категории налогоплательщиков (налогоплатель-щику) за отчетный финансовый год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ценка бюджетной эффективности предоставленных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финансовый год, предшествующий отчетному финансовому год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</w:t>
      </w:r>
      <w:r>
        <w:rPr/>
        <w:t>Руководитель организации ___________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</w:t>
      </w:r>
      <w:r>
        <w:rPr/>
        <w:t>Главный бухгалтер __________________  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8"/>
        </w:rPr>
      </w:pPr>
      <w:bookmarkStart w:id="2" w:name="Par155"/>
      <w:bookmarkEnd w:id="2"/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ЭФФЕКТИВ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налоговых льго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налога 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тегория налогоплательщиков (налогоплательщик) 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налоговой льготы 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381"/>
        <w:gridCol w:w="1757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Финансовый год, предшествующий отчетному финансовому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финансов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Темп роста (процент)/количество показателей, по которым произошел рост или сохранен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Фонд заработной платы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месячная заработная плата на одного работника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ценка социальной эффективности предоставленных налоговых льг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</w:t>
      </w:r>
      <w:r>
        <w:rPr/>
        <w:t>Руководитель организации ___________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</w:t>
      </w:r>
      <w:r>
        <w:rPr/>
        <w:t>Главный бухгалтер __________________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3" w:name="Par204"/>
      <w:bookmarkEnd w:id="3"/>
      <w:r>
        <w:rPr>
          <w:sz w:val="28"/>
          <w:szCs w:val="28"/>
        </w:rPr>
        <w:t>ЭКОНОМИЧЕСКАЯ ЭФФЕКТИВНОСТ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налога 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тегория налогоплательщиков (налогоплательщик) 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налоговой льготы 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21"/>
        <w:gridCol w:w="3231"/>
        <w:gridCol w:w="31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N п/п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умма полученного дохода по соответствующей категории налогоплательщиков (налогоплательщику) (тыс. рубле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ценка экономической эффективности предоставленных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отчетный финансовый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финансовый год, предшествующий отчетному финансовому год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4" w:name="Par241"/>
      <w:bookmarkEnd w:id="4"/>
      <w:r>
        <w:rPr>
          <w:sz w:val="28"/>
          <w:szCs w:val="28"/>
        </w:rPr>
        <w:t>СВОДНАЯ ОЦЕНКА ЭФФЕКТИВ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налога 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налоговой льготы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559"/>
        <w:gridCol w:w="1417"/>
        <w:gridCol w:w="1418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N №</w:t>
            </w:r>
          </w:p>
          <w:p>
            <w:pPr>
              <w:pStyle w:val="Normal"/>
              <w:widowControl w:val="false"/>
              <w:autoSpaceDE w:val="false"/>
              <w:ind w:left="-60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логоплательщиков (наименование налогоплательщ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адающих доходов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еления (сумма налоговой льготы) за отчетный финансовый год (тыс. рублей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ной налоговой льг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ка эффективности предоставленной налоговой льготы (эффективная/неэффективна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(+/-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5" w:name="Par281"/>
      <w:bookmarkEnd w:id="5"/>
      <w:r>
        <w:rPr>
          <w:sz w:val="28"/>
          <w:szCs w:val="28"/>
        </w:rPr>
        <w:t>БЮДЖЕТНАЯ ЭФФЕКТИВНОСТ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едоставлению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налога 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тегория налогоплательщиков (налогоплательщик) 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налоговой льготы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757"/>
        <w:gridCol w:w="1757"/>
        <w:gridCol w:w="2948"/>
        <w:gridCol w:w="28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умма налогов, планируемых к уплате (уплаченных) в бюджет поселения по соответствующей категории налогоплательщиков (налогоплательщику) (тыс. рублей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льгот, планируемых к предоставлению по соответствующей категории налогоплательщиков (налогоплательщику), на текущий финансовый год (тыс. рублей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юджетной эффективности планируемых к предоставлению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финансовом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финансовый го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организации ___________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__________________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6" w:name="Par321"/>
      <w:bookmarkEnd w:id="6"/>
      <w:r>
        <w:rPr>
          <w:sz w:val="28"/>
          <w:szCs w:val="28"/>
        </w:rPr>
        <w:t>СОЦИАЛЬНАЯ ЭФФЕКТИВНОСТ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едоставлению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налога 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тегория налогоплательщиков (налогоплательщик) 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налоговой льготы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381"/>
        <w:gridCol w:w="1757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четный финансов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Текущий финансов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Темп роста (процент)/количество показателей, по которым произошел рост или сохранен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Фонд заработной платы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месячная заработная плата на одного работника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ценка социальной эффективности планируемых к предоставлению налоговых льг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bookmarkStart w:id="7" w:name="_GoBack"/>
      <w:bookmarkEnd w:id="7"/>
      <w:r>
        <w:rPr>
          <w:sz w:val="28"/>
          <w:szCs w:val="28"/>
        </w:rPr>
        <w:t>Приложение N 7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8" w:name="Par370"/>
      <w:bookmarkEnd w:id="8"/>
      <w:r>
        <w:rPr>
          <w:sz w:val="28"/>
          <w:szCs w:val="28"/>
        </w:rPr>
        <w:t>ЭКОНОМИЧЕСКАЯ ЭФФЕКТИВНОСТ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едоставлению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налога 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тегория налогоплательщиков (налогоплательщик) 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налоговой льготы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21"/>
        <w:gridCol w:w="2891"/>
        <w:gridCol w:w="34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N п/п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умма планируемого к получению (полученного) дохода по соответствующей категории налогоплательщиков (налогоплательщику) (тыс. рублей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ценка экономической эффективности планируемых к предоставлению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текущем финансовом год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отчетный финансовый год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8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 оценке эффе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9" w:name="Par407"/>
      <w:bookmarkEnd w:id="9"/>
      <w:r>
        <w:rPr>
          <w:sz w:val="28"/>
          <w:szCs w:val="28"/>
        </w:rPr>
        <w:t>СВОДНАЯ ОЦЕНКА ЭФФЕКТИВ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едоставлению налоговых льгот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-851" w:right="283" w:firstLine="13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налога 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налоговой льготы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134"/>
        <w:gridCol w:w="1134"/>
        <w:gridCol w:w="992"/>
        <w:gridCol w:w="1418"/>
        <w:gridCol w:w="1417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атегория налогоплательщиков (наименование налогоплательщ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змер выпадающих доходов областного бюджета (сумма налоговой льготы) 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ценка эффективности планируемой к предоставлению налоговой льг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водная оценка эффективности планируемой к предоставлению налоговой льготы (эффективная/неэффективна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юджетная эффективность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циальная эффективность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кономическая эффективность (+/-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2:00Z</dcterms:created>
  <dc:creator>Тоня</dc:creator>
  <dc:description/>
  <cp:keywords/>
  <dc:language>en-US</dc:language>
  <cp:lastModifiedBy>123</cp:lastModifiedBy>
  <cp:lastPrinted>2019-08-02T11:48:00Z</cp:lastPrinted>
  <dcterms:modified xsi:type="dcterms:W3CDTF">2019-08-02T08:48:00Z</dcterms:modified>
  <cp:revision>9</cp:revision>
  <dc:subject/>
  <dc:title> </dc:title>
</cp:coreProperties>
</file>