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8г.                                                                                    № 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1497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нструкции о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я обращений граждан в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в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02.05.2006 № 59-ФЗ «О порядке рассмотрения обращений граждан Российской Федерации», от 06.10.2003 № 131-ФЗ «Об общих принципах организации местного самоуправления в Российской Федерации», в целях совершенствования организации работы по рассмотрению обращений граждан, Администрация Михновского сельского поселения 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Инструкцию о порядке рассмотрения обращений граждан, поступивших в адрес Администрации Михновского сельского поселения Смоленского района Смоленской области (далее - Инструк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И. Берл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285"/>
      </w:tblGrid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8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left="389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муниципального образования Михновского сельского поселения Смоленского района Смоленской области</w:t>
            </w:r>
          </w:p>
          <w:p>
            <w:pPr>
              <w:pStyle w:val="Normal"/>
              <w:spacing w:lineRule="exact" w:line="240" w:before="0" w:after="0"/>
              <w:ind w:left="389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3.2018г.  № 31___________</w:t>
            </w:r>
          </w:p>
          <w:p>
            <w:pPr>
              <w:pStyle w:val="Normal"/>
              <w:spacing w:lineRule="exact" w:line="240" w:before="0" w:after="0"/>
              <w:ind w:left="38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 граждан 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Настоящая Инструкция определяет порядок, последовательность и сроки приема, регистрации, рассмотрения и учета обращений граждан Российской Федерации (далее - граждане), поступивших в адрес Администрации Михновского сельского поселения Смоленского района Смоленской области (далее – обращения) в письменной форме, в форме электронного документа, а также устных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Михновского сельского поселения Смоленского  района Смоленской области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«О порядке рассмотрения обращений граждан Российской Федерации», Федеральным законом «Об обеспечении доступа к информации о деятельности государственных органов и органов местного самоуправления», Уставом Михнов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щения граждан рассматриваются Главой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у с обращениями граждан, поступившими в адрес Администрации Михновского сельского поселения Смоленского района Смоленской области организует специалист, на которого возложены должностные обязанности по работе с обращениями граждан (далее - специалист), номер телефона которого вывешивается на информационном стенде, на официальном сайте Администрации Михнов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становленный настоящей Инструкцией порядок рассмотрения обращений граждан, поступивших в адрес Администрации Михновского сельского поселения Смоленского района Смоленской области, распространяется на правоотношения, связанные с рассмотрением обращений объединений граждан, в том числе юридических лиц, а такж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нформирования о рассмотрении обра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орядке рассмотрения обращений разм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ихновского сельского поселения Смоленского района Смоленской области в информационно-телекоммуникационной сети Интернет (адрес официального сайта Администрации Михновского сельского поселения Смоленского района Смоленской области в информационно-телекоммуникационной сети Интернет: http://mihnovka.smol-ray.ru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местонахождении и адресах Администрации Михновского сельского поселения Смоленского района Смолен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Смоленская область, Смоленский район, д.Михновка, ул.Рождественская, д.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214501 Смоленская область, Смоленский район, д.Михновка, ул.Рождественская, д.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в сети в информационно-телекоммуникационной сети Интернет: </w:t>
      </w:r>
      <w:r>
        <w:rPr>
          <w:rFonts w:cs="Times New Roman" w:ascii="Times New Roman" w:hAnsi="Times New Roman"/>
          <w:sz w:val="28"/>
          <w:szCs w:val="28"/>
          <w:lang w:val="en-US"/>
        </w:rPr>
        <w:t>admmih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: 34-45-34, 34-91-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ирование о ходе рассмотрения обращений осуществляется специалистом по работе с обращениями граждан ежедневно с 9-00 часов до 13-00 часов и с 14-00 часов до 17-00 часов, в предвыходные и предпраздничные дни - с 9-00 часов до 13-00 часов и с 14-00 часов до 16-00 часов, пятница – неприемный день,  при личном обращении граждан или их представителей в Администрацию Михновского сельского поселения Смоле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тветах на устные обращения граждан (по телефону или лично) специалист подробно и корректно (с использованием официально-делового стиля речи) информирует обратившихся о порядке и сроках рассмотрения обращений, основаниях для оставления обращений без рассмотрения и прекращении переписки, а также предоставляе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, принявшего телефонный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обра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исьменное обращение может быть напра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214501 Смоленская область, Смоленский район, д.Михновка, ул.Рождественская, д.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но лично специали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Обращение в форме электронного документа может быть направлено через официальный сайт Администрации Михнов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ное обращение заносится в карточку личного приема и подлежит рассмотрению в соответствии с федеральным законодательством и настояще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дательством и настояще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исьменные обращения, поступившие непосредственно от граждан или от их представителей (нарочно), принимаются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на копиях или вторых экземплярах принятого письменного обращения специалист, делает отметку с указанием даты приема обращения и номера телефона для получения информации, касающейся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пециали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ывает к письменному обращению поступившие документы и фотографии (разорванные документы подклеиваю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нет» с указанием даты и прилагает указанную справку к поступившим докумен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у специалиста, второй приобщается к поступившему обращ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 просьбе гражданина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и аннотирование поступивших письменных обращений и обращений, поступивших в форме электронного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исьменное обращение или обращение, поступившее в форме электронного документа, подлежит обязательной регистрации в течение трех дней с момента поступления в Администрацию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путем присвоения ему порядкового но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осуществляет регистрацию письменных обращений и обращений, поступивших в форме электронного документа (первичный ввод данных), в журнале регистрации обращений граждан и в системе автоматизированного электронного документооборота (далее - АСЭД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урнале регистрации обращений граждан и регистрационной карточке АСЭДО указывает фамилию и инициалы заявителя (в именительном падеже) и его адрес. Если письменное обращение или обращение, поступившее в форме электронного документа,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или обращение, поступившее в форме электронного документа,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Смоленской областной Думы, Аппарата Администрации Смоленской области и т.д.), проставляет дату и исходящий номер сопроводительного пис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цевой стороне первого листа письменного обращения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направленное одним и тем же гражданином по одному и тому же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Если гражданин направил несколько письменных обращений или обращений, поступивших в форме электронного документа, по разным вопросам, то на каждое обращение заводится отдельная учетная запись в журнале регистрации обращений граждан и отдельная учетная карточка в АСЭ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убликаты письменных обращений или обращений, поступивших в форме электронного документа, повторные обращения указанной категории, а также письменные обращения ил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верхнем углу первой страницы письменного обращения или обращения, поступившего в форме электронного документа, делается пометка «Повторно», указывается регистрационный номер предыдущего письменного обращения ил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.6. После регистрации письменного обращения или обращения, поступившего в форме электронного документа, специалист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 и составляет аннотацию к обращению. Аннотация должна быть краткой, отражать содержание всех вопросов, поставленных в письменном обращении или обращении, поступившем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сле составления аннотации специали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аннотацию к письменному обращению или обращению, поступившему в форме электронного документа в журнале регистрации обращений граждан и в АСЭДО, заполняет рубрикатор в АСЭ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шифр темы согласно тематическому классификатору обращений, который присваивается каждому из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письменных обращений и обращений, поступивших в форме электронного документа, на рассмот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 в течение одного рабочего дня передает поступившие письменные обращения и обращения, поступившие в форме электронного документа, на рассмотрение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, если вопрос, поставленный в письменном обращении и обращении, поступившем в форме электронного документа, не находится в компетенц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, обращение в течение семи дней со дня регистрации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Сопроводительные письма к обращениям, направленным на рассмотрение в органы местного самоуправления, руководителям предприятий, организаций и учреждений области подписываются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 Одновременно направляется уведомление заявителю о том, куда направлено его письменное обращение или обращение, поступившее в форме электронного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ручение о рассмотрении письменного обращения или обращения, поступившего в форме электронного документа, должно включать наименование государственного органа, структурного подразделения органа исполнительной власти Смоленской области, органа местного самоуправления муниципального образования Смоленской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ли обращения, поступившего в форме электронного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предусматривающее конкретный срок исполнения поручения, начиная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исьменные обращения или обращения, поступившие в форме электронного документа, в которых отсутствуют просьбы, жалобы, предложения или содержатся общие рассуждения по известным проблемам внутренней и внешней политики, вновь поднимаются ранее рассмотренные вопросы (по которым давались ответы и которые соответственно не требуют дополнительного рассмотрения), списываются в архив. На таких письменных обращениях или обращениях, поступивших в форме электронного документа (в правом верхнем углу первого листа), делается пометка «В де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ециали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электронную учетную карточку в АСЭДО наименование учреждения или организации, органа местного самоуправления муниципального образования Смоленской области, куда направляется письменное обращение или обращение, поступившее в форме электронного документа, на исполнение, краткое содержание поручения, изготавливает копии данного обращения и приложений к н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сопроводительные письма, уведомления гражданам о переадресации их обращений для рассмотрения в соответствии с компетен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вносит поправки и дополнения в данные, ранее введенные в электронную карточку в АСЭ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ационным системам общего пользования передает содержание электронной карточки АСЭДО в соответствии с компетен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исьменное обращение (копию) или обращение, поступившие в форме электронного документа, в соответствии с компетен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онтроль за рассмотрением письменных обращений и обращений, поступивших в форме электронного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объективным, всесторонним и своевременным рассмотрением письменных обращений и обращений, поступивших в форме электронного документа, осуществляет Гл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исполнением поручений о рассмотрении обращений граждан, поступивших в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в письменной форме, в форме электронного документа, осуществляется специали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ановка поручений о рассмотрении письменных обращений или обращений, поступивших в форме электронного документа,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осуществляет контроль за своевременным и всесторонним рассмотрением письменных обращений и обращений, поступивших в форме электронного документа, поставленных на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контроль ставятся поручения о рассмотрении письменных обращений и обращений, поступивших в форме электронного документа, в которых мотивированно сообщается о грубых нарушениях законных прав и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обязательном порядке осуществляется контроль за рассмотрением письменных обращений и обращений, поступивших в форме электронного документа, поступивших из федеральных, государственных органов власти, их территориальных подраз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шению Главы муниципального образования на контроль ставятся и иные письменные обращения и обращения, поступившие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своевременным и всесторонним рассмотрением письменных обращений и обращений, поступивших в форме электронного документа, осуществляется специалистом запроса у лиц, ответственных за рассмотрение письменных обращений и обращений, поступивших в форме электронного документа, документов и материалов о результатах рассмотр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пии ответов об исполнении поручений по рассмотрению письменных обращений и обращений, поступивших в форме электронного документа, поставленных на контроль, подлежат представлению специалисту в течение 3 дней со дня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осуществлении контроля за своевременным рассмотрением письменных обращений и обращений, поступивших в форме электронного документа, специалист проверяет соблюдение сроков рассмотрения письменных обращений и обращений, поступивших в форме электронного документа, сроков предоставления документов и материалов, необходимых для рассмотрения обращений, и сроков предоставления копий ответов об исполнении поручений по рассмотрению обращений, поставленных на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осуществлении контроля за всесторонним рассмотрением письменных обращений и обращений, поступивших в форме электронного документа, специалист проверяет наличие необходимых реквизитов документа, анализирует содержание обращения в целях выявления причин нарушения прав, свобод и законных интересов гражданина и подготовки ответа на обращение на предм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всех вопросов, поставленных в письменном обращении или обращении, поступившем в форме электронн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установленных обстоятельств раскры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принятых мер, направленных на восстановление и защиту нарушенных прав, свобод и законных интересов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разъяснений о порядке реализации прав, свобод и законных интересов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сылок на конкретные нормы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если предоставленные документы и материалы о результатах рассмотрения письменных обращений или обращений, поступивших в форме электронного документа, не соответствуют пункту 4.11 настоящего раздела, Главой муниципального образования принимается решение о постановке такого обращения на дополнительный контроль с установлением срока устранения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воевременным, объективным и полным рассмотрением письменных обращений и обращений, поступивших в форме электронного документа, осуществляет Глава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исьменных обращений и обращен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форме электронного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1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Смоленской области, их должностным лицам, осуществляющим публично значимые функции государственным и муниципальным учреждениям, иным организациям и должностным лицам, в компетенцию которых входит разрешение вопросов, содержащихся в указанных обращ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ответ гражданину по существу поставленных в письменном обращении или обращении, поступившем в форме электронного документа, вопросов, за исключением случаев,  предусмотренных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2. Гражданин вправе получить на свое письменное обращение, обращение в форме электронного документа ответ по существу поставленных в нем вопросов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именование организации, направивших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муниципального образования Смоленской области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 муниципального образования Смолен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прещается направлять жалобу на рассмотрение в государственный орган, орган местного самоуправления муниципального образования Смоленской области или должностному лицу, решение или действие (бездействие) которых обжал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тветы на письменные обращения и обращения, поступившие в форме электронного документа, подписывают Гл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исьменное обращение или обращение, поступившее в форме электронного документа, считается рассмотренным по существу, если всесторонне и объективно изучены поставленные в нем вопросы, раскрыты все установленные обстоятельства, разъяснен порядок реализации прав, свобод и законных интересов граждан и по нему в установленный федеральным законодательством срок даны ответы гражданам, за исключением случаев, предусмотренных федераль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Текст ответа должен излагаться четко, последовательно, давать исчерпывающие пояснения на все поставленные в обращении вопросы со ссылками на конкретные нормы права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9.2 Инструкции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В случае поступления в Администрацию Михновского сельского поселения Смоленского района Смоленской области письменного обращения, содержащего вопрос, ответ на который размещен в соответствии с пунктом </w:t>
      </w: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5.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й Инструкции на официальном сайте Администрации Михновского сельского поселения Смоленского района Смоленской област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исьменное обращение или обращение, поступившее в форме электронного документа, подлежит обязательному рассмотрению в течение 30 дней со дня регистрации, если не установлен более короткий срок рассмотрения данн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о предоставлении необходимых для рассмотрения письменного обращения или обращения, поступившего в форме электронного документа, документов и материалов Гл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моленского района Смоленской области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личного приема гражда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ичный прием граждан осуществляется в соответствии с графиком личного приема граждан (далее - график приема) Главой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ставляется специалистом, ответственным за ведение личного приема граждан, и утверждается Главой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рафик приема размещаетс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, на информационных стендах в вестибюле главного вход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ходе личного приема граждан специалист, ответственный за ведение личного приема граждан, вносит содержание устного обращения гражданина в учетную карточку (далее - карточка личного прие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о время личного приема граждан каждый гражданин имеет возможность изложить свое обращение в устной и (или) письменной форме по существу поднимаемых им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гражданина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если в обращении поставлены вопросы, решение которых не входит в компетенцию Администрации муниципального образования, органов местного самоуправления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 окончании личного приема граждан должностное лицо, ведущее личный прием, доводит до сведения гражданина решение о направлении обращения на рассмотрение и принятии по нему 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Контроль за рассмотрением обращений, поступивших при личном приеме граждан, и поручений, данных во время личного приема граждан, возлагается на Главу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бжалования действий (бездействия) и решен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осуществляемых и принимае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обра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ействия (бездействие) и реш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могут быть обжалованы во внесудебном порядке и (или)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несудебный порядок подачи, рассмотрения и разрешения жалоб на действия (бездействие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определяется федеральным и облас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Гарантии безопасности гражданина в связи с его обращением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 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 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0:00Z</dcterms:created>
  <dc:creator>Прокуратура</dc:creator>
  <dc:description/>
  <cp:keywords/>
  <dc:language>en-US</dc:language>
  <cp:lastModifiedBy>Vitalina Pavlova</cp:lastModifiedBy>
  <cp:lastPrinted>2018-03-29T17:24:00Z</cp:lastPrinted>
  <dcterms:modified xsi:type="dcterms:W3CDTF">2018-10-16T06:20:00Z</dcterms:modified>
  <cp:revision>2</cp:revision>
  <dc:subject/>
  <dc:title>Администрация Михновского сельского поселения</dc:title>
</cp:coreProperties>
</file>