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июня 2018 года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03</w:t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>
          <w:trHeight w:val="2648" w:hRule="atLeast"/>
        </w:trPr>
        <w:tc>
          <w:tcPr>
            <w:tcW w:w="538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Административного регламента предоставления муниципальной услуги «Присвоение, изменение и аннулирование адресов на территории Михновского сельского поселения Смоленского района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10 года № 210 - ФЗ «Об организации предоставления государственных и муниципальных услуг», Федеральным законом от 06 октября 2003 г. №131-ФЗ «Об общих принципах местного самоуправления в Российской Федерации», Градостроительным кодексом РФ, Земельным кодексом РФ, Федеральным законом от 02 мая 2006 г. №59-ФЗ «О порядке рассмотрения обращений граждан Российской Федерации», руководствуясь Постановлением Правительства РФ от 19 ноября 2014 года «Об утверждении Правил присвоения, изменения и аннулирования адресов», а так же Уставом Михновского сельского поселения Смоленского района Смоленской области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8"/>
          <w:lang w:eastAsia="ar-SA"/>
        </w:rPr>
        <w:t>МИХНОВСК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ЕЛЬСКОГО ПОСЕЛЕНИЯ СМОЛЕНСКОГО РАЙОНА СМОЛЕНСКОЙ ОБЛАСТИ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«Присвоение, изменение и аннулирование адресов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Главы муниципального образования Михновского сельского поселения Смоленского района Смоленской области № 68 от 15.12.2013г. «Об утверждении Административного регламента «Присвоение, изменение, упразднение наименований уличной сети и адресов объектов недвижимости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»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 в сети «Интернет». 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А.И. Берлинов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 xml:space="preserve">Михновского сельского поселен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го района Смоленской области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«19» июня 2018 г. №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, изменение и аннулирование адресов на территории Михновского сельского посе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1. Общие положения</w:t>
      </w:r>
    </w:p>
    <w:p>
      <w:pPr>
        <w:pStyle w:val="Heading1"/>
        <w:keepNext w:val="false"/>
        <w:widowControl w:val="false"/>
        <w:numPr>
          <w:ilvl w:val="1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  регламент  предоставления   муниципальной   услуги «Присвоение, изменение и аннулирование адресов на территории Михновского сельского поселения Смоленского района Смоленской области» (далее также – муниципальная услуга) разработан в соответствии с Федеральным законом от 27 июля 2010 года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Михновского сельского поселения Смоленского района Смоленской области(далее также – Администрация), должностных лиц Администрации либо муниципальных служащи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лучателями муниципальной услуги являются юридические и физические лица, заинтересованные в получении документа о присвоении, изменении и (или) аннулировании адреса объекта адресации (далее - заявители).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1.2.2. Заявление о присвоении, изменении объекту адресации адреса и (или)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м хозяйственного 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м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м пожизненно наследуемого вла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ом постоянного (бессрочного) пользования.</w:t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1.2.3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акта уполномоченного на то государственного органа ил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3.1.</w:t>
        <w:tab/>
        <w:t xml:space="preserve">Информация о местонахождении и графике работы Администрации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Администрация):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местонахождение и график работы Администрации:214501, Российская Федерация, Смоленская область, Смоленский район, д. Михновка, ул. Рождественская,  д. 6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фик работы: понедельник -пятница с </w:t>
      </w:r>
      <w:r>
        <w:rPr>
          <w:rFonts w:cs="Times New Roman" w:ascii="Times New Roman" w:hAnsi="Times New Roman"/>
          <w:bCs/>
          <w:sz w:val="28"/>
          <w:szCs w:val="28"/>
        </w:rPr>
        <w:t>09.00 часов до 17.00 часов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д с 13.00 часов до 14.00 часов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бота, воскресенье - выходные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актные телефоны: 8(4812) 34-91-44, 8(4812) 34-45-34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admmihnovka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1.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порядке предоставления муниципальной услуги размещается на интернет - сайте Администрации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ihnov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m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ra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    Информация по вопросам предоставления муниципальной услуги, в том числе о ходе предоставления муниципальной услуги, а также о  регистрации поступившего письменного обращения может быть получена гражданам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осредственно в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очте (по письменным обращениям граждан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использованием средств телефонной связи, электронной поч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4.</w:t>
        <w:tab/>
        <w:t>Консультирование по вопросам предоставления муниципальной услуги осуществляется специалистом Администрации Михновского сельского поселения Смоленского района Смоленской области (далее - специалист Администрации). Специалист Администрации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чести и достоинства. Консультирование должно проводиться без больших пауз, лишних слов и эмо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5. Информирование заявителя в письменной форме о порядке предоставления муниципальной услуги осуществляется при письменном обращении, в том числе в электро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6. Размещаемая информация содержит такж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текст Административного регламента с приложения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ланк  заявления (Приложение №1 к Административному регламенту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лок - схему (приложение № 2 к Административному регламенту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- «Присвоение, изменение и аннулирование адресов на территории Михновского сельского поселения Смоленского района Смоленской област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FontStyle47"/>
          <w:b/>
          <w:b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rStyle w:val="FontStyle47"/>
          <w:b/>
          <w:i w:val="false"/>
          <w:i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TextBodyIndent"/>
        <w:spacing w:before="0" w:after="0"/>
        <w:ind w:left="0" w:firstLine="708"/>
        <w:jc w:val="center"/>
        <w:rPr>
          <w:rStyle w:val="FontStyle47"/>
          <w:b/>
          <w:b/>
          <w:i w:val="false"/>
          <w:i w:val="false"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Предоставление муниципальной услуги осуществляется Администр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заявителю документа о присвоении объекту адресации адреса или аннулировании его адре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выдаче документа о присвоении или аннулировании объекту адресации адреса. 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Общий срок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 Муниципальная услуга предоставляется в срок не более чем 8 рабочих дней со дня поступления зая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ода № 131 - ФЗ «Об общих принципах организации местного самоуправления в 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вом Михновского сельского поселения Смоленского района Смоленской области  -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заявление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№ 122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  присвоения, изменения и аннулирования адресов, утвержденных Постановлением Правительства Российской Федерации от 19 ноября 2014 года № 1221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Специалист Администрации запрашивает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при подаче заявления вправе приложить к нему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,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Заявление (приложение № 1 к настоящему Административному регламенту) составляется заявителями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представляемые заявителем, должны соответствовать следующим требова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документов написаны разборчи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1. Оснований для отказа в приеме документов, необходимых для предоставления   муниципальной услуги, не име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 В предоставлении муниципальной услуги отказывает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с заявлением о присвоении объекту адресации адреса обратилось лицо, не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</w:t>
        </w:r>
      </w:hyperlink>
      <w:r>
        <w:rPr>
          <w:rFonts w:cs="Times New Roman" w:ascii="Times New Roman" w:hAnsi="Times New Roman"/>
          <w:sz w:val="28"/>
          <w:szCs w:val="28"/>
        </w:rPr>
        <w:t>2.1 – 1.2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 присвоения, изменения и аннулирования адресов, утвержденных Постановлением Правительства Российской Федерации от 19.11.2014 № 12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</w:t>
        <w:br/>
        <w:t>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 Муниципальная услуга предоставляется бесплатно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аче заявления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получении  результата предоставления так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и порядок рег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а заявителю предоставлен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 Заявление на бумажном носител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 Регистрация заявления, направленного в форме электронного документа с использованием информационно - телекоммуникационных сетей общего пользования, в том числе сети «Интернет»,  осуществляется не позднее рабочего дня, следующего за днем его поступления в Администрацию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2.1. Помещение, в котором предоставляетс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услуга, должно быть оборудовано отдельными входами для свободного доступа заявителей в помещени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редставление или получение документов оборудуются стульям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 и канцелярскими принадлежност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ое рабочее место 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рудовании помещения, в котором предоставляется муниципальная услуга, обеспечивается возможность  свободного входа и выхода из помещения при необходимости.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и для инвалидов объектов (зданий, помещений), в которых предоставляется муниципальная услуга </w:t>
      </w:r>
      <w:hyperlink r:id="rId18">
        <w:r>
          <w:rPr>
            <w:rStyle w:val="InternetLink"/>
            <w:rFonts w:eastAsia="Calibri" w:cs="Times New Roman" w:ascii="Times New Roman" w:hAnsi="Times New Roman"/>
          </w:rPr>
          <w:t>примен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1.Показателями оценк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соблюдение их продолжительности(два раза по пятнадцать минут). Продолжительность каждого взаимодействия не должна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Заявленияо предоставлении муниципальной услуги могут быть направлены в форме электронных документов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Заявл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Style w:val="FontStyle47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и сроки выполнения административных процедур,требования к порядку их выполнения</w:t>
      </w:r>
    </w:p>
    <w:p>
      <w:pPr>
        <w:pStyle w:val="Style71"/>
        <w:widowControl/>
        <w:suppressAutoHyphens w:val="true"/>
        <w:ind w:left="851" w:right="96" w:hanging="0"/>
        <w:jc w:val="center"/>
        <w:rPr>
          <w:rStyle w:val="FontStyle47"/>
          <w:b/>
          <w:b/>
          <w:i w:val="false"/>
          <w:i w:val="false"/>
          <w:iCs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Style31"/>
        <w:widowControl/>
        <w:ind w:right="98" w:firstLine="708"/>
        <w:jc w:val="both"/>
        <w:rPr/>
      </w:pPr>
      <w:r>
        <w:rPr>
          <w:rStyle w:val="FontStyle47"/>
          <w:i w:val="false"/>
          <w:iCs/>
          <w:sz w:val="28"/>
          <w:szCs w:val="28"/>
        </w:rPr>
        <w:t>3.1.1. Предоставление муниципальной услуги включает в себя следующие основны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ем и регистрация поступившего заявления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подготовка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Последовательность действий при предоставлении муниципальной услуги отражена  схематично в блок - схеме описания административных процедур предоставления муниципальной услуги(приложении № 2 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Style w:val="FontStyle47"/>
          <w:rFonts w:cs="Times New Roman"/>
          <w:b/>
          <w:b/>
          <w:i w:val="false"/>
          <w:i w:val="false"/>
          <w:sz w:val="28"/>
          <w:szCs w:val="28"/>
        </w:rPr>
      </w:pPr>
      <w:r>
        <w:rPr>
          <w:rStyle w:val="FontStyle47"/>
          <w:rFonts w:cs="Times New Roman"/>
          <w:b/>
          <w:i w:val="false"/>
          <w:iCs/>
          <w:sz w:val="28"/>
          <w:szCs w:val="28"/>
        </w:rPr>
        <w:t xml:space="preserve">3.2. Прием и  </w:t>
      </w:r>
      <w:r>
        <w:rPr>
          <w:rFonts w:cs="Times New Roman" w:ascii="Times New Roman" w:hAnsi="Times New Roman"/>
          <w:b/>
          <w:sz w:val="28"/>
          <w:szCs w:val="28"/>
        </w:rPr>
        <w:t>регистрация поступившего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в Администрацию,  либо поступление запроса в Администрацию по почте, в том числе по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Если заявление и документы представляются заявителем (представителем заявителя) лично, заявителю (представителю заявителя) выдается распискао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заявление и документы представлены посредством почтового отправления, расписка в получении таких заявления и документов направляется 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заявления и документов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представленных документов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данной административной процедуры  является поступление прошедшего регистрацию заявления и прилагаемых к нему документов специалисту Администрации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В случае непредставления заявителем документов, указанных в пункте 2.6.1 настоящего Административного регламента, специалист Администрации, ответственный за предоставление муниципальной услуги, переходит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Формирование и направление межведомственных запро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й административной процедуры по формированию и направлению межведомственных запросов в органы и организации, участвующие в предоставлении муниципальной услуги, о предоставлении документов, необходимых для предоставления муниципальной услуги, является непредставление заявителем в Администрацию документов, указанных в пункте 2.6.1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подготовке межведомственного запроса специалист Администрации, ответственный за предоставление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Формирование и направление межведомственных запросов осуществляются в соответствии с требованиями Федерального закона от 27 июля 2010 года  № 210 – 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пециалист Администрации, ответственный за предоставление муниципальной услуги, в течение одного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административной процедуры не долженпревышать 3 календарных днейсо дня получения специалистом Администрации, ответственным за подготовку документов, заявления и приложенных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, рассмотрения представленных документов и подготовки результата предоставления муниципальной услуги, является поступление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осуществляет проверку предоставленных заявителем документов, а также документов и информации, дополнительно полученной по соответствующему запросу в отношении заявителя в связи с оказанием муниципальной услуги из организаций, предоставляющих государственные и муниципальные услуги, после чего в зависимости от полученных результатов готовит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3. Результатом выполнения указанной административной процедуры является: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тановления Администрации о присвоение, изменении или аннулировании адреса объекту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нятие решения об</w:t>
      </w:r>
      <w:r>
        <w:rPr>
          <w:color w:val="000000"/>
          <w:sz w:val="28"/>
          <w:szCs w:val="28"/>
        </w:rPr>
        <w:t>отказе в выдаче разрешения о присвоение, изменении или аннулировании адреса объекту адресации, которое</w:t>
      </w:r>
      <w:r>
        <w:rPr>
          <w:sz w:val="28"/>
          <w:szCs w:val="28"/>
        </w:rPr>
        <w:t xml:space="preserve">должно содержать причину отказа с обязательной ссылкой на положения </w:t>
      </w:r>
      <w:hyperlink r:id="rId19">
        <w:r>
          <w:rPr>
            <w:rStyle w:val="InternetLink"/>
            <w:sz w:val="28"/>
            <w:szCs w:val="28"/>
          </w:rPr>
          <w:t>пункта 40</w:t>
        </w:r>
      </w:hyperlink>
      <w:r>
        <w:rPr>
          <w:sz w:val="28"/>
          <w:szCs w:val="28"/>
        </w:rPr>
        <w:t>Правилприсвоения, изменения и аннулирования адресов, утвержденныхПостановлением Правительства Российской Федерации от 19 ноября 2014 года № 1221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(приложение № 3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4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орядок и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административных  действий и административных процедур, предусмотренных настоящим Административным регламентом, осуществляется непосредственно Главой Корохоткинского сельского поселения Смоленского района Смоленской области (далее – Глава)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2.Контроль осуществляется путем проведения соблюдения специалистами Администрации, обеспечивающими предоставление муниципальной услуги, нормативных правовых актов Российской Федерации, Смоленской области, муниципальных правовых актов, а также положений настоящего Административного регламента. 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3.Специалисты Администрации несу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4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5. Досудебный (внесудебный) порядок обжалования решений и действий (бездействия) органа, предоставляющего </w:t>
      </w:r>
      <w:r>
        <w:rPr>
          <w:b/>
          <w:sz w:val="28"/>
          <w:szCs w:val="28"/>
        </w:rPr>
        <w:t xml:space="preserve">муниципальную </w:t>
      </w:r>
      <w:r>
        <w:rPr>
          <w:b/>
          <w:bCs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, предоставляющими муниципальную услугу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я срока регистрации заявления (запроса, обращения)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,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а органа, предоставляющего муниципальную услугу, должностного лица органа, предоставляющего муниципальную услугу,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Жалоба может быть направлена по почте, в форме электронного документа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фамилию, имя, отчество (последнее – при наличии) должностного лица органа, предоставляющего муниципальную услугу, либо муниципального служащего, решения и действия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– физического лица либо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я вступившего в законную силу решения суда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  <w:bookmarkStart w:id="3" w:name="Par429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  муниципальной   услуг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своение, изменение и аннулирова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в на территории </w:t>
      </w:r>
      <w:r>
        <w:rPr>
          <w:rFonts w:cs="Times New Roman" w:ascii="Times New Roman" w:hAnsi="Times New Roman"/>
          <w:sz w:val="24"/>
          <w:szCs w:val="28"/>
        </w:rPr>
        <w:t>Корохоткинского сельского поселения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моле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autoSpaceDE w:val="false"/>
        <w:jc w:val="right"/>
        <w:rPr/>
      </w:pPr>
      <w:r>
        <w:rPr/>
        <w:t>от 11.12.2014 N 146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О ПРИСВОЕНИИ ОБЪЕКТУ АДРЕСАЦИИ АДРЕСА ИЛИ АННУЛИРОВАНИИ ЕГО АДРЕ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 Администрацию Корохоткинского сельского поселения Смоленского района Смоленской области 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r:id="rId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Адрес объединяемого земельного участка </w:t>
            </w:r>
            <w:hyperlink r:id="rId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r:id="rId2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r:id="rId2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r:id="rId2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 xml:space="preserve">Вид помещения </w:t>
            </w:r>
            <w:hyperlink r:id="rId2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 xml:space="preserve">Количество помещений </w:t>
            </w:r>
            <w:hyperlink r:id="rId2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Кадастровый номер объединяемого помещения </w:t>
            </w:r>
            <w:hyperlink r:id="rId2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Адрес объединяемого помещения </w:t>
            </w:r>
            <w:hyperlink r:id="rId2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9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30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before="0" w:after="160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60"/>
      <w:bookmarkEnd w:id="4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61"/>
      <w:bookmarkEnd w:id="5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62"/>
      <w:bookmarkEnd w:id="6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563"/>
      <w:bookmarkEnd w:id="7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567"/>
      <w:bookmarkEnd w:id="8"/>
      <w:r>
        <w:rPr>
          <w:rFonts w:cs="Times New Roman" w:ascii="Times New Roman" w:hAnsi="Times New Roman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56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  муниципальной   услуг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своение, изменение и аннулирова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в на территории </w:t>
      </w:r>
      <w:r>
        <w:rPr>
          <w:rFonts w:cs="Times New Roman" w:ascii="Times New Roman" w:hAnsi="Times New Roman"/>
          <w:sz w:val="24"/>
          <w:szCs w:val="28"/>
        </w:rPr>
        <w:t>Корохоткинского сельского поселения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моле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ПРЕДОСТАВЛЕНИЯ МУНИЦИПАЛЬНОЙ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16840</wp:posOffset>
                </wp:positionV>
                <wp:extent cx="60198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42.75pt;mso-wrap-distance-left:9.05pt;mso-wrap-distance-right:9.05pt;mso-wrap-distance-top:0pt;mso-wrap-distance-bottom:0pt;margin-top:9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975610</wp:posOffset>
                </wp:positionH>
                <wp:positionV relativeFrom="paragraph">
                  <wp:posOffset>74930</wp:posOffset>
                </wp:positionV>
                <wp:extent cx="9525" cy="333375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34.3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11125</wp:posOffset>
                </wp:positionV>
                <wp:extent cx="6019800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материалов дела по обращению и установление необходимости направления межведомственного запроса для получения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72.75pt;mso-wrap-distance-left:9.05pt;mso-wrap-distance-right:9.05pt;mso-wrap-distance-top:0pt;mso-wrap-distance-bottom:0pt;margin-top:8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материалов дела по обращению и установление необходимости направления межведомственного запроса для получения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8415</wp:posOffset>
                </wp:positionV>
                <wp:extent cx="323850" cy="39052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5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4185</wp:posOffset>
                </wp:positionH>
                <wp:positionV relativeFrom="paragraph">
                  <wp:posOffset>15240</wp:posOffset>
                </wp:positionV>
                <wp:extent cx="361950" cy="44767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6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11125</wp:posOffset>
                </wp:positionV>
                <wp:extent cx="249555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9pt;mso-wrap-distance-left:9.05pt;mso-wrap-distance-right:9.05pt;mso-wrap-distance-top:0pt;mso-wrap-distance-bottom:0pt;margin-top:8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обходим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735</wp:posOffset>
                </wp:positionH>
                <wp:positionV relativeFrom="paragraph">
                  <wp:posOffset>-6985</wp:posOffset>
                </wp:positionV>
                <wp:extent cx="2638425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9pt;mso-wrap-distance-left:9.05pt;mso-wrap-distance-right:9.05pt;mso-wrap-distance-top:0pt;mso-wrap-distance-bottom:0pt;margin-top:-0.5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5240</wp:posOffset>
                </wp:positionV>
                <wp:extent cx="171450" cy="209550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1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4">
                <wp:simplePos x="0" y="0"/>
                <wp:positionH relativeFrom="column">
                  <wp:posOffset>4740275</wp:posOffset>
                </wp:positionH>
                <wp:positionV relativeFrom="paragraph">
                  <wp:posOffset>48260</wp:posOffset>
                </wp:positionV>
                <wp:extent cx="45720" cy="1790700"/>
                <wp:effectExtent l="0" t="0" r="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3.2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78105</wp:posOffset>
                </wp:positionV>
                <wp:extent cx="24955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6.5pt;mso-wrap-distance-left:9.05pt;mso-wrap-distance-right:9.05pt;mso-wrap-distance-top:0pt;mso-wrap-distance-bottom:0pt;margin-top:6.1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86360</wp:posOffset>
                </wp:positionV>
                <wp:extent cx="257175" cy="276860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1.5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63500</wp:posOffset>
                </wp:positionV>
                <wp:extent cx="2447925" cy="447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5.25pt;mso-wrap-distance-left:9.05pt;mso-wrap-distance-right:9.05pt;mso-wrap-distance-top:0pt;mso-wrap-distance-bottom:0pt;margin-top: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13485</wp:posOffset>
                </wp:positionH>
                <wp:positionV relativeFrom="paragraph">
                  <wp:posOffset>69850</wp:posOffset>
                </wp:positionV>
                <wp:extent cx="247650" cy="370840"/>
                <wp:effectExtent l="0" t="0" r="0" b="0"/>
                <wp:wrapNone/>
                <wp:docPr id="1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5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635</wp:posOffset>
                </wp:positionV>
                <wp:extent cx="5924550" cy="1906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дного из решен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выдаче заявителю документа о присвоении объекту адресации адреса или аннулировании его адрес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б отказе в выдаче документа о присвоении или аннулировании объекту адресации адреса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50.1pt;mso-wrap-distance-left:9.05pt;mso-wrap-distance-right:9.05pt;mso-wrap-distance-top:0pt;mso-wrap-distance-bottom:0pt;margin-top:0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одного из решен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о выдаче заявителю документа о присвоении объекту адресации адреса или аннулировании его адреса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об отказе в выдаче документа о присвоении или аннулировании объекту адресации адреса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899410</wp:posOffset>
                </wp:positionH>
                <wp:positionV relativeFrom="paragraph">
                  <wp:posOffset>193040</wp:posOffset>
                </wp:positionV>
                <wp:extent cx="9525" cy="260350"/>
                <wp:effectExtent l="0" t="0" r="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8.3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34925</wp:posOffset>
                </wp:positionV>
                <wp:extent cx="5857875" cy="447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35.25pt;mso-wrap-distance-left:9.05pt;mso-wrap-distance-right:9.05pt;mso-wrap-distance-top:0pt;mso-wrap-distance-bottom:0pt;margin-top:2.7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  муниципальной   услуг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своение, изменение и аннулирова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в на территории </w:t>
      </w:r>
      <w:r>
        <w:rPr>
          <w:rFonts w:cs="Times New Roman" w:ascii="Times New Roman" w:hAnsi="Times New Roman"/>
          <w:sz w:val="24"/>
          <w:szCs w:val="28"/>
        </w:rPr>
        <w:t>Корохоткинского сельского поселения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моле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4 N 146н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/>
      </w:pPr>
      <w:r>
        <w:rPr/>
        <w:t>об отказе в присвоении объекту адресации адреса</w:t>
      </w:r>
    </w:p>
    <w:p>
      <w:pPr>
        <w:pStyle w:val="Normal"/>
        <w:autoSpaceDE w:val="false"/>
        <w:jc w:val="center"/>
        <w:rPr/>
      </w:pPr>
      <w:r>
        <w:rPr/>
        <w:t>или аннулировании его адре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 ___________ N 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Normal"/>
        <w:autoSpaceDE w:val="false"/>
        <w:jc w:val="both"/>
        <w:rPr/>
      </w:pPr>
      <w:r>
        <w:rPr/>
        <w:t>сообщает, что 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               </w:t>
      </w:r>
      <w:r>
        <w:rPr/>
        <w:t>и дата выдачи доку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  </w:t>
      </w:r>
      <w:r>
        <w:rPr/>
        <w:t>полное наименование, ИНН, КПП (дл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на  основании  </w:t>
      </w:r>
      <w:hyperlink r:id="rId31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Normal"/>
        <w:autoSpaceDE w:val="false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Normal"/>
        <w:autoSpaceDE w:val="false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                </w:t>
      </w:r>
      <w:r>
        <w:rPr/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>объекту адресации 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     </w:t>
      </w:r>
      <w:r>
        <w:rPr/>
        <w:t>об аннулировании его адрес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          </w:t>
      </w:r>
      <w:r>
        <w:rPr/>
        <w:t>(основание отказа)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Normal"/>
        <w:autoSpaceDE w:val="false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Normal"/>
        <w:autoSpaceDE w:val="false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Normal"/>
        <w:autoSpaceDE w:val="false"/>
        <w:jc w:val="both"/>
        <w:rPr/>
      </w:pPr>
      <w:r>
        <w:rPr/>
        <w:t>Российской Федерации</w:t>
      </w:r>
    </w:p>
    <w:p>
      <w:pPr>
        <w:pStyle w:val="Normal"/>
        <w:autoSpaceDE w:val="false"/>
        <w:jc w:val="both"/>
        <w:rPr/>
      </w:pPr>
      <w:r>
        <w:rPr/>
        <w:t>_________________________________                         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2"/>
    <w:qFormat/>
    <w:rPr>
      <w:rFonts w:eastAsia="Calibri"/>
      <w:sz w:val="28"/>
      <w:szCs w:val="24"/>
      <w:lang w:val="ru-RU" w:bidi="ar-SA"/>
    </w:rPr>
  </w:style>
  <w:style w:type="character" w:styleId="Heading4Char">
    <w:name w:val="Heading 4 Char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LineNumbering">
    <w:name w:val="Lin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92" w:after="92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 w:before="0" w:after="0"/>
      <w:ind w:firstLine="73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8"/>
      <w:szCs w:val="24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mihnovka@mail.ru" TargetMode="External"/><Relationship Id="rId4" Type="http://schemas.openxmlformats.org/officeDocument/2006/relationships/hyperlink" Target="http://mihnovka.smol-ray.ru/" TargetMode="External"/><Relationship Id="rId5" Type="http://schemas.openxmlformats.org/officeDocument/2006/relationships/hyperlink" Target="consultantplus://offline/ref=15AF223D37F45C82CD36E961BD4BB74330FF5695AFAB3F7144EEAD0A6D59784A6DCD4AC2182B48CBsE57I" TargetMode="External"/><Relationship Id="rId6" Type="http://schemas.openxmlformats.org/officeDocument/2006/relationships/hyperlink" Target="consultantplus://offline/ref=15AF223D37F45C82CD36E961BD4BB74330FF5695AFAB3F7144EEAD0A6D59784A6DCD4AC2182B48CAsE5EI" TargetMode="External"/><Relationship Id="rId7" Type="http://schemas.openxmlformats.org/officeDocument/2006/relationships/hyperlink" Target="consultantplus://offline/ref=FB31E507B00CEB1F19650A990A02E9073C8C0DA96B70B047C32D1826B31362E81EADFB3F2F27DFJ" TargetMode="External"/><Relationship Id="rId8" Type="http://schemas.openxmlformats.org/officeDocument/2006/relationships/hyperlink" Target="consultantplus://offline/ref=C77780B0E804D339FE1729E300480295DF97B5EC3AA75F4231D5F1112D9997F6AAC678B845BFED39hBLFK" TargetMode="External"/><Relationship Id="rId9" Type="http://schemas.openxmlformats.org/officeDocument/2006/relationships/hyperlink" Target="consultantplus://offline/ref=C77780B0E804D339FE1729E300480295DF97B5EC3AA75F4231D5F1112D9997F6AAC678B845BFED39hBLFK" TargetMode="External"/><Relationship Id="rId10" Type="http://schemas.openxmlformats.org/officeDocument/2006/relationships/hyperlink" Target="consultantplus://offline/ref=C77780B0E804D339FE1729E300480295DF97B5EC3AA75F4231D5F1112D9997F6AAC678B845BFED39hBLFK" TargetMode="External"/><Relationship Id="rId11" Type="http://schemas.openxmlformats.org/officeDocument/2006/relationships/hyperlink" Target="consultantplus://offline/ref=C850092D2F755ADBC8D96299B9A233E8157D2F43B39F7A6C78A14FD813152CB3362F0586DE5C820BPAREK" TargetMode="External"/><Relationship Id="rId12" Type="http://schemas.openxmlformats.org/officeDocument/2006/relationships/hyperlink" Target="consultantplus://offline/ref=C24A301EA22A0F79F8B1C82094BA65F3EA0B5EDCE3BA2ED10F60D833CFBEEAD703734FB02B763731u9e3K" TargetMode="External"/><Relationship Id="rId13" Type="http://schemas.openxmlformats.org/officeDocument/2006/relationships/hyperlink" Target="consultantplus://offline/ref=C24A301EA22A0F79F8B1C82094BA65F3EA0B5EDCE3BA2ED10F60D833CFBEEAD703734FB02B76373Bu9eCK" TargetMode="External"/><Relationship Id="rId14" Type="http://schemas.openxmlformats.org/officeDocument/2006/relationships/hyperlink" Target="consultantplus://offline/ref=C24A301EA22A0F79F8B1C82094BA65F3EA0B5EDCE3BA2ED10F60D833CFBEEAD703734FB02B76373Au9e6K" TargetMode="External"/><Relationship Id="rId15" Type="http://schemas.openxmlformats.org/officeDocument/2006/relationships/hyperlink" Target="consultantplus://offline/ref=C24A301EA22A0F79F8B1C82094BA65F3EA0B5EDCE3BA2ED10F60D833CFBEEAD703734FB02B76373Du9e0K" TargetMode="External"/><Relationship Id="rId16" Type="http://schemas.openxmlformats.org/officeDocument/2006/relationships/hyperlink" Target="consultantplus://offline/ref=C24A301EA22A0F79F8B1C82094BA65F3EA0B5EDCE3BA2ED10F60D833CFBEEAD703734FB02B76373Du9eDK" TargetMode="External"/><Relationship Id="rId17" Type="http://schemas.openxmlformats.org/officeDocument/2006/relationships/hyperlink" Target="consultantplus://offline/ref=C24A301EA22A0F79F8B1C82094BA65F3EA0B5EDCE3BA2ED10F60D833CFBEEAD703734FB02B76373Cu9e0K" TargetMode="External"/><Relationship Id="rId18" Type="http://schemas.openxmlformats.org/officeDocument/2006/relationships/hyperlink" Target="consultantplus://offline/ref=903F9770C614054AF7CBAFF709677CC5E8B61FDE75A338D365C6E4D1D9A324D617994B3BAD692F96r2a6H" TargetMode="External"/><Relationship Id="rId19" Type="http://schemas.openxmlformats.org/officeDocument/2006/relationships/hyperlink" Target="consultantplus://offline/ref=EF96F0C61690BA6B769C8E2B6B08ADC2C102FD16598CDB0738F2BB8E78911690B4BC4ECFE121819118K3N" TargetMode="External"/><Relationship Id="rId20" Type="http://schemas.openxmlformats.org/officeDocument/2006/relationships/hyperlink" Target="consultantplus://offline/ref=5B63C4B69D6FAE4C73C4E60ED70789BDD1000684DDD669A59E039B4B5EAEF6FCAFC658676561F3F4M7S2I" TargetMode="External"/><Relationship Id="rId21" Type="http://schemas.openxmlformats.org/officeDocument/2006/relationships/hyperlink" Target="consultantplus://offline/ref=5B63C4B69D6FAE4C73C4E60ED70789BDD1000684DDD669A59E039B4B5EAEF6FCAFC658676561F3F4M7S2I" TargetMode="External"/><Relationship Id="rId22" Type="http://schemas.openxmlformats.org/officeDocument/2006/relationships/hyperlink" Target="consultantplus://offline/ref=5B63C4B69D6FAE4C73C4E60ED70789BDD1000684DDD669A59E039B4B5EAEF6FCAFC658676561F3F4M7SDI" TargetMode="External"/><Relationship Id="rId23" Type="http://schemas.openxmlformats.org/officeDocument/2006/relationships/hyperlink" Target="consultantplus://offline/ref=5B63C4B69D6FAE4C73C4E60ED70789BDD1000684DDD669A59E039B4B5EAEF6FCAFC658676561F3F4M7SDI" TargetMode="External"/><Relationship Id="rId24" Type="http://schemas.openxmlformats.org/officeDocument/2006/relationships/hyperlink" Target="consultantplus://offline/ref=5B63C4B69D6FAE4C73C4E60ED70789BDD1000684DDD669A59E039B4B5EAEF6FCAFC658676561F3F4M7SCI" TargetMode="External"/><Relationship Id="rId25" Type="http://schemas.openxmlformats.org/officeDocument/2006/relationships/hyperlink" Target="consultantplus://offline/ref=5B63C4B69D6FAE4C73C4E60ED70789BDD1000684DDD669A59E039B4B5EAEF6FCAFC658676561F3F4M7SCI" TargetMode="External"/><Relationship Id="rId26" Type="http://schemas.openxmlformats.org/officeDocument/2006/relationships/hyperlink" Target="consultantplus://offline/ref=5B63C4B69D6FAE4C73C4E60ED70789BDD1000684DDD669A59E039B4B5EAEF6FCAFC658676561F3F4M7SCI" TargetMode="External"/><Relationship Id="rId27" Type="http://schemas.openxmlformats.org/officeDocument/2006/relationships/hyperlink" Target="consultantplus://offline/ref=5B63C4B69D6FAE4C73C4E60ED70789BDD1000684DDD669A59E039B4B5EAEF6FCAFC658676561F3F5M7S5I" TargetMode="External"/><Relationship Id="rId28" Type="http://schemas.openxmlformats.org/officeDocument/2006/relationships/hyperlink" Target="consultantplus://offline/ref=5B63C4B69D6FAE4C73C4E60ED70789BDD1000684DDD669A59E039B4B5EAEF6FCAFC658676561F3F5M7S5I" TargetMode="External"/><Relationship Id="rId29" Type="http://schemas.openxmlformats.org/officeDocument/2006/relationships/hyperlink" Target="consultantplus://offline/ref=5B63C4B69D6FAE4C73C4E60ED70789BDD100008CD1D769A59E039B4B5EAEF6FCAFC658676561F3F5M7SCI" TargetMode="External"/><Relationship Id="rId30" Type="http://schemas.openxmlformats.org/officeDocument/2006/relationships/hyperlink" Target="consultantplus://offline/ref=5B63C4B69D6FAE4C73C4E60ED70789BDD100008CD1D769A59E039B4B5EAEF6FCAFC65867M6S5I" TargetMode="External"/><Relationship Id="rId31" Type="http://schemas.openxmlformats.org/officeDocument/2006/relationships/hyperlink" Target="consultantplus://offline/ref=2787AB036E9487CAB9279FB92D206F0BE849BF0ED02F742956739FB6F14115B3F15D9904E9018951d8G4I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cp:keywords/>
  <dc:language>en-US</dc:language>
  <cp:lastModifiedBy>123</cp:lastModifiedBy>
  <cp:lastPrinted>2018-06-20T11:57:00Z</cp:lastPrinted>
  <dcterms:modified xsi:type="dcterms:W3CDTF">2018-09-07T06:23:00Z</dcterms:modified>
  <cp:revision>3</cp:revision>
  <dc:subject/>
  <dc:title/>
</cp:coreProperties>
</file>