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УБНОГО ТИПА «МИХНОВСКИЙ ДОМ КУЛЬТУРЫ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03.2019                                                                                                    № 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 предоставл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Создание условий для организации досуг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жителей услугами организац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для развития мест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диционного народного художественного творчества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ихновском сельском посел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«О защите прав потребителей», Федеральным законом от 24.11.1995 </w:t>
      </w:r>
      <w:hyperlink r:id="rId2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 инвалидов»,  постановлением  Администрации муниципального образования «Смоленский район»  Смоленской области от 09.03.2011 № 585 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рядок предоставления услуги «Создание условий для организации досуга, обеспечения жителей услугами организаций  культуры и для развития местного традиционного народного  художественного творчества»  в Михновском сельском поселении  Смоленского района Смоленской области согласно приложению.</w:t>
      </w:r>
    </w:p>
    <w:p>
      <w:pPr>
        <w:pStyle w:val="Normal"/>
        <w:ind w:lef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                                                             __________   </w:t>
      </w:r>
      <w:r>
        <w:rPr>
          <w:rFonts w:eastAsia="Calibri"/>
          <w:b/>
          <w:sz w:val="28"/>
          <w:szCs w:val="28"/>
          <w:lang w:eastAsia="en-US"/>
        </w:rPr>
        <w:t>М.А. Ильенкова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 приказу муниципального бюджетного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культуры клубного типа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ихновский дом культуры»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хновского сельского поселения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Смоленского района Смоленской области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от 20.03.2019  №  32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оздание условий для организации досуга, обеспечения жителей услугами организаций  культуры и для развития местного традиционного народного  художественного творчества»  в Михновском сельском поселении 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рядок предоставления услуги «Создание условий для организации досуга, обеспечения жителей услугами организаций  культуры и для развития местного традиционного народного  художественного творчества»  в Михновском сельском поселении  Смоленского района Смоленской (далее – Порядок) области разработан в целях удовлетворения общественных потребностей для организации досуга, обеспечения жителей услугами организаций культуры, в сохранении и развитии народной традиционной культуры; определяет сроки и последовательность действий МБУК КТ «Михновский дом культуры» и его филиала при осуществлении полномочий по организации досуга и обеспечения жителей услугами организаций культуры и для развития местного традиционного народного художественного творчества среди населения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настоящем Порядке использу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а</w:t>
      </w:r>
      <w:r>
        <w:rPr>
          <w:sz w:val="28"/>
          <w:szCs w:val="28"/>
        </w:rPr>
        <w:t xml:space="preserve"> – предоставление возможности любым физическим лицам в независимости от пола, возраста, национальности, образования, социального положения политических убеждений право на  свободу творчества, равный доступ к участию в культурной жизни и пользованию культурными благами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реждение культуры клубного типа</w:t>
      </w:r>
      <w:r>
        <w:rPr>
          <w:sz w:val="28"/>
          <w:szCs w:val="28"/>
        </w:rPr>
        <w:t xml:space="preserve"> – учреждение, основная деятельность которого направлена на предоставление населению и организациям разнообразных услуг  культурно - досугового, информационно-просветительского, оздоровительного и развлекательного характера, а также на создание условий для занятий самодеятельным (любительским) творче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слуга учреждения культуры клубного типа </w:t>
      </w:r>
      <w:r>
        <w:rPr>
          <w:sz w:val="28"/>
          <w:szCs w:val="28"/>
        </w:rPr>
        <w:t>- результат непосредственного взаимодействия учреждения культуры клубного типа и потребителя, а также собственной деятельности учреждения культуры клубного типа по удовлетворению потребности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ь услуг организации культуры клубного типа</w:t>
      </w:r>
      <w:r>
        <w:rPr>
          <w:sz w:val="28"/>
          <w:szCs w:val="28"/>
        </w:rPr>
        <w:t xml:space="preserve"> – физическое или юридическое лицо, имеющее намерение заказать, приобрести, получить услуги учреждения культуры клубного тип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убное формирование </w:t>
      </w:r>
      <w:r>
        <w:rPr>
          <w:sz w:val="28"/>
          <w:szCs w:val="28"/>
        </w:rPr>
        <w:t>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сполнение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ом Президента Российской Федерации от 07.05.2012 г.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г. № 131- 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9.10.1992 г. № 3612 -1 «Основы законодательства Российской Федерации о культур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8.07.2006 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Основами законодательства Российской Федерации о культуре» от 09.10.1992 № 3612-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муниципального бюджетного  учреждения культуры клубного типа «Михновский дом культуры» муниципального образования Михновского сельского поселения Смоленского района Смоленской области (далее - МБУК КТ «Михновский дом культуры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КТ «Михновский дом культуры», регламентирующими культурно-досугов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и действующи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 предоставляет МБУК КТ «Михновский дом культуры» и его сельский филиал – Чекулинский сельский клуб</w:t>
      </w:r>
      <w:r>
        <w:rPr>
          <w:bCs/>
          <w:sz w:val="28"/>
          <w:szCs w:val="28"/>
        </w:rPr>
        <w:t>, в компетенцию которых  находится рассмотрение вопросов, связанных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Исполнение услуги МБУК КТ «Михновский дом культуры» </w:t>
      </w:r>
      <w:r>
        <w:rPr>
          <w:bCs/>
          <w:sz w:val="28"/>
          <w:szCs w:val="28"/>
        </w:rPr>
        <w:t>включает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дготовка распорядительных правовых актов МБУК КТ «Михновский дом культуры», издание приказов, регулирующих создание, функционирование и развитие сети учреждений культуры клубн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еятельности учреждений культуры клубного типа для организаци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еализации прав населения на организацию досуга и обеспечения жителей услугами организаций культуры и для развития местного традиционного народного художественного творчества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населения к культурным традициям родного края и народов Российской Федерации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самодеятельным (любительским) художественным творчеством, народными промыслами и ремеслами, а также развитие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Юридическое или физическое лицо независимо от пола, возраста, национальности, образования, социального положения, политических убеждений, отношения к религии может стать потребителем услуг учреждений культуры клубного типа. Органы государственной власти и местного самоуправления также могут выступать заказчикам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ОКАЗА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рядок информирования об оказании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услуги осуществляется МБУК КТ «Михновский дом культуры» и его сельским филиалом – Чекулинским сельским клубом путем размещения в информационно-телекоммуникационных сетях общего пользования, с использованием средств телефонной связи, электронного информирования, публикации в средствах массовой информации, непосредственно в  учреждениях клубного типа на информационных стендах.</w:t>
      </w:r>
    </w:p>
    <w:p>
      <w:pPr>
        <w:pStyle w:val="Heading4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МБУК КТ «Михновский дом культуры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чтовый адрес: 214501, Смоленская область, Смоленский район, д. Михновка, улица Молодежная, дом 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- с 10-30 до 18.00 местного времен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3.3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 8412) 34-45-7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mihn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фициальный сайт: http://михновскийдк.рф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зультатом исполнения услуги является успешное функционирование учреждений культуры клубного типа по организации досуга населения и развитие  народного художественного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«Доступность для инвалидов объектов (зданий, помещений), в которых предоставляется услуга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Информация по вопросам оказания услуги, о графике (режиме) работы учреждений клубного типа, месте и времени проведения  мероприятий предоставляется гражда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обращении в учреждения клубного тип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обращении в Администрацию муниципального образования Михновского сельского поселения Смоленского района Смоленской области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Место нахождения, почтовый адрес, телефон, адрес электронной почты, режим работы Администрации муниципального образования Михновского сельского поселения Смоленского района Смоленской област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214501, Смоленская область,  Смоленский район, д.Михновка, ул. Рождественская, д.6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актический адрес: 214501, Смоленская область,  Смоленский район, д.Михновка, ул. Рождественская, д.6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елефоны: 8(8412) 34-91-44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</w:t>
      </w:r>
      <w:hyperlink r:id="rId5">
        <w:r>
          <w:rPr>
            <w:rStyle w:val="InternetLink"/>
            <w:sz w:val="28"/>
            <w:szCs w:val="28"/>
            <w:lang w:val="en-US"/>
          </w:rPr>
          <w:t>admmihnovka@mail.ru</w:t>
        </w:r>
      </w:hyperlink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фициальный сайт: http://mihnovka.smol-ray.ru/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 с 09.00 до17.00, перерыв на обед с 13.00 до 14.00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услуги устанавливается в соответствии с графиками работы учреждений клубного типа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едоставление услуг является бесплатным. Муниципальные учреждения могут оказывать также дополнительные плат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ход в учреждение или помещение, где предоставляется муниципальная услуга, оборудуется информационной табличкой, содержащей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омер телеф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последовательности действий при исполн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БУК КТ «Михновский дом культуры» взаимодействует с филиалом, уполномоченным выполнять конкретные действия по предоставлению услуги «Создание условий для организации досуга и обеспечения жителей услугами организаций культуры и для развития местного традиционного народного художественного творчества».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БУК КТ «Михновский дом культуры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- соблюдение прав филиала на предоставление им в оперативное управление производственных помещений и иных материальных ресурсов для организации  культурного досуга и создание условий для отдыха населения. Контролирует сохранность и эффективное использование выделенных помещений и материальных ресурсов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казатели и критерии оценки результатов их деятельности с учетом определения количественных и качественных характеристик деятельности клуб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дготавливает приказы, регулирующие развитие подведомственных учреждений культуры клубного типа, и регулирующие создание условий для организации досуга, обеспечения жителей услугами организаций культуры и для развития местного традиционного народного художественного творчества. Приказы по сети учреждений культуры клубного типа, издает директор МБУК КТ «Михнов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Требования к ресурсному обеспечению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культуры клубного типа должны быть размещены в специально предназначенных или приспособленных зданиях и помещениях, доступных для населения и обеспечены удобными подъездами и подходами, иметь электрическое освещение в вечернее и ночное время, оборудоваться открытыми стоянками для транспорта, а также иметь запасной (пожарный) выход и подъезд для производственных целей сам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й культуры клубного типа, в том числе в выходные дни, устанавливается с учетом потребностей населения и интенсивности их посещения и закрепляется в Уставе МБУК КТ «Михновский дом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работы учреждений культуры клубного типа не должно полностью совпадать с часами работы основной ча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ы клубного типа должны быть оснащены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базовых (обязательных) услуг клубное учреждение должно быть обеспечено другим оборудованием (комплект для инструментального ансамбля, баян, аккордеон, гармонь и др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дровым рес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ы клубного типа должны располагать необходимым и достаточным числом специалистов для обеспечения выполнения основных функций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специалист клуб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рганизации и проведения социально-значимых акций, массовых театрализованных праздников и представлений, посвященных памятным датам и общественно значимым событиям, на высоком организационном и содержательном уровне необходимо оптимально выстроить управление процессом подготовки, основными этапами которог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рабочей группы планируемого культурно-массов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сценар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жиссура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художественное оформлени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вуковое и световое оформ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административной работы.</w:t>
      </w:r>
    </w:p>
    <w:p>
      <w:pPr>
        <w:pStyle w:val="Normal"/>
        <w:ind w:right="-5" w:firstLine="720"/>
        <w:jc w:val="both"/>
        <w:rPr/>
      </w:pPr>
      <w:r>
        <w:rPr>
          <w:b/>
          <w:color w:val="26262E"/>
          <w:sz w:val="28"/>
          <w:szCs w:val="28"/>
        </w:rPr>
        <w:t>3.7.</w:t>
      </w:r>
      <w:r>
        <w:rPr>
          <w:color w:val="26262E"/>
          <w:sz w:val="28"/>
          <w:szCs w:val="28"/>
        </w:rPr>
        <w:t xml:space="preserve"> Требования к организации деятельности клубных формирований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клубных формирований художественной направленности должна предусматривать: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участников на добровольной основе в свободное от работы (учебы) время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созданию в коллективах творческой атмосферы, обучение навыкам художественного творчества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петиций, организацию выставок, выступление с концертами и спектаклями, участие в конкурсах и других творческих мероприятиях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формирования художественной направленности создаются с целью: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я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я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должно предусматривать: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ллективах музыкального искусства (хорах, музыкальных, вокальных, фольклорных ансамблях, оркестрах) занятия по изучению истории и теории музыки, традиционных в данной местности, особенностей музыки и исполнительства, народного костюма, работу по постановке голоса, разучивание произведений с солистами и ансамблями, разучивание произведений для хора и оркестра (ансамбля), проведение репетиционных занятий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ллективах хореографического искусства (народного, классического, эстрадного, фольклорного и бального танцев)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оллективах декоративно-прикладного искусства (гончарное дело, вышивка, лозоплетение, кружевоплетение, работа по металлу, дереву, бересте, другое) занятия по изучению истории прикладного творчества, изучению традиционных мест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ю выставок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ждого клубного формирования направлена на достижение результата творческого сезона. Творческий сезон длится с сентября по май каждого года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редствах массовой информации, благодарственные письма, заявки на концерты (спектакли) от организаций, доходы от проданных билетов на концерты и спектакли коллектива)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учредителем клубные формирования могут оказывать платные услуги: спектакли, концерты, представления, выставки, при условии, что сборы от реализации платных услуг будут использованы на развитие творческой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результат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ия по исполнению услуги осуществляется в течение всего календарного года, на основании планов МБУК КТ «Михновский дом культуры» и его фил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аботы, составление итоговой и статистической отчетности производится – поквартально, по итогам г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МБУК КТ «Михновский дом культуры» носят интегрирован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при организации платных мероприятий стоимость услуг будет складываться из расходов на ресурсы, материальные, трудовые, информационные, основные средства, текущие расходы и вкл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личение охвата населения кружковой рабо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ост динамики развития творческих коллекти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ост посещаемости культурно-досугов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динамики занятости населения народными художественными промыс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рейтинга учреждений культуры, реализующих социальную функ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е потребностей населения в культурно-досугов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молодежных и детских клубов, любительских объединений, проведение культурно-досуговых мероприятий для детей и молодежи: праздников, конкурсов, смотров, акций, фестивалей, диспутов, дискуссий, бесед, встреч и д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пектаклей, концертов и других культурно-зрелищных мероприятий, в том числе с участием профессиональных коллективов, исполнителей, авторов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 организация работы клубных формирований в творческих коллективах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 для приобретения участниками знаний, умений и навыков в различных видах художественного  народного творчества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en-US" w:eastAsia="en-US"/>
        </w:rPr>
        <w:t>-   организации и проведения фестивалей, смотров, конкурсов, выставок и других форм показа результатов творческой деятельности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патриотическое, морально-нравственное, эстетическое воспитание детей и молодежи, формирование и развитие здорового поколения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творческой деятельности лиц, являющихся носителями и распространителями материальных и духовных традиций народной культуры, популяризация творчества профессиональных и самодеятельных авторов и исполнителей, создавших и распространяющих художественные произведения, получившие общественное призн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Основанием для начала исполнения услуги по зачислению заявителя в клубные формирования является обращение потребителя в учреждения клубного тип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рием и регистрация пользователей на основании документа, удостоверяющего личность, а для лиц до 14 лет - на основании заявления их законных представ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знакомление с Правилами посещения клубного учреждения и другими актами, регламентирующими его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Анализ способностей заявителя, консультативная помощь в поиске и выборе сферы деятельности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ача заявления по установленной форме в учреждение на получение услуги </w:t>
      </w:r>
      <w:r>
        <w:rPr>
          <w:b/>
          <w:color w:val="000000"/>
          <w:sz w:val="28"/>
          <w:szCs w:val="28"/>
        </w:rPr>
        <w:t>(Приложение №2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  Предоставление услуги или мотивированный отка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Предоставление услуги при личном обращении заявителя осуществляется в часы работы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9.2. Основанием для начала исполнения услуги по организации и проведению культурно - досуговых мероприятий различных форм и направленности является обращение потребителя в учреждения клубного ти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дача заявителем, в МБУК КТ «Михновский дом культуры», заявки </w:t>
      </w:r>
      <w:r>
        <w:rPr>
          <w:b/>
          <w:sz w:val="28"/>
          <w:szCs w:val="28"/>
        </w:rPr>
        <w:t>(Приложение №3)</w:t>
      </w:r>
      <w:r>
        <w:rPr>
          <w:sz w:val="28"/>
          <w:szCs w:val="28"/>
        </w:rPr>
        <w:t xml:space="preserve"> на проведение социально-значимых акций, массовых театрализованных праздников и представлений, посвященных памятным датам и общественно значимым событиям, либо включение данных мероприятий в план работы МБУК КТ «Михновский дом культуры»  и его филиа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рабочей группы, планирование, разработка графика подготовки и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работники МБУК КТ «Михновский дом культуры»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административная процедура, указанная в настоящем подпункте Порядка, выполняется работником в течение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Этапы предоставления услуги отражены в</w:t>
      </w:r>
      <w:r>
        <w:rPr>
          <w:b/>
          <w:sz w:val="28"/>
          <w:szCs w:val="28"/>
        </w:rPr>
        <w:t xml:space="preserve"> Приложении № 4 к Порядку (Блок – схема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А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Й УСЛУГО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над соблюдением последовательности административных действий, установленных настоящим Порядком, и за принятием решений при предоставлении услуги осуществляется МБУК КТ «Михновский дом культуры» и должностными лицами, ответственным за оказание услуги на каждом этапе ее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ную услугу, несет персональ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нормативно-правовых актов Российской Федерации, Смоленской области, органов местного самоуправления, положений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ли годовых планов работы), тематический характер и внепланов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Я (БЕЗДЕЙСТВИЯ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ШЕНИЙ, ОСУЩЕСТВЛЯЕМЫХ (ПРИНЯТЫХ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услуги опреде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услуги имеют право на обжалование действий или бездействия работников органов, участвующих  в предоставлении услуги, в вышестоящие органы в досудебном и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ользователя  в очереди при подаче документов   для получения услуги не должна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муниципальной услуги имеют право обратится с жалобой лично или направить письменное обращение, жалобу, (претенз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или уполномоченные работники органов, участвующих в предоставлении услуги, проводят личный прием потребителей результатов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потребителей с жалобой в письменной форме, срок рассмотрении  жалобы, не должен превышать 30 дней с момент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требителей в письменной форм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наименование органа, должность, фамилия, имя, отчество работника (при наличие информации), решение, действие и бездействие, которого обжал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уть обжалуемого действия (бездейст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требителя о принятых мерах по результатам рассмотрения его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чины несогласия с обжалуемым действием (бездействием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требитель считает, что нарушены его права, законные интересы, созданы препятствия для их реализации, либо незаконно возложена какая-либо обяз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ребования о признании незаконными действия (бездейств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я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подписывается подавшим ее потребителем результатов предоставления услуги. Письменная жалоба должна быть написана разборчивым  почерком, не содержать нецензурных вы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(бездействия) либо от отказе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потреб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требителя не рассматривается в следующих функц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отсутствие сведений об обжалуемом решении, действии, бездействии ( 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требителя результатов предоставления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ходе предоставление муниципальной функции в судебном и до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жалоб (претензий) потребителе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ители услуги вправе обжаловать решения, принятые в результате рассмотрения по действию или бездействию должностных лиц, ответственных или уполномоченных работников, участвующих в предоставлении услуги, в судеб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е или бездействие, в результате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рушены права и свобода потребителя результатов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зданы препятствия к осуществлению пользователем предоставления услуги его прав и своб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законно на потребителя результатов предоставления услуги возложена какая-либо обязанность или незаконно привлечен к какой-либо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ьзователь предоставления услуги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опросов.</w:t>
      </w:r>
    </w:p>
    <w:p>
      <w:pPr>
        <w:pStyle w:val="Style15"/>
        <w:spacing w:lineRule="atLeast" w:line="0"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стоящий Порядок при предоставлении услуги является обязательным для МБУК КТ «Михновский дом культуры» и его фили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о вопросам, которые не урегулированым настоящим Порядком, могут приниматься муниципальные и локальные правовые акты, которые  не могут противоречить положениям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услуги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здание условий для организации досуга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телей услугами организац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для развития местного традиционного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одного  художественного творчества»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хновском сельском поселении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го района Смоленской области, </w:t>
      </w:r>
    </w:p>
    <w:p>
      <w:pPr>
        <w:pStyle w:val="Heading4"/>
        <w:jc w:val="right"/>
        <w:rPr/>
      </w:pPr>
      <w:r>
        <w:rPr>
          <w:b w:val="false"/>
          <w:sz w:val="28"/>
          <w:szCs w:val="28"/>
        </w:rPr>
        <w:t xml:space="preserve">утвержденному приказом МБУК КТ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хновский дом культу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3.2019 № 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работы учреждений клубного тип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8"/>
        <w:gridCol w:w="2058"/>
        <w:gridCol w:w="2271"/>
        <w:gridCol w:w="2619"/>
        <w:gridCol w:w="2771"/>
        <w:gridCol w:w="193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и контактные данные руководите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ое бюджетное учреждение клубного типа «Михновский дом культуры» муниципального образования Михновского сельского поселения Смоленского района Смолен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/>
            </w:pPr>
            <w:r>
              <w:rPr/>
              <w:t>214501, Смоленская область, Смоленский район, д. Михновка, улица Молодежная, дом 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8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/>
            </w:pPr>
            <w:r>
              <w:rPr/>
              <w:t>Создание условий для организации досуга, обеспечение жителей услугами организаций культуры и развитие традиционного народного художественного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Ильенкова Марина Алексеевна</w:t>
            </w:r>
          </w:p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2) 34-45-74</w:t>
            </w:r>
          </w:p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кулинский сельский клуб – филиал  муниципального бюджетного учреждение клубного типа «Михновский дом культуры» муниципального образования Михновского сельского поселения Смоленского района Смолен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/>
            </w:pPr>
            <w:r>
              <w:rPr/>
              <w:t>214501,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Смоленский район,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Чекулино,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моленская, д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/>
            </w:pPr>
            <w:r>
              <w:rPr/>
              <w:t>Создание условий для организации досуга, обеспечение жителей услугами организаций культуры и развитие традиционного народного художественного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 Ир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услуги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здание условий для организации досуга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телей услугами организац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для развития местного традиционного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одного  художественного творчества»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хновском сельском поселении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го района Смоленской области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ному приказом МБУК КТ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хновский дом культу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3.2019 № 3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Форма заявления на получение услуги по зачислению потребите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убное формирование учреждения клубного тип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ля лиц старше 14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(</w:t>
      </w:r>
      <w:r>
        <w:rPr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 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ий (ая) по адресу: 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: серия _______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еня в клубное формирование:  (______________________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кружка/коллектива художественной само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общаю, что добровольно принимаю на себя ответственность по соблюдению правил техники безопасности во время проведения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даю согласие  на обработку информации, содержащей мои персональные данные: фамилия, имя, отчество, дата рождения; место проживания; паспорт (серия, номер, кем и когда выдан). Согласие вступает в силу со дня его подписания и действует до его отзыва мною в письменной форме или до достижения цели обработки персональных данных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                Подпись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ля лиц младше 14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(</w:t>
      </w:r>
      <w:r>
        <w:rPr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зачислить моего ребенка  в клубное формирование:  (______________________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кружка/коллектива художественной само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ребенк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месяц и число ро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какой общеобразовательной школе обучается, или какой детский сад посещает _____________________________________________________класс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домашний _____________ служебный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Ф.И.О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омашний ____________ служебный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правки о группе здоровья ребенка  и допуске его (её) к занятиям прилагается (в случае посещения хореографического (танцевального) коллектива или клубного формирования спортивной направ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, даю согласие  на обработку информации, содержащей персональные данные членов семьи, указанных в данном заявлении: фамилия, имя, отчество, дата рождения; место проживания; паспорт (серия, номер, кем и когда выдан); места работы и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вступает в силу со дня его подписания и действует до его отзыва мною в письменной форме или до достижения цели обработки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                Подпись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услуги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здание условий для организации досуга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телей услугами организац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для развития местного традиционного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одного  художественного творчества»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хновском сельском поселении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го района Смоленской области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ному приказом МБУК КТ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хновский дом культур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03.2019 № 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явки на проведение социально-значимых акций, массовых театрализованных праздников и представлений, посвященных памятным датам и общественно значимым событи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(</w:t>
      </w:r>
      <w:r>
        <w:rPr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проведения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формой проведения согласен/соглас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                Подпись__________________________</w:t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услуги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здание условий для организации досуга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телей услугами организаци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для развития местного традиционного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одного  художественного творчества»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хновском сельском поселении 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го района Смоленской области,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ному приказом МБУК КТ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хновский дом культу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3.2019 № 3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о предоставлению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4"/>
        <w:gridCol w:w="155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льзователя в учреждение клубного типа с целью получения информации о предоставлении услуги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ятельностью учреждения клубного типа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е на зачисление в клубное формирование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на организацию и проведение мероприят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даны в полном объеме. Пользователь согласен с условиями функционирования клубного формирова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не согласен с условиями и формой проведения мероприятия. Документы поданы не в полном объеме. Пользователь не согласен с условиями функционирования клубного формирова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согласен с условиями и формой проведения мероприят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зачислен в клубное формировани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услуг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ь получает услугу в объеме, оговоренном при подаче заяв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C1C9271B76D5F05F187B1D73236A344215F9721F895C053E9937245N2O9I" TargetMode="External"/><Relationship Id="rId3" Type="http://schemas.openxmlformats.org/officeDocument/2006/relationships/hyperlink" Target="consultantplus://offline/ref=C9CC1C9271B76D5F05F187B1D73236A344215D932AFA95C053E9937245N2O9I" TargetMode="External"/><Relationship Id="rId4" Type="http://schemas.openxmlformats.org/officeDocument/2006/relationships/hyperlink" Target="mailto:mihnovka-dk@mail.ru" TargetMode="External"/><Relationship Id="rId5" Type="http://schemas.openxmlformats.org/officeDocument/2006/relationships/hyperlink" Target="mailto:admmihnovk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09:00Z</dcterms:created>
  <dc:creator>User</dc:creator>
  <dc:description/>
  <cp:keywords/>
  <dc:language>en-US</dc:language>
  <cp:lastModifiedBy>Дом Культуры</cp:lastModifiedBy>
  <cp:lastPrinted>2016-04-15T10:45:00Z</cp:lastPrinted>
  <dcterms:modified xsi:type="dcterms:W3CDTF">2019-03-21T10:52:00Z</dcterms:modified>
  <cp:revision>169</cp:revision>
  <dc:subject/>
  <dc:title/>
</cp:coreProperties>
</file>