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12.2019 г.            №   24</w:t>
      </w:r>
    </w:p>
    <w:p>
      <w:pPr>
        <w:pStyle w:val="Style18"/>
        <w:spacing w:before="0" w:after="0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муниципального дорожного фонда Михнов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 Михнов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,  Федерального закона от 06.10.2003г.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хнов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,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Михнов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 Создать с 1 января 2014 года муниципальный дорожный фонд  Михновского сельского поселения Смоленского района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 Утвердить прилагаемое Положение о порядке формирования и использования бюджетных ассигнований  муниципального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>Михнов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новского    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3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И.Берлинов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ихновского  сель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 декабря 2019 года 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использования бюджетных ассигнований муниципального дорожного фонда Михновского 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1.  Настоящее положение определяет порядок формирования и использования бюджетных ассигнований  муниципального дорожного фонда Михновского сельского поселения Смоленского района Смоленской области (далее – муниципальный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Муниципальный дорожный фонд - часть средств бюджета Михновского сельского поселения Смоленского района Смолен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ихновского  сельского поселения Смоле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едства муниципального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МУНИЦИПАЛЬНОГО ДОРОЖ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бъём бюджетных ассигнований муниципального дорожного фонда утверждается  решением Совета депутатов Михновского сельского поселения Смоленского района Смоленской области о местном бюджете на очередной финансовый год и плановый период в размере не менее суммы прогнозируемого объёма доходов местного бюджета 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ab/>
        <w:t>2)</w:t>
      </w:r>
      <w:r>
        <w:rPr>
          <w:rFonts w:cs="Times New Roman" w:ascii="Times New Roman" w:hAnsi="Times New Roman"/>
          <w:sz w:val="28"/>
          <w:szCs w:val="28"/>
        </w:rPr>
        <w:tab/>
        <w:t xml:space="preserve">  использования имущества, входящего в состав автомобильных   дорог</w:t>
        <w:br/>
        <w:t>общего пользования   местного    значения   (наименование   муниципального</w:t>
        <w:br/>
        <w:t>образов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3)</w:t>
      </w:r>
      <w:r>
        <w:rPr>
          <w:rFonts w:cs="Times New Roman" w:ascii="Times New Roman" w:hAnsi="Times New Roman"/>
          <w:sz w:val="28"/>
          <w:szCs w:val="28"/>
        </w:rPr>
        <w:t xml:space="preserve"> платы за оказание услуг по присоединению объектов дорожного сервиса к автомобильным дорогам общего пользования местного значения</w:t>
        <w:br/>
        <w:t>(наименование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 от возмещения убытков  муниципального заказчика, взысканных в установленном порядке  в связи с нарушением исполнителем (подрядчиком) условий муниципального  контракта или иных договоров, финансируемых за счет средств муниципального </w:t>
      </w:r>
      <w:r>
        <w:rPr>
          <w:rFonts w:cs="Times New Roman" w:ascii="Times New Roman" w:hAnsi="Times New Roman"/>
          <w:sz w:val="28"/>
          <w:szCs w:val="28"/>
        </w:rPr>
        <w:t>дорожного  фонда (наименование муниципального образования)</w:t>
      </w:r>
      <w:r>
        <w:rPr>
          <w:rFonts w:cs="Times New Roman" w:ascii="Times New Roman" w:hAnsi="Times New Roman"/>
          <w:spacing w:val="-11"/>
          <w:sz w:val="28"/>
          <w:szCs w:val="28"/>
        </w:rPr>
        <w:t>, или в связи с уклонением от заключения таких контракта или иных договор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(наименование муниципального образования)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 xml:space="preserve">6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rFonts w:cs="Times New Roman" w:ascii="Times New Roman" w:hAnsi="Times New Roman"/>
          <w:sz w:val="28"/>
          <w:szCs w:val="28"/>
        </w:rPr>
        <w:t>местного значения (наименование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муниципального дорожного фонда (наименование муниципального образования)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ередачи в аренду земельных участков, расположенных в полосе отвода автомобильных дорог общего пользования местного значения  (наименование муниципального образования)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бюджетных ассигнований муниципального дорожного фонда подлежит корректировке в текущем финансовом году с учетом фактически поступивших в бюдже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 доходов путем внесения в установленном порядке изменений в бюджет Михновского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3. Бюджетные ассигнования муниципального  дорожного фонда, не использованные в текущем финансовом году, направляются на увеличение бюджетных ассигнований муниципального дорожного фонда  в очередном финансовом год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Главным распорядителем средств муниципального дорожного фонда является Администрация Михновского сельского поселения Смоленского района Смоленской обла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РЯДОК ИСПОЛЬЗОВАНИЯ СРЕДСТВ МУНИЦИПАЛЬНОГО ДОРОЖ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Дорожного фонда направляются на дорожную деятельность в отношении автомобильных дорог общего пользования местного значения Михновского сельского поселения Смоленского района Смоленской области. Использование бюджетных ассигнований муниципального дорожного фонда осуществляется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ства муниципального дорожного фонда  направляю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) капитальный ремонт, ремонт и содержание автомобильных дорог общего пользования </w:t>
      </w:r>
      <w:r>
        <w:rPr>
          <w:rFonts w:cs="Times New Roman" w:ascii="Times New Roman" w:hAnsi="Times New Roman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и искусственных сооружений на 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) строительство и реконструкция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и искусственных сооружений на них, 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10"/>
          <w:sz w:val="28"/>
          <w:szCs w:val="28"/>
        </w:rPr>
        <w:t>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) осуществление мероприятий, направленных на развитие и сохранение сети 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spacing w:val="-10"/>
          <w:sz w:val="28"/>
          <w:szCs w:val="28"/>
        </w:rPr>
        <w:t>пользования местного значения,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) осуществление мероприятий по ликвидации последствий непреодолимой силы и человеческого фактора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втомобильных дорогах общего </w:t>
      </w:r>
      <w:r>
        <w:rPr>
          <w:rFonts w:cs="Times New Roman" w:ascii="Times New Roman" w:hAnsi="Times New Roman"/>
          <w:spacing w:val="-10"/>
          <w:sz w:val="28"/>
          <w:szCs w:val="28"/>
        </w:rPr>
        <w:t>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6) осуществление мероприятий, необходимых для обеспечения развития и функционирования системы управл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втомобильными дорогами общего </w:t>
      </w:r>
      <w:r>
        <w:rPr>
          <w:rFonts w:cs="Times New Roman" w:ascii="Times New Roman" w:hAnsi="Times New Roman"/>
          <w:spacing w:val="-10"/>
          <w:sz w:val="28"/>
          <w:szCs w:val="28"/>
        </w:rPr>
        <w:t>пользования местного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7) инвентаризация, паспортизация, диагностика, обследован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льзования местного значения, проведение кадастровых работ, регистрация прав в отношении земельных участков, занимаем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втомобильными дорогами общего </w:t>
      </w:r>
      <w:r>
        <w:rPr>
          <w:rFonts w:cs="Times New Roman" w:ascii="Times New Roman" w:hAnsi="Times New Roman"/>
          <w:spacing w:val="-10"/>
          <w:sz w:val="28"/>
          <w:szCs w:val="28"/>
        </w:rPr>
        <w:t>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8) приобретение дорожно-эксплуатационной техники и другого имущества, необходимого дл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роительства, капитального ремонта, ремонта и содержания автомобильных дорог общего </w:t>
      </w:r>
      <w:r>
        <w:rPr>
          <w:rFonts w:cs="Times New Roman" w:ascii="Times New Roman" w:hAnsi="Times New Roman"/>
          <w:spacing w:val="-10"/>
          <w:sz w:val="28"/>
          <w:szCs w:val="28"/>
        </w:rPr>
        <w:t>пользования местного значения,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9) обустройство автомобильных дорог общего пользования местного значения в целях безопасности дорожного движения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вет депутатов Михновского сельского поселения Смоленского района Смоленской области одновременно с годовым отчётом об исполнении местного бюджета и подлежит обязательному опублик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 за целевым использованием средств муниципального дорожного фонда осуществляется в соответствии с законодательством Российской Федерации и муниципальными правовыми актами Михновского  сельского поселения Смоленского района Смоленской области. Ответственность за целевое использование средств муниципального дорожного фонда несет главный распорядитель средств муниципального дорожного фонда в установленном законом поряд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1:00Z</dcterms:created>
  <dc:creator>Hrushev_AS</dc:creator>
  <dc:description/>
  <cp:keywords/>
  <dc:language>en-US</dc:language>
  <cp:lastModifiedBy>user</cp:lastModifiedBy>
  <cp:lastPrinted>2019-01-28T10:20:00Z</cp:lastPrinted>
  <dcterms:modified xsi:type="dcterms:W3CDTF">2020-03-18T06:41:00Z</dcterms:modified>
  <cp:revision>3</cp:revision>
  <dc:subject/>
  <dc:title/>
</cp:coreProperties>
</file>