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  <w:t>проект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Х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«</w:t>
      </w:r>
      <w:r>
        <w:rPr>
          <w:color w:val="000000"/>
          <w:sz w:val="28"/>
          <w:szCs w:val="28"/>
        </w:rPr>
        <w:t>___» _______ 2021 г.                                                                                   № 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iCs/>
          <w:color w:val="000000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Михновского сельского поселения Смоленского района Смоленской области на 2022 год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28"/>
          <w:szCs w:val="28"/>
        </w:rPr>
        <w:t>Администрация Михновского сельского поселения Смоленского района Смолен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 в сфере благоустройства на территории Михновского сельского поселения на 2022 год согласно приложению.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sz w:val="28"/>
          <w:szCs w:val="28"/>
        </w:rPr>
        <w:t xml:space="preserve">Михновского сельского поселения </w:t>
      </w:r>
      <w:r>
        <w:rPr>
          <w:color w:val="000000"/>
          <w:sz w:val="28"/>
          <w:szCs w:val="28"/>
        </w:rPr>
        <w:t>в информационно–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540" w:leader="none"/>
        </w:tabs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3540" w:leader="none"/>
        </w:tabs>
        <w:jc w:val="both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3540" w:leader="none"/>
        </w:tabs>
        <w:jc w:val="both"/>
        <w:rPr/>
      </w:pPr>
      <w:r>
        <w:rPr>
          <w:sz w:val="28"/>
          <w:szCs w:val="28"/>
        </w:rPr>
        <w:t>Смоленского района Смоленской области:                                   А.И. Берлинов</w:t>
      </w:r>
    </w:p>
    <w:p>
      <w:pPr>
        <w:pStyle w:val="Normal"/>
        <w:tabs>
          <w:tab w:val="clear" w:pos="708"/>
          <w:tab w:val="left" w:pos="1134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Lines/>
        <w:ind w:left="5670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к постановлению Администрации Михновского сельского поселения Смоленского района Смоленской области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21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 в сфере благоустройства на территории Михновского сельского поселения Смоленского района Смоленской области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ихновского сельского поселения на 2022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Михновского сельского поселения Смоленского района Смоленской области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Михновского сельского поселения Смоленского района Смоленской области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40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Глава МО Михновского с/п, ведущий специалис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МО Михновского с/п, ведущий специалист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_______________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>(наименование муниципального образова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)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Глава МО Михновского с/п, ведущий специалист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Глава МО Михновского с/п, ведущий специалист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МО Михновского сельского поселения Смоленского района Смоленской области.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Администрацией Михновского сельского поселения Смолен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 xml:space="preserve">Администрацию муниципального образования «Смоленский район» Смоленской области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гото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муниципального образования. Указанный доклад размещ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рок до 1 июля года, следующего за отчетным годом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фициальном сайте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yle14"/>
    <w:qFormat/>
    <w:rPr>
      <w:rFonts w:ascii="Cambria" w:hAnsi="Cambria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0:00Z</dcterms:created>
  <dc:creator>kfrzb</dc:creator>
  <dc:description/>
  <cp:keywords/>
  <dc:language>en-US</dc:language>
  <cp:lastModifiedBy>123</cp:lastModifiedBy>
  <dcterms:modified xsi:type="dcterms:W3CDTF">2022-01-13T09:40:00Z</dcterms:modified>
  <cp:revision>2</cp:revision>
  <dc:subject/>
  <dc:title>проект</dc:title>
</cp:coreProperties>
</file>