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8896350" cy="580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2155"/>
                              <w:gridCol w:w="1569"/>
                              <w:gridCol w:w="1561"/>
                              <w:gridCol w:w="42"/>
                              <w:gridCol w:w="1012"/>
                              <w:gridCol w:w="930"/>
                              <w:gridCol w:w="350"/>
                              <w:gridCol w:w="1261"/>
                              <w:gridCol w:w="230"/>
                              <w:gridCol w:w="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2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новные показатели прогноза социально-экономическ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1-2023 годы по Михновскому сельскому по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0г. оцен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 г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мографи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ост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исленнос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негодовая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он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численной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абот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организациям, не относящим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лн.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,5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,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3,6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риально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отгруженных товаров собственного производства, выполненных работ и услуг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Раздел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: 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ыс. руб. в ценах соотв. лет.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Раздел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: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 в ценах соот. л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5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6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60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Раздел Е: Водоснабжение; водоотведение, организация сбора и утилизации отходов, деятельность по ликвидации загрязне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 в ценах соот. лет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дукция с/х-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лн.руб.в ценах соот. лет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требительский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ынок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оро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знич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рговл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по организациям, не относящимся 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л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а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ны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елени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организациям, не относящимся 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л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а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457.4pt;mso-wrap-distance-left:9pt;mso-wrap-distance-right:9pt;mso-wrap-distance-top:0pt;mso-wrap-distance-bottom:0pt;margin-top:-10.4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2155"/>
                        <w:gridCol w:w="1569"/>
                        <w:gridCol w:w="1561"/>
                        <w:gridCol w:w="42"/>
                        <w:gridCol w:w="1012"/>
                        <w:gridCol w:w="930"/>
                        <w:gridCol w:w="350"/>
                        <w:gridCol w:w="1261"/>
                        <w:gridCol w:w="230"/>
                        <w:gridCol w:w="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021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новные показатели прогноза 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2021-2023 годы по Михновскому сельскому посе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8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0г. оценка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8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 г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мограф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ост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исленность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аселения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</w:rPr>
                              <w:t>среднегодовая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7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нд</w:t>
                            </w:r>
                            <w:r>
                              <w:rPr>
                                <w:sz w:val="24"/>
                              </w:rPr>
                              <w:t xml:space="preserve"> начисленной </w:t>
                            </w:r>
                            <w:r>
                              <w:rPr>
                                <w:sz w:val="24"/>
                              </w:rPr>
                              <w:t>заработн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ы</w:t>
                            </w:r>
                            <w:r>
                              <w:rPr>
                                <w:sz w:val="24"/>
                              </w:rPr>
                              <w:t xml:space="preserve"> по организациям, не относящим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лн. </w:t>
                            </w:r>
                            <w:r>
                              <w:rPr>
                                <w:sz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,5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7,1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3,6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1,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атериальн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</w:t>
                            </w:r>
                            <w:r>
                              <w:rPr>
                                <w:sz w:val="24"/>
                              </w:rPr>
                              <w:t xml:space="preserve">  отгруженных товаров собственного производства, выполненных работ и услуг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Раздел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: Добыча полезных ископаемы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ыс. руб. в ценах соотв. лет.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 xml:space="preserve">-Раздел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: Обрабатывающие производ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 в ценах соот. л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5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66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3605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65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Раздел Е: Водоснабжение; водоотведение, организация сбора и утилизации отходов, деятельность по ликвидации загрязне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 в ценах соот. лет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3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Продукция с/х-ва в хозяйствах всех категор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лн.руб.в ценах соот. лет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требительск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ынок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зничн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рговли</w:t>
                            </w:r>
                            <w:r>
                              <w:rPr>
                                <w:sz w:val="24"/>
                              </w:rPr>
                              <w:t xml:space="preserve">  по организациям, не относящимся 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лн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а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ующи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ны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елению</w:t>
                            </w:r>
                            <w:r>
                              <w:rPr>
                                <w:sz w:val="24"/>
                              </w:rPr>
                              <w:t xml:space="preserve"> по организациям, не относящимся 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лн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а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ующи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5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9:00Z</dcterms:created>
  <dc:creator>Шестопал Виктор Соломонович</dc:creator>
  <dc:description/>
  <cp:keywords/>
  <dc:language>en-US</dc:language>
  <cp:lastModifiedBy>BUH-PC</cp:lastModifiedBy>
  <cp:lastPrinted>2015-11-26T12:53:00Z</cp:lastPrinted>
  <dcterms:modified xsi:type="dcterms:W3CDTF">2020-11-06T12:23:00Z</dcterms:modified>
  <cp:revision>3</cp:revision>
  <dc:subject/>
  <dc:title> </dc:title>
</cp:coreProperties>
</file>