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4445</wp:posOffset>
            </wp:positionV>
            <wp:extent cx="1163955" cy="109728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Михновского сельского поселения 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от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 xml:space="preserve"> «30» декабря 2020г                                                                  № 185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br/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"Об утверждении Порядка определения объема и условий предоставления субсидий бюджетным и автономным учреждениям, финансируемым из бюджета Михновского сельского поселения Смоленского района Смоленской области  на иные цели"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абзацем втор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1 статьи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6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Российской Федерации от 22 февраля 2020 г. N 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администрация Михновского сельского поселения Смоленского района Смоленской области,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становляет:</w:t>
      </w:r>
    </w:p>
    <w:p>
      <w:pPr>
        <w:pStyle w:val="Normal"/>
        <w:spacing w:before="28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определения объема и условий предоставления субсидий бюджетным и автономным учреждениям, финансируемым из бюджета Михновского сельского поселения Смоленского района Смоленской области на иные цел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хновского сельского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Смоленского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Смоленск области                                      А.И.БЕРЛИНОВ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                                                                                                                                        к постановлению Администрации                                                                                   Михновского сельского поселения Смоленского района Смоленской области                                                                                                                от 31.12.2020г. N 185</w:t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пределения объема и условий предоставления субсидий бюджетным и автономным учреждениям, финансируемым из бюджета Михновского сельского поселения Смоленского района Смоленской области на иные цели (далее - Порядок)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ий Порядок определяет процедуру принятия решений о предоставлении субсидий из бюджета Михновского сельского поселения Смоленского района Смоленской области бюджетным и автономным учреждениям Михновского сельского поселения Смоленского района Смоленской области на иные цели в соответствии с пунктом 1 статьи 78.1 Бюджетного кодекса Российской Федерации (далее соответственно - целевые субсидии, учреждение).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Целями предоставления субсидии являются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 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мероприятий по ремонту объектов движимого имуществ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работ по консервации объектов недвижимого имуществ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в целях проведения работ по консервации объектов незавершенного строительства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благоустройства земельных участков, находящихся в пользовании учреждения;</w:t>
      </w:r>
    </w:p>
    <w:p>
      <w:pPr>
        <w:pStyle w:val="Normal"/>
        <w:ind w:left="6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в целях осуществления природоохранных мероприятий на водных объектах; </w:t>
      </w:r>
    </w:p>
    <w:p>
      <w:pPr>
        <w:pStyle w:val="Normal"/>
        <w:ind w:left="6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убсидии в целях содержания имущества.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 Субсидии в целях приобретения нефинансовых активов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ind w:left="69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убсидии в целях приобретения нефинансовых актив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 Субсидии в целях осуществления капитальных вложений, осуществления операций с недвижимым имуществом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Михновского сельского поселения Смоленского района Смоленской област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 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ихновского сельского поселения Смоленского района Смоленской области и иных мероприятий по предотвращению, ликвидации чрезвычайных ситуаций)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 Субсидии в целях обеспечения деятельности администрации Михновского сельского поселения Смоленского района Смоленской области (далее -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Normal"/>
        <w:ind w:left="5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 Иные субсидии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редоставление целевых субсидий учреждению, осуществляется в рамках реализации мероприятий муниципальных программ Михновского сельского поселения Смоленского района Смоленской област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Подготовка проекта постановления администрации Михновского сельского поселения Смоленского района Смоленской области о включении целевых субсидий в муниципальную программу поселения осуществляется ответственным исполнителем муниципальной программы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разработки, реализации и оценки эффективности муниципальных программ Михновского сельского поселения Смоленского района Смоленской области 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Главным распорядителем бюджетных средств, осуществляющим предоставление целевых субсидий, является администрация Михновского сельского поселения Смоленского района Смоленской области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Условия и порядок предоставления целевых субсид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абзаце первом настоящего пункта, возвращает их учреждению под роспись, письменно уведомляя о причинах возврата документ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о предоставлении целевой субсиди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Михновского сельского поселения Смоленского района Смоленской области, постановлением администрации Михновского сельского поселения Смоленского района Смоленской области об утверждении муниципальной программы или нормативным правовым актом (правовым актом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целевой субсидии определяется администрацией Михновского сельского поселения Смоленского района Смоленской области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бюджета Михновского сельского поселения Смоленского района Смоленской области на цели предоставления целевой субсиди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- соглашение), в котором предусматриваются в том числ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цели предоставления субсидии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лановые показатели (результаты), характеризующие достижение целей предоставления субсидии;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бъем субсидии;</w:t>
      </w:r>
    </w:p>
    <w:p>
      <w:pPr>
        <w:pStyle w:val="Normal"/>
        <w:ind w:left="5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сроки (график) перечисления субсидии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 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 основания для досрочного прекращения соглашения;</w:t>
      </w:r>
    </w:p>
    <w:p>
      <w:pPr>
        <w:pStyle w:val="Normal"/>
        <w:ind w:left="5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запрет на расторжение соглашения учреждением в одностороннем порядке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 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Normal"/>
        <w:ind w:left="56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 иные положения, установленные администрацией поселения (при необходимости)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Выделение бюджетных ассигнований осуществляется путем перечисления средств бюджета Михновского сельского поселения Смоленского района Смоленской области  с лицевого счета администрации поселения, главного распорядителя средств бюджета, открытого в администрации Михновского сельского поселения Смоленского района Смоленской области 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Михновского сельского поселения Смоленского района Смоленской области , необходимого для составления в установленном порядке кассового плана исполнения бюджет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В случае, если целевая субсидия предоставляется для достижения показателя (ей) (результата (ов), установленных соответствующей муниципальной программой, определение показателя (ей) (результата(ов) предоставления целевой субсидии осуществляется в соответствии с показателем(ями) (результом (ами) данной программы.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 Сроки и порядок представления отчетности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ind w:left="69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Учреждение представляет в администрацию поселения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 В случае непредставления учреждением отчетов в сроки, указанные в пункте 3.2 настоящего Порядка, администрация поселения запрашива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лектронной почтой или факсограмм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4. 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Проверка соблюдения условий, целей и порядка предоставления целевых субсидий осуществляется администрацией посе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и муниципального финансового контроля Смоленского муниципального район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Выплаченные суммы целевых субсидий подлежат возврату в бюджет Михновского сельского поселения Смоленского района Смоленской области в следующих случаях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выявлении в представленных Получателем субсидий документах недостоверных сведений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В случае непредставления учреждением отчетов в срок, установленный п.3.4. настоящего Порядка, целевая субсидия подлежит возврату в доход бюджета Михновского сельского поселения Смоленского района Смоленской области 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В случае нарушения учреждением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роцента выполнения показателя результативности предоставления целевой субсидий рассчитывается по формуле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 = ЦПiфакт / ЦПiплан x 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де: 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значение процента выполнения показателя результативности предоставления целевых субсидий;</w:t>
      </w:r>
    </w:p>
    <w:p>
      <w:pPr>
        <w:pStyle w:val="Normal"/>
        <w:spacing w:before="280" w:after="0"/>
        <w:ind w:firstLine="72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Пiф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актическое значение показателя результативности предоставления целевых субсидий; 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Пi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значение показателя результативности предоставления целевых субсидий.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целевой субсидии, подлежащий возврату, рассчитывается по формуле:</w:t>
      </w:r>
    </w:p>
    <w:p>
      <w:pPr>
        <w:pStyle w:val="Normal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звр = ((100 - КВ) x Сполуч) / 100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: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з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субсидии, подлежащий возврату;</w:t>
      </w:r>
    </w:p>
    <w:p>
      <w:pPr>
        <w:pStyle w:val="Normal"/>
        <w:spacing w:before="280" w:after="0"/>
        <w:ind w:left="561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процента выполнения показателя результативности предоставления субсидий;</w:t>
      </w:r>
    </w:p>
    <w:p>
      <w:pPr>
        <w:pStyle w:val="Normal"/>
        <w:spacing w:before="28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лу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полученной субсидии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 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spacing w:before="280" w:after="0"/>
        <w:ind w:firstLine="697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орядку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before="280" w:after="0"/>
        <w:ind w:left="98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, ПРЕДОСТАВЛЯЕМЫХ ДЛЯ ПОЛУЧЕНИЯ СУБСИДИ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бращение о предоставлении целевой субсидии с указанием целей, объема бюджетных ассигнований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Обоснование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Михновского сельского поселения Смоленского района Смоленской области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риложение 2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 Порядку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иповая форма</w:t>
      </w:r>
    </w:p>
    <w:p>
      <w:pPr>
        <w:pStyle w:val="Normal"/>
        <w:spacing w:before="280" w:after="0"/>
        <w:ind w:firstLine="697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ОГЛА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Михновского сельского поселения Смоленского района Смоленской области муниципально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му (автономному) учреждению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1 Бюджетного кодекса Российской Федерации </w:t>
      </w:r>
    </w:p>
    <w:p>
      <w:pPr>
        <w:pStyle w:val="Normal"/>
        <w:ind w:firstLine="6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69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(место заключения соглашения (договора)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</w:r>
    </w:p>
    <w:p>
      <w:pPr>
        <w:pStyle w:val="Normal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"__" __________ 20__ г.</w:t>
        <w:tab/>
        <w:tab/>
        <w:tab/>
        <w:tab/>
        <w:tab/>
        <w:tab/>
        <w:tab/>
        <w:tab/>
        <w:t>№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vertAlign w:val="superscript"/>
          <w:lang w:eastAsia="ru-RU"/>
        </w:rPr>
        <w:t>дата заключения соглашения)</w:t>
        <w:tab/>
        <w:tab/>
        <w:tab/>
        <w:tab/>
        <w:tab/>
        <w:tab/>
        <w:tab/>
        <w:tab/>
        <w:t xml:space="preserve">      (номер соглашения)</w:t>
        <w:tab/>
      </w:r>
    </w:p>
    <w:p>
      <w:pPr>
        <w:pStyle w:val="Normal"/>
        <w:ind w:firstLine="720"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Администрация Михновского сельского поселения Смоленского района Смоленской </w:t>
      </w:r>
    </w:p>
    <w:p>
      <w:pPr>
        <w:pStyle w:val="HTML1"/>
        <w:shd w:fill="FFFFFF" w:val="clea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обла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</w:t>
      </w:r>
      <w:r>
        <w:rPr>
          <w:rFonts w:eastAsia="Times New Roman"/>
          <w:color w:val="22272F"/>
          <w:sz w:val="21"/>
          <w:szCs w:val="21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торой как получателю средств бюджета поселения доведены лимиты бюджетных обязательств на предоставление субсидий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 CYR" w:ascii="Times New Roman CYR" w:hAnsi="Times New Roman CYR"/>
          <w:lang w:eastAsia="ru-RU"/>
        </w:rPr>
        <w:instrText xml:space="preserve"> HYPERLINK "https://internet.garant.ru/" \l "/document/12112604/entry/78111"</w:instrText>
      </w:r>
      <w:r>
        <w:rPr>
          <w:rStyle w:val="InternetLink"/>
          <w:sz w:val="24"/>
          <w:szCs w:val="24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4"/>
          <w:szCs w:val="24"/>
          <w:lang w:eastAsia="ru-RU"/>
        </w:rPr>
        <w:t>абзацем вторым пункта 1 статьи 78.1</w:t>
      </w:r>
      <w:r>
        <w:rPr>
          <w:rStyle w:val="InternetLink"/>
          <w:sz w:val="24"/>
          <w:szCs w:val="24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Бюджетного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декса Российской Федерации,</w:t>
      </w:r>
      <w:r>
        <w:rPr/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менуемая в дальнейшем" Администрация</w:t>
      </w:r>
      <w:r>
        <w:rPr>
          <w:rFonts w:eastAsia="Times New Roman" w:cs="Times New Roman CYR" w:ascii="Times New Roman CYR" w:hAnsi="Times New Roman CYR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селения" в лице ________________________________________________________________ </w:t>
      </w:r>
    </w:p>
    <w:p>
      <w:pPr>
        <w:pStyle w:val="HTML1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ab/>
        <w:t xml:space="preserve">  (наименование должности руководителя Администрации поселения или уполномоченного им лица)</w:t>
      </w:r>
    </w:p>
    <w:p>
      <w:pPr>
        <w:pStyle w:val="HTML1"/>
        <w:shd w:fill="FFFFFF" w:val="clea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йствующий на основании ________________________________________________________</w:t>
      </w:r>
    </w:p>
    <w:p>
      <w:pPr>
        <w:pStyle w:val="HTML1"/>
        <w:shd w:fill="FFFFFF" w:val="clear"/>
        <w:ind w:left="2832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реквизиты учредительного документа :Устав Михновского сельского поселения, Положение или иной документ, удостоверяющий полномочия)</w:t>
      </w:r>
    </w:p>
    <w:p>
      <w:pPr>
        <w:pStyle w:val="HTML1"/>
        <w:shd w:fill="FFFFFF" w:val="clea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одной стороны и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_________________________________________________________________________________________,</w:t>
      </w:r>
    </w:p>
    <w:p>
      <w:pPr>
        <w:pStyle w:val="Normal"/>
        <w:ind w:left="3528" w:firstLine="720"/>
        <w:rPr>
          <w:rFonts w:ascii="Times New Roman CYR" w:hAnsi="Times New Roman CYR" w:eastAsia="Times New Roman" w:cs="Times New Roman CYR"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(наименование учреждения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менуемое в дальнейшем "Учреждение", в лице __________________________ ________________________________________________________________________________,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наименование должности, а также  фамилия, имя, отчество (при наличии) руководителя Учреждения или уполномоченного им лиц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йствующего (ей) на основании ____________________________________________________,</w:t>
      </w:r>
    </w:p>
    <w:p>
      <w:pPr>
        <w:pStyle w:val="Normal"/>
        <w:ind w:left="708" w:firstLine="708"/>
        <w:jc w:val="right"/>
        <w:rPr>
          <w:rFonts w:ascii="Times New Roman CYR" w:hAnsi="Times New Roman CYR" w:eastAsia="Times New Roman" w:cs="Times New Roman CYR"/>
          <w:sz w:val="24"/>
          <w:szCs w:val="24"/>
          <w:vertAlign w:val="superscript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реквизиты учредительного документа Учреждения : Устав  или иной уполномочивающий документ)</w:t>
      </w:r>
    </w:p>
    <w:p>
      <w:pPr>
        <w:pStyle w:val="Normal"/>
        <w:spacing w:before="28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другой стороны, далее именуемые "Стороны", в соответствии с Бюджетным кодексом Российской Федерации,____________________________________________________________</w:t>
      </w:r>
    </w:p>
    <w:p>
      <w:pPr>
        <w:pStyle w:val="Normal"/>
        <w:spacing w:before="280" w:after="0"/>
        <w:rPr>
          <w:rFonts w:ascii="Times New Roman CYR" w:hAnsi="Times New Roman CYR" w:eastAsia="Times New Roman" w:cs="Times New Roman CYR"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_______________________________________________________________ ,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(наименование распоряжения администрации Михновского сельского о предоставлении целевой субсидии из бюджета поселения Учреждению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"____"____________20____г. N ______заключили настоящее Соглашение о нижеследующем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I. Предмет Соглашения</w:t>
      </w:r>
    </w:p>
    <w:p>
      <w:pPr>
        <w:pStyle w:val="Normal"/>
        <w:spacing w:before="280" w:after="0"/>
        <w:ind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1. Предметом настоящего Соглашения является предоставление Учреждению из бюджета Михновского сельского поселения Смоленского района Смоленской области  в 20__ году/20__ - 20__ годах субсидии на: </w:t>
      </w:r>
    </w:p>
    <w:p>
      <w:pPr>
        <w:pStyle w:val="Normal"/>
        <w:spacing w:before="280" w:after="0"/>
        <w:ind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left="1416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лее - Субсидия);</w:t>
      </w:r>
    </w:p>
    <w:p>
      <w:pPr>
        <w:pStyle w:val="Normal"/>
        <w:spacing w:before="28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1.1. в целях реализации Получателем следующих мероприятий:</w:t>
      </w:r>
    </w:p>
    <w:p>
      <w:pPr>
        <w:pStyle w:val="Normal"/>
        <w:spacing w:before="280" w:after="0"/>
        <w:ind w:left="170" w:right="170" w:hanging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1.1.1.1. _________________________________________________________; </w:t>
      </w:r>
    </w:p>
    <w:p>
      <w:pPr>
        <w:pStyle w:val="Normal"/>
        <w:spacing w:before="280" w:after="0"/>
        <w:ind w:left="170" w:right="170" w:hanging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1.1.1.2. _________________________________________________________. </w:t>
      </w:r>
    </w:p>
    <w:p>
      <w:pPr>
        <w:pStyle w:val="HTML1"/>
        <w:shd w:fill="FFFFFF" w:val="clea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HTML1"/>
        <w:shd w:fill="FFFFFF" w:val="clear"/>
        <w:ind w:firstLine="17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убсидия предоставляется Учреждению для достижения цели(ей), указанной(ых) в  пункте 1.1. настоящего Соглашения  в размере 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ab/>
        <w:tab/>
        <w:tab/>
        <w:tab/>
        <w:tab/>
        <w:tab/>
        <w:tab/>
        <w:t>(сумма цифрами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____________________________________) рублей__копеек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22272F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vertAlign w:val="superscript"/>
          <w:lang w:eastAsia="ru-RU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1. в пределах лимитов бюджетных обязательств, доведенных Администрации  Михновского сельского поселения Смоленского района Смоленской области как получателю средств бюджета поселения по кода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275618/entry/12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ов бюджетов Российской Федерации (далее - коды БК),  по аналитическому коду Субсидии ________________ , в следующем размере:</w:t>
      </w:r>
    </w:p>
    <w:p>
      <w:pPr>
        <w:pStyle w:val="Normal"/>
        <w:ind w:left="278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left="2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20__ году __________ (________________________) рублей __ копеек - по коду БК ____;</w:t>
      </w:r>
    </w:p>
    <w:p>
      <w:pPr>
        <w:pStyle w:val="Normal"/>
        <w:ind w:left="708"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сумма цифрами)                   (сумма прописью)                                                                                                                  (код БК)</w:t>
      </w:r>
    </w:p>
    <w:p>
      <w:pPr>
        <w:pStyle w:val="Normal"/>
        <w:ind w:left="278" w:hanging="0"/>
        <w:rPr>
          <w:rFonts w:ascii="Times New Roman CYR" w:hAnsi="Times New Roman CYR" w:eastAsia="Times New Roman" w:cs="Times New Roman CYR"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</w:r>
    </w:p>
    <w:p>
      <w:pPr>
        <w:pStyle w:val="Normal"/>
        <w:ind w:left="2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20__ году __________ (________________________) рублей __ копеек - по коду БК ____;</w:t>
      </w:r>
    </w:p>
    <w:p>
      <w:pPr>
        <w:pStyle w:val="Normal"/>
        <w:ind w:left="708" w:firstLine="70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(сумма цифрами)                   (сумма прописью)                                                                                                                  (код БК)</w:t>
      </w:r>
    </w:p>
    <w:p>
      <w:pPr>
        <w:pStyle w:val="Normal"/>
        <w:ind w:left="278" w:hanging="0"/>
        <w:rPr>
          <w:rFonts w:ascii="Times New Roman CYR" w:hAnsi="Times New Roman CYR" w:eastAsia="Times New Roman" w:cs="Times New Roman CYR"/>
          <w:sz w:val="24"/>
          <w:szCs w:val="24"/>
          <w:vertAlign w:val="superscript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</w:r>
    </w:p>
    <w:p>
      <w:pPr>
        <w:pStyle w:val="Normal"/>
        <w:ind w:left="2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__________ (________________________) рублей __ копеек - по коду БК ____;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умма цифрами)                   (сумма прописью)                                                                                                                  (код Б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за пределами планового периода в соответствии с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реквизиты принят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шения Совета депутатов Михновского сельского поселения Смоленского района Смоленской области акта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в соответствии с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604/entry/2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бюджетным законодательством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Российской Федерации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году ______________ (_______________) рублей__копее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(сумма цифрами)                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году ______________ (_______________) рублей__копеек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(сумма цифрами)            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году ______________ (_______________) рублей__копе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(сумма цифрами)               (сумма прописью)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spacing w:before="280" w:after="0"/>
        <w:ind w:firstLine="697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4. Предоставление бюджетных ассигнований производится в пределах средств, предусмотренных в бюджете поселения на соответствующий финансовый год и плановый период.</w:t>
      </w:r>
    </w:p>
    <w:p>
      <w:pPr>
        <w:pStyle w:val="Normal"/>
        <w:spacing w:before="280" w:after="0"/>
        <w:ind w:firstLine="697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6. Размер субсидии может быть уменьшен в случаях: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пункте 1.1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постановлением администрации от "___"________2020 г. N___ (далее - Порядок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 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7. В случаях, указанных в пункте 1.6 настоящего Соглашения, субсидии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 Права и обязательства Сторон</w:t>
      </w:r>
    </w:p>
    <w:p>
      <w:pPr>
        <w:pStyle w:val="Normal"/>
        <w:spacing w:before="280" w:after="0"/>
        <w:ind w:left="561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1. Администрация поселения обязуется: 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1.1. перечислить Учреждению на лицевой счет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открытый учреждением в Финуправлении Муниципального  образования Смоленского  района Смоленской обла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 Администрация поселения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3. 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 Учреждение обязуется: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1. представлять администрации поселения документы, в соответствии с Порядком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2. представить администрации поселения в срок до "01"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spacing w:before="280" w:after="0"/>
        <w:ind w:left="56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3. вести обособленный аналитический учет операций, осуществляемых за счет субсидии; 2.3.4. обеспечивать достижение значений показателей результативности предоставл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бсидии в соответствии с пунктом 2.1.3 настоящего Соглаш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5. 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6. направлять по запросу администрации поселения документы и информацию, необходимую для осуществления контроля за соблюдением порядка, целей и условий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7. в случае получения от администрации поселения требования в соответствии с пунктом 2.1.5 настоящего Соглашения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) 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) 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spacing w:before="280" w:after="0"/>
        <w:ind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3.8. обеспечивать полноту и достоверность сведений, представляемых в администрацию поселения в соответствии с настоящим Соглашением.</w:t>
      </w:r>
    </w:p>
    <w:p>
      <w:pPr>
        <w:pStyle w:val="Normal"/>
        <w:spacing w:before="280" w:after="0"/>
        <w:ind w:left="561"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 Учреждение вправе: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1. 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2. 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spacing w:before="280" w:after="0"/>
        <w:ind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поселения соответствующего решения в соответствии с пунктом настоящего Соглашения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 Ответственность Сторон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 Заключительные положения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spacing w:before="28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spacing w:before="280" w:after="0"/>
        <w:ind w:firstLine="69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6. 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spacing w:before="280" w:after="0"/>
        <w:ind w:firstLine="4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spacing w:before="280" w:after="0"/>
        <w:ind w:firstLine="2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латежные реквизиты Сторон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79"/>
        <w:gridCol w:w="4951"/>
      </w:tblGrid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1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кращенное наименование администрации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администрации поселения 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ГРН, ОКТМО 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лучател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 Расчетный счет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учреждения Банка России, БИК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u w:val="single"/>
                <w:lang w:eastAsia="ru-RU"/>
              </w:rPr>
              <w:t xml:space="preserve"> Расчетный (корреспондентский) счет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spacing w:before="280" w:after="0"/>
        <w:ind w:firstLine="6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VIII. Подписи Сторон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7"/>
        <w:gridCol w:w="4958"/>
      </w:tblGrid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кращенное наименование Получателя</w:t>
            </w:r>
          </w:p>
        </w:tc>
      </w:tr>
      <w:tr>
        <w:trPr/>
        <w:tc>
          <w:tcPr>
            <w:tcW w:w="5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/_____________ (подпись) (ФИО)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___________/_____________ (подпись) (ФИО)</w:t>
            </w:r>
          </w:p>
        </w:tc>
      </w:tr>
    </w:tbl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1 к Соглашению от30.12.2020г. N185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ГРАФИК перечис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1600"/>
        <w:gridCol w:w="1075"/>
        <w:gridCol w:w="1417"/>
        <w:gridCol w:w="1134"/>
        <w:gridCol w:w="1276"/>
        <w:gridCol w:w="1905"/>
        <w:gridCol w:w="1477"/>
      </w:tblGrid>
      <w:tr>
        <w:trPr>
          <w:trHeight w:val="107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и перечисления субсидии (мм.гг.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главы по КБ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,                                         подразде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981" w:hanging="11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hanging="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 по КБК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 по мероприятию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69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имени администрации поселения: От имени учреждения: ______________________________ ______________________________ ______________________________ ______________________________ ______________________________ ______________________________ "__"__________ 20__ года "__"__________ 20__ года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.П. М.П.</w:t>
      </w:r>
    </w:p>
    <w:p>
      <w:pPr>
        <w:pStyle w:val="Normal"/>
        <w:spacing w:before="280" w:after="0"/>
        <w:ind w:left="697"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left="697" w:hanging="0"/>
        <w:jc w:val="lef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N 2 к соглашению от 30.12.2020г . N 185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98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КАЗАТЕЛИ РЕЗУЛЬТАТИВНОСТИ ПРЕДОСТАВЛЕНИЯ СУБСИДИИ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1966"/>
        <w:gridCol w:w="2126"/>
        <w:gridCol w:w="1276"/>
        <w:gridCol w:w="992"/>
        <w:gridCol w:w="1418"/>
        <w:gridCol w:w="1701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38" w:right="-60" w:firstLine="1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именование проекта (мероприятия) &lt;1&gt;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ind w:left="5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0"/>
        <w:ind w:firstLine="7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firstLine="561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целевой субсидии.</w:t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3 к Соглашению от 30.12.2020г.N185</w:t>
      </w:r>
    </w:p>
    <w:p>
      <w:pPr>
        <w:pStyle w:val="Normal"/>
        <w:spacing w:before="280" w:after="0"/>
        <w:ind w:firstLine="697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чет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дел 1</w:t>
      </w:r>
    </w:p>
    <w:p>
      <w:pPr>
        <w:pStyle w:val="Normal"/>
        <w:spacing w:before="280" w:after="0"/>
        <w:ind w:firstLine="11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 расходах, источником финансового обеспечения которых является Субсидия на "__" ____________ 20__ г. &lt;1&gt;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___________________________________________________ Периодичность: квартальная, годовая                                                                                       Единица измерения: рубль (с точностью до второго десятичного знака)</w:t>
      </w:r>
    </w:p>
    <w:tbl>
      <w:tblPr>
        <w:tblW w:w="10207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8"/>
        <w:gridCol w:w="809"/>
        <w:gridCol w:w="1220"/>
        <w:gridCol w:w="1418"/>
        <w:gridCol w:w="2432"/>
      </w:tblGrid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&lt;2&gt; строк 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 потребность в котором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лежащий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тупило средств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 из бюджета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65" w:firstLine="142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67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78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278"/>
              <w:jc w:val="lef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центы за пользование займам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ые доходы в форме штрафов и пеней,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точником финансового обеспечения которых являлись средства субсид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латы по расходам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 Выплаты персоналу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firstLine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упка работ и услуг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53" w:firstLine="14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4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ые выплаты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1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9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вращено в бюджет поселения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 израсходованных не по целевому назначению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ом числе: требуется в направлении на те же цел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лежит возврату в бюджет посел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"__" _________ 20__ г.</w:t>
      </w:r>
    </w:p>
    <w:p>
      <w:pPr>
        <w:pStyle w:val="Normal"/>
        <w:ind w:left="5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61"/>
        <w:jc w:val="lef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&lt;1&gt; Настоящий отчет составляется нарастающим итогом с начала текущего финансового года. 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&lt;3&gt; Коды направлений расходования Субсидии, указываемые в настоящем отчете, должны соответствовать кодам, указанным в Соглашении </w:t>
      </w:r>
    </w:p>
    <w:p>
      <w:pPr>
        <w:pStyle w:val="Normal"/>
        <w:spacing w:before="280" w:after="0"/>
        <w:ind w:firstLine="69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дел 2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 достижении значений показателей результативности предоставления Субсидии по состоянию на ___________ 20__ года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чреждения ______________________ Периодичность: ____________________</w:t>
      </w:r>
    </w:p>
    <w:tbl>
      <w:tblPr>
        <w:tblW w:w="98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907"/>
        <w:gridCol w:w="1269"/>
        <w:gridCol w:w="1739"/>
        <w:gridCol w:w="785"/>
        <w:gridCol w:w="1161"/>
        <w:gridCol w:w="1542"/>
        <w:gridCol w:w="889"/>
        <w:gridCol w:w="950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 нован ие показ ателя &lt;1&gt;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 ание мероприя тия &lt;2&gt;</w:t>
            </w:r>
          </w:p>
        </w:tc>
        <w:tc>
          <w:tcPr>
            <w:tcW w:w="25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ово е значение показате ля &lt;3&gt;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це нт выпол нения плана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чи на отклон ени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56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6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2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83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4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ководитель Учреждения ___________ _________ _____________________ (уполномоченное лицо) (должность) (подпись) (расшифровка подписи)</w:t>
      </w:r>
    </w:p>
    <w:p>
      <w:pPr>
        <w:pStyle w:val="Normal"/>
        <w:spacing w:before="280" w:after="0"/>
        <w:ind w:left="1395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нитель _______________ _______________ _________ (должность) (ФИО) (телефон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"__" _________ 20__ г.</w:t>
      </w:r>
    </w:p>
    <w:p>
      <w:pPr>
        <w:pStyle w:val="Normal"/>
        <w:ind w:left="56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-------------------------------</w:t>
      </w:r>
    </w:p>
    <w:p>
      <w:pPr>
        <w:pStyle w:val="Normal"/>
        <w:ind w:firstLine="561"/>
        <w:jc w:val="left"/>
        <w:rPr/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 xml:space="preserve"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ю субсидии.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целевой субсидии.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12604&amp;sub=7811" TargetMode="External"/><Relationship Id="rId4" Type="http://schemas.openxmlformats.org/officeDocument/2006/relationships/hyperlink" Target="http://municipal.garant.ru/document?id=12075589&amp;sub=30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8:00Z</dcterms:created>
  <dc:creator>User_Cons2</dc:creator>
  <dc:description/>
  <cp:keywords/>
  <dc:language>en-US</dc:language>
  <cp:lastModifiedBy>BUH-PC</cp:lastModifiedBy>
  <cp:lastPrinted>2021-06-21T10:44:00Z</cp:lastPrinted>
  <dcterms:modified xsi:type="dcterms:W3CDTF">2021-06-21T07:46:00Z</dcterms:modified>
  <cp:revision>5</cp:revision>
  <dc:subject/>
  <dc:title/>
</cp:coreProperties>
</file>