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избирательной комиссии муниципального образова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хновского сельского поселения Смоленского района Смоленской области</w:t>
            </w:r>
          </w:p>
          <w:p>
            <w:pPr>
              <w:pStyle w:val="Style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6  июня 2020 года № 6/28</w:t>
            </w:r>
          </w:p>
        </w:tc>
      </w:tr>
    </w:tbl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ень 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вичных финансовых документов, прилагаемых к итоговому финансовому отчёту кандидата в депутаты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Совета депутатов </w:t>
      </w:r>
      <w:r>
        <w:rPr>
          <w:rFonts w:cs="Times New Roman" w:ascii="Times New Roman" w:hAnsi="Times New Roman"/>
          <w:b/>
          <w:iCs/>
          <w:szCs w:val="28"/>
        </w:rPr>
        <w:t>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п</w:t>
      </w:r>
      <w:r>
        <w:rPr>
          <w:rFonts w:cs="Times New Roman" w:ascii="Times New Roman" w:hAnsi="Times New Roman"/>
          <w:b/>
          <w:szCs w:val="28"/>
        </w:rPr>
        <w:t>ри проведении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выборов депутатов Совета депутатов </w:t>
      </w:r>
      <w:r>
        <w:rPr>
          <w:rFonts w:cs="Times New Roman" w:ascii="Times New Roman" w:hAnsi="Times New Roman"/>
          <w:b/>
          <w:iCs/>
          <w:szCs w:val="28"/>
        </w:rPr>
        <w:t>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четвертого созыва</w:t>
      </w:r>
    </w:p>
    <w:p>
      <w:pPr>
        <w:pStyle w:val="21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ом 9 статьи 59 Федерального закона от 12 июня 2002 года № 67-ФЗ «Об основных гарантиях избирательных прав и права на участие в референдуме граждан Российской Федерации», пунктом 9 статьи 35 областного закона от 3 июля 2003 года № 41-з «О выборах органов местного самоуправления в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ы не позднее,  чем через 30 дней со дня официального опубликования результатов выборов обязаны представить в избирательную комиссию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Михновского сельского поселения Смолен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 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кандидатом финансовых отчетов не требуется в случае, если кандидат не создавал избирательный фонд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 представляет в избирательную комиссию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Михновского сельского поселения Смоленского района Смолен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первичные финансовые документы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писки филиала ПАО «Сбербанк России» (дополнительный офис №8609/0_ _ Смоленского отделения №8609 ПАО «Сбербанк России») по специальному избирательному счету кандидата*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поручения о перечислении добровольных пожертвований граждан, юридических лиц*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поручения на внесение собственных средств кандидат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поручения о перечислении средств, выделенных кандидату выдвинувшим его избирательным объединением*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документы о возвратах неиспользованных денежных средств соответствующего избирательного фонда*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кандидата (уполномоченного представителя по финансовым вопросам  кандидата) на выполнение и оплату работ (услуг, товаров), прямо или косвенно связанных с выборам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асходование средств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предоставления эфирного времен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рная справ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ыполненных работ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(счет-фактура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факт оплаты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предоставления печатной площади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выполненных работ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(счет-фактура)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факт оплаты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плата изготовления агитационного печатного материала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плакатов, листовок, календарей и т.п.)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кт выполненных работ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ная на получение тираж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(счет-фактура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факт оплаты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изготовления агитационного аудио, видеоматериала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аудио- роликов, видеороликов)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выполненных работ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(счет-фактура)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факт оплаты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других работ (услуг), непосредственно связанных с проведением избирательной кампании (транспортные услуги, распространение агитационных материалов, почтово-телеграфные расходы и т.п.)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выполненных работ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(счет-фактура)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факт оплаты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приобретения канцтоваров за наличные денежные средства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ная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ссовый чек (товарный чек, приходный ордер)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почтово-телеграфных расходов наличными денежными средствами: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я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совый чек (товарный чек, приходный ордер)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ение денежных средств наличными:</w:t>
      </w:r>
    </w:p>
    <w:p>
      <w:pPr>
        <w:pStyle w:val="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й ордер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врат неиспользованных наличных денежных средств*:</w:t>
      </w:r>
    </w:p>
    <w:p>
      <w:pPr>
        <w:pStyle w:val="21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ходный ордер.</w:t>
      </w:r>
    </w:p>
    <w:p>
      <w:pPr>
        <w:pStyle w:val="Normal"/>
        <w:tabs>
          <w:tab w:val="clear" w:pos="708"/>
          <w:tab w:val="left" w:pos="601" w:leader="none"/>
          <w:tab w:val="left" w:pos="5580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Итоговый финансовый отчет должен быть представлен в сброшюрованном виде и иметь сквозную нумерацию страниц, включая приложения.</w:t>
      </w:r>
    </w:p>
    <w:p>
      <w:pPr>
        <w:pStyle w:val="Normal"/>
        <w:tabs>
          <w:tab w:val="clear" w:pos="708"/>
          <w:tab w:val="left" w:pos="601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тоговому финансовому отчету прилагается пояснительная записка. </w:t>
      </w:r>
    </w:p>
    <w:p>
      <w:pPr>
        <w:pStyle w:val="Normal"/>
        <w:tabs>
          <w:tab w:val="clear" w:pos="708"/>
          <w:tab w:val="left" w:pos="601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едставляются в случае, если кандидат открывал специальный избирательный счет для формирования избирательного фон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eastAsia="Batang;바탕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17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Style19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1:00Z</dcterms:created>
  <dc:creator>Tolmachev_DV</dc:creator>
  <dc:description/>
  <cp:keywords/>
  <dc:language>en-US</dc:language>
  <cp:lastModifiedBy>Колокольчик</cp:lastModifiedBy>
  <cp:lastPrinted>2020-07-07T11:00:00Z</cp:lastPrinted>
  <dcterms:modified xsi:type="dcterms:W3CDTF">2020-07-08T08:47:00Z</dcterms:modified>
  <cp:revision>32</cp:revision>
  <dc:subject/>
  <dc:title> </dc:title>
</cp:coreProperties>
</file>