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3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ГО РАЙОНА СМОЛЕНСКОЙ ОБЛАСТИ</w:t>
      </w:r>
    </w:p>
    <w:p>
      <w:pPr>
        <w:pStyle w:val="Style15"/>
        <w:tabs>
          <w:tab w:val="clear" w:pos="708"/>
          <w:tab w:val="left" w:pos="7365" w:leader="none"/>
        </w:tabs>
        <w:spacing w:before="0" w:after="0"/>
        <w:ind w:right="54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365" w:leader="none"/>
        </w:tabs>
        <w:spacing w:before="0" w:after="0"/>
        <w:ind w:righ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365" w:leader="none"/>
        </w:tabs>
        <w:spacing w:before="0" w:after="0"/>
        <w:ind w:right="5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ubtitle"/>
        <w:tabs>
          <w:tab w:val="clear" w:pos="708"/>
          <w:tab w:val="left" w:pos="990" w:leader="none"/>
          <w:tab w:val="left" w:pos="7365" w:leader="none"/>
        </w:tabs>
        <w:spacing w:before="0" w:after="0"/>
        <w:ind w:right="54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ab/>
      </w:r>
    </w:p>
    <w:p>
      <w:pPr>
        <w:pStyle w:val="List"/>
        <w:tabs>
          <w:tab w:val="clear" w:pos="708"/>
          <w:tab w:val="left" w:pos="7395" w:leader="none"/>
        </w:tabs>
        <w:ind w:left="0" w:right="540" w:hanging="0"/>
        <w:rPr>
          <w:sz w:val="22"/>
          <w:szCs w:val="22"/>
        </w:rPr>
      </w:pPr>
      <w:r>
        <w:rPr>
          <w:sz w:val="28"/>
          <w:szCs w:val="28"/>
        </w:rPr>
        <w:t>От 12 июля 2021 года                                                                           № 206</w:t>
      </w:r>
    </w:p>
    <w:p>
      <w:pPr>
        <w:pStyle w:val="List"/>
        <w:tabs>
          <w:tab w:val="clear" w:pos="708"/>
          <w:tab w:val="left" w:pos="6600" w:leader="none"/>
          <w:tab w:val="left" w:pos="6840" w:leader="none"/>
        </w:tabs>
        <w:ind w:left="0" w:right="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организации и проведения мониторинга правоприменения нормативных правовых актов муниципального образования Михновского сельского поселения Смоленского района Смоленской области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0 мая 2011 года № 657 «О мониторинге правопримен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,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орядок организации и проведения мониторинга правоприменения нормативных правовых акт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right="8" w:firstLine="720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3. Настоящее постановление вступает в силу после его обнародования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right="8" w:hanging="0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моленског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района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а Смоленской области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.И. Берлинов</w:t>
      </w:r>
    </w:p>
    <w:tbl>
      <w:tblPr>
        <w:tblW w:w="4531" w:type="dxa"/>
        <w:jc w:val="left"/>
        <w:tblInd w:w="5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моленского района Смоленской области от 12.07.2021 г. № 2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мониторинга правоприменения муниципальных нормативных правовых актов муниципального образова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од мониторингом правоприменения нормативных правовых акт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</w:rPr>
        <w:t>Смо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(далее - мониторинг) понимается комплексная и плановая деятельность, осуществляемая администрацией муниципального образования (далее - Уполномоченный орган) в пределах своих полномочий по сбору, обобщению, анализу и оценке информации для обеспечения принятия (издания), изменения или признания утратившими силу (отмены) нормативных правовых акт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мо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(далее- сельского поселения):</w:t>
      </w:r>
    </w:p>
    <w:p>
      <w:pPr>
        <w:pStyle w:val="Normal"/>
        <w:widowControl w:val="false"/>
        <w:tabs>
          <w:tab w:val="clear" w:pos="708"/>
          <w:tab w:val="left" w:pos="592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й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мо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(далее - Совет депутатов);</w:t>
      </w:r>
    </w:p>
    <w:p>
      <w:pPr>
        <w:pStyle w:val="Normal"/>
        <w:widowControl w:val="false"/>
        <w:tabs>
          <w:tab w:val="clear" w:pos="708"/>
          <w:tab w:val="left" w:pos="754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й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мо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(далее- администрация).</w:t>
      </w:r>
    </w:p>
    <w:p>
      <w:pPr>
        <w:pStyle w:val="Normal"/>
        <w:widowControl w:val="false"/>
        <w:tabs>
          <w:tab w:val="clear" w:pos="708"/>
          <w:tab w:val="left" w:pos="15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й основой проведения мониторинг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20.05.2011 № 657 «О мониторинге правопримен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2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19.08.2011 № 694 «Об утверждении методики осуществления мониторинга правоприменения в Российской Федерации».</w:t>
      </w:r>
    </w:p>
    <w:p>
      <w:pPr>
        <w:pStyle w:val="Normal"/>
        <w:widowControl w:val="false"/>
        <w:spacing w:lineRule="auto" w:line="240" w:before="0" w:after="26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Цели и задачи проведения мониторин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водится в цел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соответствия достигаемых при реализации нормативных правовых актов муниципального образования результатов тем, которые планировались при их принят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го устранения коррупциогенных факторов, пробелов и недостатков правового регулирования, противоречий между нормативными правовыми актами муниципального образования равной юридической си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эффективности действия нормативных правовых актов муниципального образования, а также совершенствования правовых механизмов,</w:t>
      </w:r>
      <w:r>
        <w:rPr>
          <w:rFonts w:cs="Times New Roman" w:ascii="Times New Roman" w:hAnsi="Times New Roman"/>
          <w:sz w:val="28"/>
          <w:szCs w:val="28"/>
        </w:rPr>
        <w:t xml:space="preserve"> повышения качества принимаемых органами местного самоуправления муниципального образования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ения, устранения и предотвращения нежелательных последствий действия нормативных правовых актов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я правовых акто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проведения мониторинг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еспечение систематизации правовых актов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еспечение контроля за реализацией нормативных правовых актов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ыявление причин, препятствующих исполнению нормативных правовых актов муниципального образования, и подготовка предложений по их устранению, а также выработка мер по повышению эффективности правоприменения и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анализ и оценка соответствия практики реализации нормативных правовых актов муниципального образования планируемому результату правового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ыявление противоречий, коллизий, дублирования и пробелов в нормативных правовых актах муниципального образования, определение эффективности действия правовых норм с целью совершенствования нормативных правовых актов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формирование перспективных направлений и создание результативного механизма законотворческой деятельности, а также разработка предложений по повышению качества правотвор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овышение эффективности исполнения (применения)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олучение информации о потребностях правового регулирования определенного комплекса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определение полноты урегулированности вопросов, отнесенных к предметам ведения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ходе мониторинга осуществляется оценка эффективности реализации нормативных правовых актов муниципального образования как показателя достижения социально значимого результата в соответствующей сфере обще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7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ринципы мониторинг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ами мониторинг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сть, системность и комплекс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, всесторонность и объективность (мониторинг проводится путем широкого изучения официальной информации о реализации нормативных правовых актов муниципального образования, судебной практики по вопросам их примен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сность (информационная открытость)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4. Виды мониторинга нормативных правовых актов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ми видами мониторинга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екущ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4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еративны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кущий мониторинг осуществляется на регулярной основе в отношен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54" w:leader="none"/>
          <w:tab w:val="left" w:pos="5529" w:leader="none"/>
          <w:tab w:val="left" w:pos="6379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и законодательства и группы нормативных правовых актов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еративный мониторинг осуществляется в течение первого года действия нормативных правовых актов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объему анализируемых нормативных правовых актов муниципального образования различа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551" w:leader="none"/>
          <w:tab w:val="left" w:pos="90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отдельно взятого нормативного правового акта муниципа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группы нормативных правовых актов муниципального образования, комплексно регулирующих отдельную сферу общественных отно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7" w:leader="none"/>
        </w:tabs>
        <w:spacing w:lineRule="auto" w:line="240" w:before="0" w:after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авовых актов муниципального образования в целом.</w:t>
      </w:r>
    </w:p>
    <w:p>
      <w:pPr>
        <w:pStyle w:val="Normal"/>
        <w:widowControl w:val="false"/>
        <w:spacing w:lineRule="auto" w:line="240" w:before="0" w:after="24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Инициаторы проведения мониторинг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ами проведения мониторинга могут выступать Гл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мо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(далее- Глава поселения), депутаты Совета депутатов сельского поселения, работники администрации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оведении мониторинга приним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 xml:space="preserve">в отношении Решений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мо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Совета –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1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 xml:space="preserve">в отношении постановлений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мо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1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24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Планы проведения мониторинга</w:t>
      </w:r>
    </w:p>
    <w:p>
      <w:pPr>
        <w:pStyle w:val="Normal"/>
        <w:widowControl w:val="false"/>
        <w:tabs>
          <w:tab w:val="clear" w:pos="708"/>
          <w:tab w:val="left" w:pos="254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лан проведения мониторинга нормативных правовых актов, составленный на основе предложений инициаторов, перечисленных в статье 5 настоящего Порядка, утверждается ежегодно постановлением администрации. Планами мониторингами опреде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и реквизиты нормативного правового акта (нормативных правовых актов), мониторинг которого (-ых) планируется осуществить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ид мониторинг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роки проведения мониторинг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е данные, дополнительные показатели в случае их необходим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инициативе субъектов, перечисленных в статье 5 настоящего Порядка, может осуществляться мониторинг нормативных правовых актов, не включенных в утвержденные планы проведения мониторинга. Мониторинг таких документов проводится на основании принятого решения Совета поселения или постановления администрации.</w:t>
      </w:r>
    </w:p>
    <w:p>
      <w:pPr>
        <w:pStyle w:val="Normal"/>
        <w:widowControl w:val="false"/>
        <w:tabs>
          <w:tab w:val="clear" w:pos="708"/>
          <w:tab w:val="left" w:pos="5343" w:leader="underscore"/>
          <w:tab w:val="left" w:pos="560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43" w:leader="underscore"/>
          <w:tab w:val="left" w:pos="5602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Исполнители проведения мониторинга</w:t>
      </w:r>
    </w:p>
    <w:p>
      <w:pPr>
        <w:pStyle w:val="Normal"/>
        <w:widowControl w:val="false"/>
        <w:tabs>
          <w:tab w:val="clear" w:pos="708"/>
          <w:tab w:val="left" w:pos="5343" w:leader="underscore"/>
          <w:tab w:val="left" w:pos="5602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49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сполнителем при проведении мониторинга правоприменения нормативных правовых актов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является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388" w:leader="none"/>
          <w:tab w:val="left" w:pos="949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енный орган в целях обеспечения всестороннего и полного проведения мониторинга в соответствии с законодательством вправ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к данному процессу государственные и муниципальные учреждения, научные учреждения, высшие учебные заведения, иные организации, независимых экспер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30" w:leader="none"/>
          <w:tab w:val="left" w:pos="9498" w:leader="none"/>
        </w:tabs>
        <w:spacing w:lineRule="auto" w:line="240" w:before="0" w:after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ть запросы о предоставлении информации, содержащей данные о реализации муниципальных нормативных правовых актов.</w:t>
      </w:r>
    </w:p>
    <w:p>
      <w:pPr>
        <w:pStyle w:val="Normal"/>
        <w:widowControl w:val="false"/>
        <w:spacing w:lineRule="auto" w:line="240" w:before="0" w:after="25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Организация проведения мониторин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полномоченный орган проводит мониторинг нормативных правовых актов в соответствии с методикой проведения мониторинга (статья 9 настоящего Поряд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6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проведении мониторинга дается оценка показателям, по которым оценивается информация о практике применения нормативных правовых актов.</w:t>
      </w:r>
    </w:p>
    <w:p>
      <w:pPr>
        <w:pStyle w:val="Normal"/>
        <w:widowControl w:val="false"/>
        <w:spacing w:lineRule="auto" w:line="240" w:before="0" w:after="25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Методика проведения мониторин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 проведении мониторинга должны быть определены следующие элементы юридической характеристики нормативного правового акта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 правового регулирования нормативного правового акта муниципального образования, его цели (задач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ая характеристика и оценка состояния правового регулирования соответствующих общественных отношений (перечень нормативных правовых актов, регулирующих соответствующие общественные отношения, место исследуемого нормативного правового акта муниципального образования в системе указанных нормативных правовых акт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г лиц, на которых распространяется действие нормативного правового акта муниципального образования, их права и обязан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уполномоченных нормативным правовым актом муниципального образования органов местного самоуправления и должностных лиц, а также их компетенц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убликование (обнародование) нормативного правового акта муниципального образования (дата и источник официального опубликования, дата вступления в силу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ственность за нарушение нормативного правового акта муниципального образования, иные меры правового воздействия в отношении субъектов исследуемых правоотношений и практика их при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существлении Мониторинга для обеспечения принятия (издания), изменения или признания утратившим силу (отмены) муниципальных нормативных правов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блюдение гарантированных прав, свобод и законных интересов человека и граждани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блюдение пределов компетенции органов местного самоуправления при издании нормативного правового а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(отсутствие) в нормативном правовом акте коррупциогенных факто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изия норм пра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кажение смысла положений нормативного правового акта при его приме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авомерные или необоснованные решения, действия (бездействия) при применении нормативного правового а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шибок юридико - технического характе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(отсутствие) единообразной практики применения нормативных правовых а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и содержание удовлетворенных обращений (предложений, заявлений, жалоб), связанных с применением нормативных правовых а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и содержание заявлений по вопросам разъяснения нормативного правового а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widowControl w:val="false"/>
        <w:tabs>
          <w:tab w:val="clear" w:pos="708"/>
          <w:tab w:val="left" w:pos="1384" w:leader="none"/>
        </w:tabs>
        <w:spacing w:lineRule="auto" w:line="240" w:before="0" w:after="266"/>
        <w:ind w:right="3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татья 10. Результаты мониторинга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 окончании проведения мониторинга исполнители мониторинга готовят информацию о результатах мониторинга, а также предложения: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планы нормотворческой и контрольной деятельност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еобходимости принятия (издания), изменения или признания утратившими силу (отмены) нормативных правовых акт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мерах по совершенствованию нормативных правовых акт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мерах по повышению эффективности правоприменения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мерах по повышению эффективности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ведении разъяснительных и информационных мероприятий, направленных на повышение эффективности реализации нормативных правовых акт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редложения, направленные на совершенствование нормативных правовых актов, основанные на результатах мониторинга.</w:t>
      </w:r>
    </w:p>
    <w:p>
      <w:pPr>
        <w:pStyle w:val="Normal"/>
        <w:widowControl w:val="false"/>
        <w:tabs>
          <w:tab w:val="clear" w:pos="708"/>
          <w:tab w:val="left" w:pos="1408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я о результатах мониторинга и предложения не позднее 5 рабочих дней после завершения мониторинга направляются в органы местного самоуправления или должностным лицам, принявшим решение о проведении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нформация о проведении и результатах мониторинга, а также о мерах по реализации результатов мониторинга не позднее 5 рабочих дней после завершения мониторинга размещается органами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мо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на официальном сайте в информационно - телекоммуникационной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ети Интернет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SubtitleChar">
    <w:name w:val="Subtitle Char"/>
    <w:qFormat/>
    <w:rPr>
      <w:rFonts w:ascii="Arial" w:hAnsi="Arial" w:cs="Arial"/>
      <w:i/>
    </w:rPr>
  </w:style>
  <w:style w:type="character" w:styleId="1">
    <w:name w:val="Подзаголовок Знак1"/>
    <w:basedOn w:val="Style14"/>
    <w:qFormat/>
    <w:rPr>
      <w:rFonts w:eastAsia="Times New Roman" w:cs="Times New Roman"/>
      <w:color w:val="5A5A5A"/>
      <w:spacing w:val="15"/>
    </w:rPr>
  </w:style>
  <w:style w:type="character" w:styleId="TitleChar">
    <w:name w:val="Title Char"/>
    <w:basedOn w:val="Style14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/>
  </w:style>
  <w:style w:type="paragraph" w:styleId="Style15">
    <w:name w:val="Стиль"/>
    <w:basedOn w:val="Normal"/>
    <w:next w:val="Heading"/>
    <w:qFormat/>
    <w:pPr>
      <w:widowControl w:val="false"/>
      <w:autoSpaceDE w:val="false"/>
      <w:spacing w:lineRule="auto" w:line="240" w:before="240" w:after="60"/>
      <w:jc w:val="center"/>
    </w:pPr>
    <w:rPr>
      <w:rFonts w:ascii="Arial" w:hAnsi="Arial" w:eastAsia="Calibri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37:00Z</dcterms:created>
  <dc:creator>Лазаренко Анжела Самвеловна</dc:creator>
  <dc:description/>
  <cp:keywords/>
  <dc:language>en-US</dc:language>
  <cp:lastModifiedBy>123</cp:lastModifiedBy>
  <dcterms:modified xsi:type="dcterms:W3CDTF">2021-07-29T05:37:00Z</dcterms:modified>
  <cp:revision>2</cp:revision>
  <dc:subject/>
  <dc:title> </dc:title>
</cp:coreProperties>
</file>