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______________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автомобильных дорог общего пользования мест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 д.Демидовка Мих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 с Федеральными законами  от 6 сентября  2003 года            № 131-ФЗ «Об общих принципах организации местного самоуправления  в Российской Федерации»,  от 8 ноября 2007 года № 257 – ФЗ «Об автомобильных дорогах и о дорожной деятельности в Российской Федерации», на основании Устава Михновского сельского поселения Смоленского района Смоленской области</w:t>
      </w:r>
    </w:p>
    <w:p>
      <w:pPr>
        <w:pStyle w:val="3"/>
        <w:spacing w:lineRule="auto" w:line="360"/>
        <w:rPr/>
      </w:pPr>
      <w:r>
        <w:rPr>
          <w:b/>
          <w:szCs w:val="28"/>
        </w:rPr>
        <w:t>ПОСТАНОВЛЯЮ: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>1. Утвердить прилагаемый перечень автомобильных  дорог общего пользования местного значения в д.Демидовка Михновского сельского поселения Смоленского района Смоленской области.</w:t>
      </w:r>
    </w:p>
    <w:p>
      <w:pPr>
        <w:pStyle w:val="3"/>
        <w:spacing w:lineRule="auto" w:line="360"/>
        <w:ind w:hanging="0"/>
        <w:rPr>
          <w:szCs w:val="28"/>
        </w:rPr>
      </w:pPr>
      <w:r>
        <w:rPr>
          <w:szCs w:val="28"/>
        </w:rPr>
        <w:t>2. Обнародовать постановление на официальном сайте Администрации Михновского сельского поселения в сети «Интернет».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А.И. Берли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Михновского сельского поселения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от 08 апреля 2021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. Демидовк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2"/>
        <w:gridCol w:w="1688"/>
        <w:gridCol w:w="396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 Руч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е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сно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Михновского сельского поселения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от 08 апреля 2021 года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________________ А.И. Берл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Демидовк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2"/>
        <w:gridCol w:w="1688"/>
        <w:gridCol w:w="3960"/>
        <w:gridCol w:w="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 покры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Зеленый Руч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едр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Поле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 Соснов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4:00Z</dcterms:created>
  <dc:creator>User</dc:creator>
  <dc:description/>
  <cp:keywords/>
  <dc:language>en-US</dc:language>
  <cp:lastModifiedBy>Adm Mihnovka</cp:lastModifiedBy>
  <cp:lastPrinted>2021-10-19T14:38:00Z</cp:lastPrinted>
  <dcterms:modified xsi:type="dcterms:W3CDTF">2021-10-19T10:38:00Z</dcterms:modified>
  <cp:revision>11</cp:revision>
  <dc:subject/>
  <dc:title> </dc:title>
</cp:coreProperties>
</file>