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1  № 6</w:t>
      </w:r>
    </w:p>
    <w:p>
      <w:pPr>
        <w:pStyle w:val="ConsPlus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</w:t>
      </w:r>
    </w:p>
    <w:p>
      <w:pPr>
        <w:pStyle w:val="ConsPlusTitle"/>
        <w:ind w:right="134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ind w:right="438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я работодателя </w:t>
      </w:r>
    </w:p>
    <w:p>
      <w:pPr>
        <w:pStyle w:val="Normal"/>
        <w:widowControl w:val="false"/>
        <w:autoSpaceDE w:val="false"/>
        <w:spacing w:lineRule="auto" w:line="240" w:before="0" w:after="0"/>
        <w:ind w:right="4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ind w:right="4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мерении выполнять </w:t>
      </w:r>
    </w:p>
    <w:p>
      <w:pPr>
        <w:pStyle w:val="Normal"/>
        <w:widowControl w:val="false"/>
        <w:autoSpaceDE w:val="false"/>
        <w:spacing w:lineRule="auto" w:line="240" w:before="0" w:after="0"/>
        <w:ind w:right="4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2 ст. 11 Федерального закона от 2 марта 2007 года               № 25-ФЗ «О муниципальной службе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уведомления работодателя муниципальными служащими Администрации Михновского сельского поселения Смоленского района Смоленской области  о намерении выполнять иную оплачиваемую работу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right="41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Михновского сельского поселения Смоленского района Смолен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41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новского сельского поселения  </w:t>
      </w:r>
    </w:p>
    <w:p>
      <w:pPr>
        <w:pStyle w:val="Normal"/>
        <w:spacing w:lineRule="auto" w:line="240" w:before="0" w:after="0"/>
        <w:ind w:right="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го района Смоле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А.И. Берлинов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Calibri"/>
          <w:szCs w:val="28"/>
          <w:lang w:eastAsia="ru-RU"/>
        </w:rPr>
      </w:pPr>
      <w:r>
        <w:rPr>
          <w:rFonts w:cs="Calibri" w:ascii="Times New Roman" w:hAnsi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 w:ascii="Times New Roman" w:hAnsi="Times New Roman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 w:ascii="Times New Roman" w:hAnsi="Times New Roman"/>
          <w:szCs w:val="28"/>
          <w:lang w:eastAsia="ru-RU"/>
        </w:rPr>
        <w:t>Михновского сельского поселен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Calibri"/>
          <w:szCs w:val="28"/>
          <w:lang w:eastAsia="ru-RU"/>
        </w:rPr>
      </w:pPr>
      <w:r>
        <w:rPr>
          <w:rFonts w:cs="Calibri" w:ascii="Times New Roman" w:hAnsi="Times New Roman"/>
          <w:szCs w:val="28"/>
          <w:lang w:eastAsia="ru-RU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 15.03.2021 № 6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я работодателя муниципальными служащими Администрации Михновского сельского поселения Смоле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егулирует процедуру уведомления муниципальными служащими Администрации Михновского сельского поселения (далее –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намерении выполнять иную оплачиваемую работу (далее –  уведомление) представляется муниципальным служащим не менее, чем за 10 рабочих дней до начала выполнения та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ведомление подается на имя Главы Михновского сельского поселения по форме соглас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иложении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ссмотрение уведомлений комиссией осуществляется в соответствии                    с Положением о комиссии по соблюдению установленных требований к служебному поведению муниципальных служащих Администрации Михновского сельского поселения Смоленского района Смоленской области и урегулированию конфликта интересов, утвержденного постановлением Администрации Михновского сельского поселения от</w:t>
      </w:r>
      <w:r>
        <w:rPr>
          <w:rFonts w:eastAsia="Times New Roman" w:cs="Arial" w:ascii="Arial" w:hAnsi="Arial"/>
          <w:shadow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1.2020 № 30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Мих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Cs w:val="28"/>
          <w:lang w:eastAsia="ru-RU"/>
        </w:rPr>
        <w:t>Приложение 1 к Порядку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уведом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работодател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Администрации Мих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моле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 намерении выполнять иную оплачиваемую работ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хнов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 ________________________________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мерении выполнения оплачиваем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ю Вас, что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2 статьи 11 Федерального закона от 2 марта 2007 года № 25-ФЗ «О муниципальной службе в Российской Федерации»с «___» __________ 20___ года  я планирую приступить к выполнению оплачиваемой работы на условиях ______________________________________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(                                                                                                                        (указать вид договора – трудовой, гражданско-прав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  в  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ои должностные обязанности будет входить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организация не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финансирование указанной организации предусмотрено международным договором Российской Федерации ________________ (законодательством Российской Федерации: 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будет осуществляться  ________________ в течение ____ часов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офисе, на д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выполнении указанной работы обязуюсь соблюдать требования, предусмотренные статьями 13, 14 и 14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  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_____ 20 ___ г.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чная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</w:tc>
      </w:tr>
      <w:tr>
        <w:trPr>
          <w:trHeight w:val="129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, Ф.И.О.) 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Cs w:val="28"/>
          <w:lang w:eastAsia="ru-RU"/>
        </w:rPr>
        <w:t>Приложение 2 к Порядку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уведом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работодател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Администрации Мих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моле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  <w:t xml:space="preserve">Журнал регистрации уведомлений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амерении выполнения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  <w:t xml:space="preserve"> оплачиваемой работ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Home</dc:creator>
  <dc:description/>
  <cp:keywords/>
  <dc:language>en-US</dc:language>
  <cp:lastModifiedBy>User1</cp:lastModifiedBy>
  <cp:lastPrinted>2021-03-25T14:36:00Z</cp:lastPrinted>
  <dcterms:modified xsi:type="dcterms:W3CDTF">2021-03-25T11:42:00Z</dcterms:modified>
  <cp:revision>6</cp:revision>
  <dc:subject/>
  <dc:title/>
</cp:coreProperties>
</file>