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69620" cy="8610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  <w:t>АДМИНИСТРАЦИЯ</w:t>
      </w:r>
    </w:p>
    <w:p>
      <w:pPr>
        <w:pStyle w:val="Normal"/>
        <w:spacing w:lineRule="auto" w:line="276"/>
        <w:jc w:val="center"/>
        <w:rPr/>
      </w:pPr>
      <w:r>
        <w:rPr>
          <w:rFonts w:cs="Calibri"/>
          <w:b/>
          <w:bCs/>
          <w:sz w:val="28"/>
          <w:szCs w:val="28"/>
          <w:lang w:eastAsia="en-US"/>
        </w:rPr>
        <w:t>МИХНОВСКОГО СЕЛЬСКОГО ПОСЕЛЕНИЯ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  <w:t>СМОЛЕНСКОГО РАЙОНА СМОЛЕНСКОЙ ОБЛАСТИ</w:t>
      </w:r>
    </w:p>
    <w:p>
      <w:pPr>
        <w:pStyle w:val="Heading7"/>
        <w:rPr>
          <w:rFonts w:cs="Calibri"/>
          <w:b w:val="false"/>
          <w:b w:val="false"/>
          <w:bCs/>
          <w:sz w:val="28"/>
          <w:szCs w:val="28"/>
          <w:lang w:eastAsia="en-US"/>
        </w:rPr>
      </w:pPr>
      <w:r>
        <w:rPr>
          <w:rFonts w:cs="Calibri"/>
          <w:b w:val="false"/>
          <w:bCs/>
          <w:sz w:val="28"/>
          <w:szCs w:val="28"/>
          <w:lang w:eastAsia="en-US"/>
        </w:rPr>
      </w:r>
    </w:p>
    <w:p>
      <w:pPr>
        <w:pStyle w:val="Heading7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4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5"/>
        <w:gridCol w:w="425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0.20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-П</w:t>
            </w:r>
          </w:p>
        </w:tc>
      </w:tr>
    </w:tbl>
    <w:p>
      <w:pPr>
        <w:pStyle w:val="Normal"/>
        <w:ind w:right="53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60" w:hanging="0"/>
        <w:jc w:val="both"/>
        <w:rPr>
          <w:sz w:val="28"/>
        </w:rPr>
      </w:pPr>
      <w:r>
        <w:rPr>
          <w:sz w:val="28"/>
        </w:rPr>
        <w:t>Об утверждении Порядка формирования перечня налоговых расходов муниципального образования Михновского сельского поселения Смоленского района Смолен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174.3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22 июня 2019 года № 796 «Об общих требованиях к оценке налоговых расходов субъектов Российской Федерации и муниципальных образований»:</w:t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ind w:right="57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формирования перечня налоговых расходов муниципального образования Михновского сельского поселения Смоленского района Смоленской области.</w:t>
      </w:r>
    </w:p>
    <w:p>
      <w:pPr>
        <w:pStyle w:val="Normal"/>
        <w:ind w:right="57" w:firstLine="426"/>
        <w:jc w:val="both"/>
        <w:rPr>
          <w:sz w:val="28"/>
        </w:rPr>
      </w:pPr>
      <w:r>
        <w:rPr>
          <w:sz w:val="28"/>
        </w:rPr>
        <w:t>2. Настоящее распоряжение разместить на официальном сайте муниципального образования Михновского сельского поселения Смоленского района Смоленской области в информационно-телекоммуникационной сети «Интернет».</w:t>
      </w:r>
    </w:p>
    <w:p>
      <w:pPr>
        <w:pStyle w:val="Normal"/>
        <w:ind w:firstLine="66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данного распоряжения оставляю за собой.</w:t>
      </w:r>
    </w:p>
    <w:p>
      <w:pPr>
        <w:pStyle w:val="Normal"/>
        <w:ind w:right="57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х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го района Смоленской области                                 А.И. Берл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5954" w:hanging="0"/>
        <w:jc w:val="both"/>
        <w:rPr>
          <w:sz w:val="22"/>
          <w:szCs w:val="22"/>
        </w:rPr>
      </w:pPr>
      <w:r>
        <w:rPr>
          <w:sz w:val="28"/>
          <w:szCs w:val="28"/>
        </w:rPr>
        <w:t>Распоряжением Администрации муниципального образования Михновского сельского поселения Смоленского района Смоленской области от 11.10.2021г. № 95-П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ФОРМИРОВАНИЯ ПЕРЕЧНЯ НАЛОГОВЫХ РАСХОДОВ МУНИЦИПАЛЬНОГО ОБРАЗОВАНИЯ МИХНОВСКОГО СЕЛЬСКОГО ПОСЕЛЕНИЯ СМОЛЕНСКОГОРАЙОНА СМОЛЕНСКОЙ ОБЛАСТ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13" w:right="57" w:firstLine="540"/>
        <w:jc w:val="both"/>
        <w:rPr/>
      </w:pPr>
      <w:r>
        <w:rPr>
          <w:sz w:val="28"/>
          <w:szCs w:val="28"/>
        </w:rPr>
        <w:t>1. Настоящий Порядок определяет процедуру формирования перечня налоговых расходов муниципального образования Михновского сельского поселения Смоленского района Смоленской области (далее – сельское поселение) и состав информации, подлежащей включению в указанный перечен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Для целей настоящего Порядка применяются следующие понятия                       и терми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логовые расходы сельского поселения - выпадающие доходы бюджета сельского поселения, обусловленные налоговыми льготами, освобождениями                  и иными преференциями по местным налогам (земельному налогу и налогу                  на имущество физических лиц), предусмотренными решением Совета депутатов Михновского сельского поселения Смоленского района Смоленской области                в качестве мер муниципальной поддержки в соответствии с целями муниципальных программ и (или) целями социально-экономической политики сельского поселения, не относящимися к муниципальным программ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уратор налогового расхода сельского поселения – Администрация Михновского сельского поселения Смоленского района Смоленской области (далее – Администрация), ответственная за достижение соответствующих налоговым расходам сельского поселения целей муниципальной программы                и (или) целей социально-экономической политики сельского поселения Смоленской области, не относящихся к муниципальным программ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налоговых расходов сельского поселения формируется Администрацией в соответствии с целями муниципальных программ                                и (или) целями социально-экономической политики Михновского сельского поселения, не относящимися к муниципальным  программам, по форме согласно приложению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Ежегодно в срок до 1 октября текущего года Администрация формирует проект перечня налоговых расходов Михновского сельского поселения                        на очередной финансовый год и плановый период по целям муниципальных программ и (или) целям социально-экономической политики Михновского сельского поселения, не относящимся к муниципальным программ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Сформированный перечень налоговых расходов Михновского сельского поселения в срок до 20 октября текущего года утверждается распоряжением Администрации и размещается на официальном сайте Администрации муниципального образования Михновского сельского поселения Смоленского района Смоленской области в информационно-телекоммуникационной сети "Интернет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11"/>
      <w:bookmarkEnd w:id="0"/>
      <w:r>
        <w:rPr>
          <w:sz w:val="28"/>
          <w:szCs w:val="28"/>
        </w:rPr>
        <w:t>6. В случае изменения информации, включенной в перечень налоговых расходов Михновского сельского поселения (по причине принятия нормативного правового акта органа местного самоуправления, предусматривающего отмену налоговой льготы, изменение срока действия налоговой льготы, изменение налоговых ставок, внесение изменений в муниципальную программу), Администрация сельского поселения в течение 10 рабочих дней с даты принятия соответствующего нормативного документа, вносит изменения в перечень налоговых расходов сельского поселения и размещает на официальном сайте Администрации муниципального образования Михновского сельского поселения Смоленского района Смоленской области в информационно-телекоммуникационной сети "Интернет".</w:t>
      </w:r>
    </w:p>
    <w:p>
      <w:pPr>
        <w:pStyle w:val="Normal"/>
        <w:autoSpaceDE w:val="false"/>
        <w:ind w:firstLine="540"/>
        <w:jc w:val="both"/>
        <w:rPr/>
      </w:pPr>
      <w:bookmarkStart w:id="1" w:name="Par12"/>
      <w:bookmarkEnd w:id="1"/>
      <w:r>
        <w:rPr>
          <w:sz w:val="28"/>
          <w:szCs w:val="28"/>
        </w:rPr>
        <w:t>10. В случае необходимости дополнения перечня налоговых расходов сельского поселения (по причине принятия нормативного правового акта местных органов самоуправления, предусматривающего введение налоговой льготы) Администрация в течение 10 рабочих дней с даты принятия соответствующего нормативного правового акта, утверждает соответствующие изменения, вносимые в перечень налоговых расходов сельского поселения,                  и размещает данное распоряжение на официальном сайте Администрации муниципального образования Михновского сельского поселения Смоленского района Смоленской области  в информационно-телекоммуникационной сети "Интернет"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309" w:leader="none"/>
        </w:tabs>
        <w:autoSpaceDE w:val="false"/>
        <w:ind w:left="9639" w:right="53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15309" w:leader="none"/>
        </w:tabs>
        <w:autoSpaceDE w:val="false"/>
        <w:ind w:left="9639" w:right="538" w:hanging="0"/>
        <w:jc w:val="both"/>
        <w:rPr/>
      </w:pPr>
      <w:r>
        <w:rPr>
          <w:sz w:val="28"/>
          <w:szCs w:val="28"/>
        </w:rPr>
        <w:t xml:space="preserve">к порядку  формирования перечня налоговых расходов муниципального образования Михновского сельского поселения Смоленского района Смоленской области </w:t>
      </w:r>
    </w:p>
    <w:p>
      <w:pPr>
        <w:pStyle w:val="Normal"/>
        <w:ind w:right="141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ФОРМ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7185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ЛОГОВЫХ РАСХОДОВ МУНИЦИПАЛЬНОГО ОБРАЗОВАНИЯ МИХНОВСКОГО СЕЛЬСКОГ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ЕЛЕНИЯ СМОЛЕНСКОГО РАЙОНА СМОЛЕН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168"/>
        <w:gridCol w:w="1100"/>
        <w:gridCol w:w="1134"/>
        <w:gridCol w:w="992"/>
        <w:gridCol w:w="1134"/>
        <w:gridCol w:w="992"/>
        <w:gridCol w:w="1134"/>
        <w:gridCol w:w="1559"/>
        <w:gridCol w:w="1417"/>
        <w:gridCol w:w="1418"/>
        <w:gridCol w:w="1418"/>
        <w:gridCol w:w="1275"/>
      </w:tblGrid>
      <w:tr>
        <w:trPr>
          <w:trHeight w:val="12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Наимено-вание налога (сбора), по которому предусмат-риваются налоговые льготы, освобож-дения и иные преферен-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Наимено-вание налоговой льготы, освобож-дения и иной преферен-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Реквизиты норматив-ного правового акта, пре-дусматрива-ющего налоговую льготу, освобож-дение и иные преферен-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Категория получа-телей налоговой льготы, освобож-дения и иной префе-р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Условия предос-тавления налоговой льготы, освобож-дения и иной преферен-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Наиме-нование куратора налоговых расходов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Наимено-вание муници-пальной программы, цели которой соответст-вуют налоговым расходам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Реквизиты нормативного правового акта сельского поселения, предусматри-вающего утверждение муниципальной программы, цели которой соответствуют налоговым расходам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Цель социально-экономической политики сельского поселения, не относящаяся к муниципальным программ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Наименование и значение показателя достижения цели социально-экономической политики сельского поселения, не относящейся к муниципальным программ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Реквизиты нормативного правового акта, предусмат-ривающего цель социально-экономической политики сельского поселения, не относящуюся к муниципальным программ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Дата вступления в силу нормативного правового акта, устанавли-вающего налоговую льготу, освобождение и иные преферен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0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9B63CD26189C3C6EA6D592C4363B944C78D99254FDF29BEECEEC71CC34332BD94896DAD50891B1E7557CC15CB72461C93C183F9FEA3p37DL" TargetMode="External"/><Relationship Id="rId4" Type="http://schemas.openxmlformats.org/officeDocument/2006/relationships/hyperlink" Target="consultantplus://offline/ref=79B63CD26189C3C6EA6D4721550FE44EC280C22A48DF25E0B3B3C14B9C1334E8D4C96BFD14CB111421068840CE7B1653D69590F9FABF3C64B92AEE81p07FL" TargetMode="External"/><Relationship Id="rId5" Type="http://schemas.openxmlformats.org/officeDocument/2006/relationships/hyperlink" Target="consultantplus://offline/ref=CB0DA7C75E218E42BA0B1301CA99D139515A7785C63ACDA14E05032527BD918C1DBF5CA9164289E093D9CADF175D439D30F117792E6DA1DB3F82014860B8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3:23:00Z</dcterms:created>
  <dc:creator>voshod</dc:creator>
  <dc:description/>
  <cp:keywords/>
  <dc:language>en-US</dc:language>
  <cp:lastModifiedBy>123</cp:lastModifiedBy>
  <cp:lastPrinted>2021-12-08T10:19:00Z</cp:lastPrinted>
  <dcterms:modified xsi:type="dcterms:W3CDTF">2021-12-16T09:45:00Z</dcterms:modified>
  <cp:revision>3</cp:revision>
  <dc:subject/>
  <dc:title> </dc:title>
</cp:coreProperties>
</file>