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 «14» декабря 2021 года                                                                                       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Присвоение, изменение и аннулирование адре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территории Мих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оленского района Смоле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Федеральный закон от 27 июля 2010 г. N 210-ФЗ "Об организации предоставления государственных и муниципальных услуг", Федеральный закон от 06.10.2003 N 131-ФЗ (ред. от 19.11.2021, с изм. от 23.11.2021) "Об общих принципах организации местного самоуправления в Российской Федерации", Градостроительным кодексом РФ, Земельным кодексом РФ, Федеральный закон от 2 мая 2006 г. N 59-ФЗ "О порядке рассмотрения обращений граждан Российской Федерации", руководствуясь Постановлением Правительства РФ от 19 ноября 2014 года «Об утверждении Правил присвоения, изменения и аннулирования адресов», а так же Уста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ихновского сельского поселения Смоленского района Смоленской области, Совет  депутатов Михнов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Административный регламент по предоставлению муниципальной услуги «Присвоение, изменение и аннулирование адресов на территории Михновского сельского поселения Смоленского района Смол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тменить постановление Главы муниципального образования Михновского сельского поселения Смоленского района Смоленской области №68 от 15.12.2013г. «Об утверждении Административного регламента «Присвоение, изменение, управление наименований уличной сети и адресов объектов недвижимости на территории Михновского сельского поселения Смоленского района Смоленской области»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убликовать настоящее решение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ихнов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dmmihnov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ленского района Смоленской области                                              А.И. Берлинов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5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5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5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Мих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5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Смоле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5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5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 14.12.2021г.   года № 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32"/>
          <w:szCs w:val="32"/>
          <w:u w:val="single"/>
          <w:lang w:val="zxx"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32"/>
          <w:szCs w:val="32"/>
          <w:lang w:eastAsia="hi-IN" w:bidi="hi-IN"/>
        </w:rPr>
        <w:t xml:space="preserve">Административный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32"/>
          <w:szCs w:val="32"/>
          <w:lang w:val="zxx" w:eastAsia="zxx" w:bidi="zxx"/>
        </w:rPr>
        <w:t>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sz w:val="32"/>
          <w:szCs w:val="32"/>
          <w:lang w:eastAsia="hi-IN" w:bidi="hi-IN"/>
        </w:rPr>
        <w:t>предоставления муниципальной услуги «Присвоение, изменение, аннулирование адресов на территории Михновского сельского поселения Смоленского района Смоленской области»</w:t>
      </w:r>
    </w:p>
    <w:p>
      <w:pPr>
        <w:pStyle w:val="ConsPlusNormal"/>
        <w:rPr>
          <w:rFonts w:ascii="Times New Roman" w:hAnsi="Times New Roman" w:eastAsia="Arial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1.1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, изменение, аннулирование адресов на территории Михновского сельского поселения Смоленского района Смоленской области» разработан в целях повышения качества и доступности предоставления муниципальной услуги по присвоению, изменению, аннулированию адресов, создания благоприятных условий для получателе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45"/>
      <w:bookmarkEnd w:id="2"/>
      <w:r>
        <w:rPr>
          <w:rFonts w:cs="Times New Roman" w:ascii="Times New Roman" w:hAnsi="Times New Roman"/>
          <w:b/>
          <w:sz w:val="28"/>
          <w:szCs w:val="28"/>
        </w:rPr>
        <w:t>1.2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2. Заявителями являются юридические и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, изменении объектов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69"/>
      <w:bookmarkEnd w:id="4"/>
      <w:r>
        <w:rPr>
          <w:rFonts w:cs="Times New Roman" w:ascii="Times New Roman" w:hAnsi="Times New Roman"/>
          <w:b/>
          <w:sz w:val="28"/>
          <w:szCs w:val="28"/>
        </w:rPr>
        <w:t>1.3 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месте нахождения, справочных телефонах, адресах официального сайта в информационно-телекоммуникационной сети "Интернет" (далее – сеть Интернет), электронной почт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 admmihnovka@mail.ru (далее – Администрация), в том числе о графике работы размещае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ихновского сельского поселения Смоленского района Смоленской области в сети Интернет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admmihnovka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работ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</w:t>
      </w:r>
      <w:r>
        <w:rPr>
          <w:rFonts w:cs="Times New Roman" w:ascii="Times New Roman" w:hAnsi="Times New Roman"/>
          <w:sz w:val="28"/>
          <w:szCs w:val="28"/>
          <w:u w:val="single"/>
        </w:rPr>
        <w:t>с 9.00 до 17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 13.00 до 14.00 обе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размещается при входе в здание, в котором расположена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го района.</w:t>
      </w:r>
    </w:p>
    <w:p>
      <w:pPr>
        <w:pStyle w:val="ConsPlusNormal"/>
        <w:ind w:firstLine="709"/>
        <w:jc w:val="both"/>
        <w:rPr/>
      </w:pPr>
      <w:bookmarkStart w:id="5" w:name="Par82"/>
      <w:bookmarkEnd w:id="5"/>
      <w:r>
        <w:rPr>
          <w:rFonts w:cs="Times New Roman" w:ascii="Times New Roman" w:hAnsi="Times New Roman"/>
          <w:sz w:val="28"/>
          <w:szCs w:val="28"/>
        </w:rPr>
        <w:t>5. 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оставление информации и сведений, предусмотренных настоящим пунктом, старшим инспекторо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Смоленского района Смоленской области, ведущим прием и консультирование граждан, осуществляется с понедельника по пятницу с </w:t>
      </w:r>
      <w:r>
        <w:rPr>
          <w:rFonts w:cs="Times New Roman" w:ascii="Times New Roman" w:hAnsi="Times New Roman"/>
          <w:sz w:val="28"/>
          <w:szCs w:val="28"/>
          <w:u w:val="single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u w:val="single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тветах на телефонные звонки или устные обращения граждан старший инспектор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ый за предоставление информации о муниципальной услуге, подробно и в вежливой (корректной) форме консультирует обратившихся по интересующим их вопросам. Время разговора не должно превышать десяти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по вопросам предоставления муниципальной услуги, а также сведения о ходе предоставления муниципальной услуги предоставляю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о электронной почте не позднее    7 (семи) рабочих дней с момента получения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интернет-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одлежит размещению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стоящий Административный регламен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справочных телефонах, адресах интернет-сайта Администрации, электронной почт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редоставляющей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фик приема заявителей и получения информации по вопросам предоставления муниципальной услуги, а также сведений о ходе предоставления муниципальной услуги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 предоставления муниципальной услуги (приложение № 2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информирования заявителей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ведения о специалистах, должностных лицах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ых з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график приема граждан по личным вопросам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обжалования решений и действий (бездействия)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а также специалистов, должностных лиц Администрации Михновского сельского поселения Смоленского района Смоленской област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1"/>
      <w:bookmarkEnd w:id="6"/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103"/>
      <w:bookmarkEnd w:id="7"/>
      <w:r>
        <w:rPr>
          <w:rFonts w:cs="Times New Roman" w:ascii="Times New Roman" w:hAnsi="Times New Roman"/>
          <w:b/>
          <w:sz w:val="28"/>
          <w:szCs w:val="28"/>
        </w:rPr>
        <w:t>2.1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именование муниципальной услуги – "Присвоение, изменение, аннулирование адресов на территории Михновского сельского поселения Смоленского района Смолен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07"/>
      <w:bookmarkStart w:id="9" w:name="Par107"/>
      <w:bookmarkEnd w:id="9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Наименование органа, предоставляющего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ая услуга предоставля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труктурным подразде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ым за предоставление муниципальной услуги, является старший инспек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, кадастра и картографии по Смоленской области и Управлением Федеральной налоговой службы по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14"/>
      <w:bookmarkEnd w:id="10"/>
      <w:r>
        <w:rPr>
          <w:rFonts w:cs="Times New Roman" w:ascii="Times New Roman" w:hAnsi="Times New Roman"/>
          <w:b/>
          <w:sz w:val="28"/>
          <w:szCs w:val="28"/>
        </w:rPr>
        <w:t>2.3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шение о присвоении, изменении, аннулировании ад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ешение об отказе в присвоении, изменении, аннулировании адресов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21"/>
      <w:bookmarkStart w:id="12" w:name="Par121"/>
      <w:bookmarkEnd w:id="1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ая услуга предоставляется в следующие сроки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своении, изменении, аннулировании адресов, а также решение об отказе в таком присвоении, изменении, аннулировании принимаются в срок не более чем 7 (семь) рабочих дней со дня поступл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13" w:name="Par142"/>
      <w:bookmarkEnd w:id="13"/>
      <w:r>
        <w:rPr>
          <w:rFonts w:cs="Times New Roman" w:ascii="Times New Roman" w:hAnsi="Times New Roman"/>
          <w:sz w:val="28"/>
          <w:szCs w:val="28"/>
        </w:rPr>
        <w:t> 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радостроитель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емельный кодекс Российской Федерации от 25.10.2001 № 136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едеральный закон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становление Правительства Российской Федерации от 19 ноября 2014 года № 1221 (редакция от 24 апреля 2015 года) "Об утверждении Правил присвоения, изменения и аннулирования адресо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иказ Минфина Росс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став Администрации Михновского сельского поселения Смолен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 Исчерпывающий перечень документов, необходимых в соответствии с нормативными правовыми актами для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подле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ю заяв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ля предоставления муниципальной услуги заявителем пред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о присвоении, изменении, аннулировании ад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быть составлено по форме, утвержденной приказом Министерства финансов Российской Федерации от 11 декабря 2014 года </w:t>
        <w:br/>
        <w:t>№ 146н (приложение № 3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спорт гражданина Российской Федерации (в случае обращени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редительные документы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еренность, оформленная в установленном законодательством Российской Федерации порядке (в случае подачи заявлени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авоустанавливающие и (или) правоудостоверяющие документы на объект (объекты) адресации, если право на объект (объекты) недвижимости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документы, указанные в подпунктах 6 – 14 пункта 18 настоящего Административного регламента, не представлены заявителем, сведения, содержащиеся в них,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bookmarkStart w:id="14" w:name="Par148"/>
      <w:bookmarkEnd w:id="14"/>
      <w:r>
        <w:rPr>
          <w:rFonts w:cs="Times New Roman" w:ascii="Times New Roman" w:hAnsi="Times New Roman"/>
          <w:sz w:val="28"/>
          <w:szCs w:val="28"/>
        </w:rPr>
        <w:t>19. 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подачи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59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Смоленского района,  органов местного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 Смоленского района  и  иных  орган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предоставлении муниципально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и которые заявитель вправе представить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пособы их получения заявителем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в электронной форме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кументы, запрашиваемые в рамках межведомственного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Для получения муниципальной услуги заявитель вправе по собственной инициативе представить в Администрацию или МФЦ документы, указанные в пункте 23 настоящего Административного регламента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8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лучае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8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170"/>
      <w:bookmarkEnd w:id="16"/>
      <w:r>
        <w:rPr>
          <w:rFonts w:cs="Times New Roman" w:ascii="Times New Roman" w:hAnsi="Times New Roman"/>
          <w:b/>
          <w:sz w:val="28"/>
          <w:szCs w:val="28"/>
        </w:rPr>
        <w:t>2.8 Запрет требования документов 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существления дей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177"/>
      <w:bookmarkEnd w:id="17"/>
      <w:r>
        <w:rPr>
          <w:rFonts w:cs="Times New Roman" w:ascii="Times New Roman" w:hAnsi="Times New Roman"/>
          <w:b/>
          <w:sz w:val="28"/>
          <w:szCs w:val="28"/>
        </w:rPr>
        <w:t>2.9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Основанием для отказа в приеме документов, необходимых для предоставления муниципальной услуги, является не соответствие заявления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183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2.10 Исчерпывающий перечень оснований для приостано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</w:t>
      </w:r>
      <w:bookmarkStart w:id="19" w:name="Par188"/>
      <w:bookmarkEnd w:id="19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принят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 заявлением о присвоении объекту адресации адреса обратилось лицо, не указанное в пункте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сутствуют случаи и условия для присвоения объекту адресации адреса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199"/>
      <w:bookmarkStart w:id="21" w:name="Par194"/>
      <w:bookmarkStart w:id="22" w:name="Par199"/>
      <w:bookmarkStart w:id="23" w:name="Par194"/>
      <w:bookmarkEnd w:id="22"/>
      <w:bookmarkEnd w:id="23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 Размер платы, взимаемой с заявител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204"/>
      <w:bookmarkEnd w:id="24"/>
      <w:r>
        <w:rPr>
          <w:rFonts w:cs="Times New Roman" w:ascii="Times New Roman" w:hAnsi="Times New Roman"/>
          <w:b/>
          <w:sz w:val="28"/>
          <w:szCs w:val="28"/>
        </w:rPr>
        <w:t>2.12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рок ожидания заявителя в очереди при подаче заявления и документов, предусмотренных пунктом 18 настоящего Административного регламента, или при получении результата предоставления муниципальной услуги не должен превышать 3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216"/>
      <w:bookmarkStart w:id="26" w:name="Par216"/>
      <w:bookmarkEnd w:id="26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222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2.12 Требования к помещениям, в которых предоставляется муниципальная усл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омещения должны соответствовать санитарно-эпидемиологическим правилам и нормативам, а также правилам противопожарной безопасности.  Места для ожидания в очереди оборудуются стульями (кресельными секциями) и (или) скамь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стульями, столами (стойками),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252"/>
      <w:bookmarkEnd w:id="28"/>
      <w:r>
        <w:rPr>
          <w:rFonts w:cs="Times New Roman" w:ascii="Times New Roman" w:hAnsi="Times New Roman"/>
          <w:b/>
          <w:sz w:val="28"/>
          <w:szCs w:val="28"/>
        </w:rPr>
        <w:t>2.13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личество взаимодействий заявителя с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ыми за предоставление муниципальной услуги, должно составлять не более двух, продолжительностью не более 30 минут кажд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265"/>
      <w:bookmarkEnd w:id="29"/>
      <w:r>
        <w:rPr>
          <w:rFonts w:cs="Times New Roman" w:ascii="Times New Roman" w:hAnsi="Times New Roman"/>
          <w:b/>
          <w:sz w:val="28"/>
          <w:szCs w:val="28"/>
        </w:rPr>
        <w:t xml:space="preserve">2.14 Иные требования, в том числе учитывающие особенности предоставления муниципальной услуги в Администрации Михновского сельского поселения Смоленского района Смоленской области предоставления государственных и муниципальных услуг 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Par275"/>
      <w:bookmarkEnd w:id="30"/>
      <w:r>
        <w:rPr>
          <w:rFonts w:cs="Times New Roman" w:ascii="Times New Roman" w:hAnsi="Times New Roman"/>
          <w:b/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1" w:name="Par280"/>
      <w:bookmarkEnd w:id="31"/>
      <w:r>
        <w:rPr>
          <w:rFonts w:cs="Times New Roman" w:ascii="Times New Roman" w:hAnsi="Times New Roman"/>
          <w:b/>
          <w:sz w:val="28"/>
          <w:szCs w:val="28"/>
        </w:rPr>
        <w:t>3.1 Перечень административных процедур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прилагае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ертизы заявления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ормирование и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289"/>
      <w:bookmarkStart w:id="33" w:name="Par289"/>
      <w:bookmarkEnd w:id="33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2 Прием и регистрация заявления и прилагаемых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с заявлением и прилагае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Прием заявления и прилагаемых документов, представленных заявителем, осуществляются старшим инспекторо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ым за выполнение административной процедуры по приему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При приеме заявления и прилагаемых документов, представленных заявителем лично, в том числе с использованием электронных носителей, или полученных по почте, старший инспектор, ответственный за прием заявления и прилагаем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аспорт или иной документ, удостоверяющий личность заявителя и место его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факт наличия всех необходимых для предоставления муниципальной услуги документов, предусмотренных пунктом 18 настоящего Административного регламента, из числа указанных в заявлении и приложенных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заявление и прилагаемые документы на их соответствие требованиям, указанным в подпункте 1 пункта 18 настоящего Административного регламента, а также на соответствие изложенных в них сведений паспорту или иному документу, удостоверяющему личность заявителя, и иным представленным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риеме представленных заявителем оригиналов документов осуществляет их копирование, заверяет копии личной подписью на свободном поле копии с указанием даты приема и печатью, возвращает заявителю оригиналы представл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запись о приеме заявления и прилагаемых документов в журнал регистрации заявлений и решений, который ведется на бумажном носителе и (или) в электронной форме (далее – журн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формляет расписку о приеме заявления и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Максимальный срок выполнения каждого административного действия, входящего в состав указанной административной процедуры,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 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прием заявления и прилагаемых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 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осуществляется старшим инспектором, ответственным за прием заявления и прилагае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 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документы, предусмотренные пунктом 23 настоящего Административного регламента, старший инсп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заявления и прилагаемых документов, в установленном порядке направляет межведомственные запросы, в том числе с использованием сети Интернет,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моленскому району и Управление Федеральной налоговой службы по Смоленскому райо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 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каждого административного действия, входящего в состав указанной административной процедуры, составляет 7 (семь)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 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 получение специалистом, ответственным за прием заявления и прилагаемых документов, информации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 </w:t>
      </w: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по формированию и направлению межведомственных запросов осуществляется старшим инспектором, ответственным за прием заявления и прилагаемых документов, полученной в рамках межведомственного информационного взаимодей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Par320"/>
      <w:bookmarkStart w:id="35" w:name="Par320"/>
      <w:bookmarkEnd w:id="35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 Проведение экспертизы заявления и прилагаемых докумен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Основанием для начала административной процедуры проведения экспертизы заявления и прилагаемых документов является получение старшим инспектор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Экспертиза заявления и прилагаемых документов, представленных заявителем, осуществляется специалистом, ответственным за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тарший инспектор, ответственный за экспертиз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факт принадлежности заявителя к числу лиц, указанных в пункте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(далее – проект постановления), визирует и представляет его вместе с личным делом заявителя руководителю структурного подразделения Администрации, ответственному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329"/>
      <w:bookmarkEnd w:id="36"/>
      <w:r>
        <w:rPr>
          <w:rFonts w:cs="Times New Roman" w:ascii="Times New Roman" w:hAnsi="Times New Roman"/>
          <w:sz w:val="28"/>
          <w:szCs w:val="28"/>
        </w:rPr>
        <w:t>4) при установлении оснований для отказа заявителю в присвоении объекту адресации адреса или аннулировании его адреса, предусмотренных пунктом 34 настоящего Административного регламента, готовит проект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об отказе в присвоении объекту адресации адреса или аннулировании его адреса (далее – проект постановления об отказе), визирует и представляет его вместе с личным делом заявителя руководителю структурного подразде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Максимальный срок проведения экспертизы заявления и прилагаемых документов осуществляется в течение 7 (семи)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одпунктами 3, 4 пункта 64 настоящего Административного регламента, и их представление руководителю структурного подразделения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одпунктами 3, 4 пункта 64 настоящего Административного регламента, специалистом, ответственным з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 Принятие решения о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ответственным за предоставление муниципальной услуги проектов документов, предусмотренных подпунктами 3, 4 пункта 6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Подготовленный проект постановления или проект постановления об отказе в течение 7 рабочих дней проходит стадию согласования с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ой муниципального образования Михновского сельского поселения Смоленского района Смоленской области, ответственным за предоставление муниципальной услуги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ритерии принятия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адлежность заявителя к числу лиц, указанных в пункте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е необходимых документов, указанных в пунктах 18, 23 настоящего Административного регламента, содержащих достоверн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 Гла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ринимает решение о присвоении объекту адресации адреса (аннулировании его адреса) или об отказе в присвоении объекту адресации адреса или аннулировании его адреса путем подписания соответствую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Результатом административной процедуры принятия решения о предоставлении муниципальной услуги является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Фиксация результата принятия решения о предоставлении муниципальной услуги осуществляется старшим инспектором, ответственным за делопроизводство, посредством регистрации постановления Администрации Михновского сельского поселения Смоленского района Смоленской област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Формирование и выдача заявителю результата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Основанием для начала административной процедуры является подписание постановления Администрации Михновского сельского поселения Смоленского района Смоленской област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Старший инспектор, ответственный за делопроизводство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в заявлении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пунктами 1, 2 пункта 16,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 Решение об отказе в присвоении объекту адресации адреса 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№ 4 к настоящему Административному регламент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129"/>
      <w:bookmarkEnd w:id="37"/>
      <w:r>
        <w:rPr>
          <w:rFonts w:cs="Times New Roman" w:ascii="Times New Roman" w:hAnsi="Times New Roman"/>
          <w:sz w:val="28"/>
          <w:szCs w:val="28"/>
        </w:rPr>
        <w:t>66. 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или решение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 Предоставление информации заявителю, обеспечение доступ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ведениям о муниципальной услуге, подача заявления и прилагаемых документов для предоставления муниципальной услуги и их прием, получение  заявителем  сведений  о  ходе 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в электронной форме, в том числ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Единого или Регионального пор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в сети Интернет, Едином портале ил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8" w:name="Par384"/>
      <w:bookmarkEnd w:id="38"/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Par387"/>
      <w:bookmarkEnd w:id="39"/>
      <w:r>
        <w:rPr>
          <w:rFonts w:cs="Times New Roman" w:ascii="Times New Roman" w:hAnsi="Times New Roman"/>
          <w:b/>
          <w:sz w:val="28"/>
          <w:szCs w:val="28"/>
        </w:rPr>
        <w:t>4.1 Порядок осуществления текущего контроля за соблюдением и исполнением специалистами 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новского сельского поселения Смоленского района Смоленской области, положений настоящего Административного регламента и ин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устанавливающих требования к предоставлению муниципальной услуги, а такж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>68. За соблюдением и исполнением старшим инспектором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Текущий контроль осуществляется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Периодичность осуществления текущего контроля устанавливается Главо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Смоленского района Смоле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таршего инспек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дминистрации Михновского сельского поселения Смоленского района Смоленской области указывают на выявленные нарушения и осуществляют контроль за их устра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1" w:name="Par400"/>
      <w:bookmarkEnd w:id="41"/>
      <w:r>
        <w:rPr>
          <w:rFonts w:cs="Times New Roman" w:ascii="Times New Roman" w:hAnsi="Times New Roman"/>
          <w:b/>
          <w:sz w:val="28"/>
          <w:szCs w:val="28"/>
        </w:rPr>
        <w:t xml:space="preserve">4.2 Порядок и периодичность осуществления проверок полнот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 Плановые проверки проводятся не реже чем 1 раз в 2 года на основании распоряж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внеплановые проверки проводятся на основании распоряж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Михновского сельского поселения Смоленского района Смоленской област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2" w:name="Par410"/>
      <w:bookmarkEnd w:id="42"/>
      <w:r>
        <w:rPr>
          <w:rFonts w:cs="Times New Roman" w:ascii="Times New Roman" w:hAnsi="Times New Roman"/>
          <w:b/>
          <w:sz w:val="28"/>
          <w:szCs w:val="28"/>
        </w:rPr>
        <w:t>4.3 Ответственность Админ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новского сельского поселения Смоленского района Смолен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За принятие (осуществление) неправомерных решений и действий (бездействия) в ходе предоставления муниципальной услуги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3" w:name="Par417"/>
      <w:bookmarkEnd w:id="43"/>
      <w:r>
        <w:rPr>
          <w:rFonts w:cs="Times New Roman" w:ascii="Times New Roman" w:hAnsi="Times New Roman"/>
          <w:b/>
          <w:sz w:val="28"/>
          <w:szCs w:val="28"/>
        </w:rPr>
        <w:t xml:space="preserve">4.4 Положения, характеризующие требования к формам контрол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м муниципальной услуги, в том числе со сторон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Для осуществления контроля за предоставлением муниципальной услуги граждане, их объединения и организации имеют право направлять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Контроль за предоставлением муниципальной услуги со стороны граждан осуществляется путем получения информации о наличии в действиях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Par426"/>
      <w:bookmarkEnd w:id="44"/>
      <w:r>
        <w:rPr>
          <w:rFonts w:cs="Times New Roman" w:ascii="Times New Roman" w:hAnsi="Times New Roman"/>
          <w:b/>
          <w:sz w:val="28"/>
          <w:szCs w:val="28"/>
        </w:rPr>
        <w:t>Раздел V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Par431"/>
      <w:bookmarkStart w:id="46" w:name="Par431"/>
      <w:bookmarkEnd w:id="46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1 Право заявителей на досудебное (внесудебное) обжалование решений и действий (бездействия), принятых и осуществляемых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 Заявители имеют право обжаловать решения и действия (бездействие)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редоставляющей муниципальную услугу, путем подачи жалобы в Администрацию, на им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7" w:name="Par437"/>
      <w:bookmarkEnd w:id="47"/>
      <w:r>
        <w:rPr>
          <w:rFonts w:cs="Times New Roman" w:ascii="Times New Roman" w:hAnsi="Times New Roman"/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Омской област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8" w:name="Par448"/>
      <w:bookmarkEnd w:id="48"/>
      <w:r>
        <w:rPr>
          <w:rFonts w:cs="Times New Roman" w:ascii="Times New Roman" w:hAnsi="Times New Roman"/>
          <w:b/>
          <w:sz w:val="28"/>
          <w:szCs w:val="28"/>
        </w:rPr>
        <w:t>5.3 Общие требования к порядку подачи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Жалоба подается в письменной форме на бумажном носителе, в электронной форме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 может быть направлена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dmmihnovka@mail.ru, Единого портала либо Регионального портала, а также может быть принята при личном приеме заявителя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редоставляющей муниципальную услугу, предоставляющую муниципаль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редоставляющей муниципальную услугу, предоставляющую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редоставляющей муниципальную услугу, предоставляющую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9" w:name="Par458"/>
      <w:bookmarkEnd w:id="49"/>
      <w:r>
        <w:rPr>
          <w:rFonts w:cs="Times New Roman" w:ascii="Times New Roman" w:hAnsi="Times New Roman"/>
          <w:b/>
          <w:sz w:val="28"/>
          <w:szCs w:val="28"/>
        </w:rPr>
        <w:t>5.4 Право заявителя на получение информации и документов, необходимых для обоснования 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В целях обоснования и рассмотрения жалобы заявитель вправе обратить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за получением необходимой информации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0" w:name="Par464"/>
      <w:bookmarkEnd w:id="50"/>
      <w:r>
        <w:rPr>
          <w:rFonts w:cs="Times New Roman" w:ascii="Times New Roman" w:hAnsi="Times New Roman"/>
          <w:b/>
          <w:sz w:val="28"/>
          <w:szCs w:val="28"/>
        </w:rPr>
        <w:t>5.5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 Заявитель может направить жалобу в досудебном (внесудебном) порядке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на им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1" w:name="Par470"/>
      <w:bookmarkEnd w:id="51"/>
      <w:r>
        <w:rPr>
          <w:rFonts w:cs="Times New Roman" w:ascii="Times New Roman" w:hAnsi="Times New Roman"/>
          <w:b/>
          <w:sz w:val="28"/>
          <w:szCs w:val="28"/>
        </w:rPr>
        <w:t>5.6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Жалоба, поступивша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в том числе принятая при личном приеме заявителя подлежит рассмотрению старшим инспектором, наделенным полномочиями по рассмотрению жалоб, в течение 30 календарных дней со дня ее регистрации, а в случае обжалования отказ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15 календарных дней со дня ее регистрации, если иное не предусмотрено федеральны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Par474"/>
      <w:bookmarkStart w:id="53" w:name="Par474"/>
      <w:bookmarkEnd w:id="5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7 Результат досудебного (внесудебного) обжалования применительно к каждой инстанции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4" w:name="Par477"/>
      <w:bookmarkEnd w:id="54"/>
      <w:r>
        <w:rPr>
          <w:rFonts w:cs="Times New Roman" w:ascii="Times New Roman" w:hAnsi="Times New Roman"/>
          <w:sz w:val="28"/>
          <w:szCs w:val="28"/>
        </w:rPr>
        <w:t>90. По результатам рассмотрения жалобы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овского сельского поселения Смоленского района Смоленской области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Не позднее дня, следующего за днем принятия решения, указанного в пункте 104 настоящего Административного регламента, заявителю в письме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, аннул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в на территории Мих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по Присвоение, изменение, аннулирование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ов на территории Михновского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Смоленского район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                                       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Берлинову                                                                                                   ___________________________________</w:t>
      </w:r>
    </w:p>
    <w:p>
      <w:pPr>
        <w:pStyle w:val="Normal"/>
        <w:spacing w:lineRule="auto" w:line="256" w:before="0" w:after="0"/>
        <w:ind w:left="4248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ФИО полностью)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,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по адресу: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56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Normal"/>
        <w:spacing w:lineRule="auto" w:line="256" w:before="0" w:after="160"/>
        <w:ind w:left="-993" w:hanging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56" w:before="0" w:after="16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адрес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ому участку/жилому (строящемуся) д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ненужное зачеркнуть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ему мне на праве собственности, расположенному по адресу: Смоленская область, Смоленский район, Михновское сельское поселение,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__________________, кадастровый номер участка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ыписки из ЕРГН на земельный участок (жилой дом)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Ф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оренност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20___г.                __________/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      (Ф.И.О.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субъекта персональных данных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адрес регистрации по месту жительства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0"/>
          <w:szCs w:val="16"/>
        </w:rPr>
        <w:t>(наименование документа,  серия, N,  дата выдачи документа и выдавшем его органе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8"/>
            <w:u w:val="single"/>
          </w:rPr>
          <w:t>п. 4 ст.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27.07.2006  N 152-ФЗ  "О персональных данных" в целях присвоения адреса объекту адресации и формирования адресного реестра                в федеральной информационной адресной системе (ФИАС)  даю согласие Администрации Михновского сельского поселения Смоленского района Смоленской области, адрес: Смоленская область, Смоленский район, Михновское сельское поселение, д. Михновка,                       ул. Рождественская, д.6, на обработку моих персональных данных, а именно: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илия, имя, отчество (при наличии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ашний адрес, номер телефон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нные документа, удостоверяющего личность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рес, присваиваемый объекту адресации, кадастровый номер земельного участка/жилого дома,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о есть на совершение действ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8"/>
            <w:u w:val="single"/>
          </w:rPr>
          <w:t>п. 3 ст.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                            от 27.07.2006 N152-ФЗ "О персональных данных" любым определенным законом способом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 согласие  действует в течение трех лет со  дня  его подписания либо до дня отзыва в письменной форме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__"______________20___ г.                   __________________/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              (Ф.И.О.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своение, изменение, аннул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в на территории Михн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мол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е, изменение, аннулирование адресов на территории Михновского сельского поселения Смоленского района Смоленской области "</w:t>
      </w:r>
    </w:p>
    <w:p>
      <w:pPr>
        <w:pStyle w:val="Normal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62432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33.25pt;mso-wrap-distance-left:9.05pt;mso-wrap-distance-right:9.05pt;mso-wrap-distance-top:0pt;mso-wrap-distance-bottom:0pt;margin-top:-0.55pt;mso-position-vertical-relative:text;margin-left:-5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31115" distR="3111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147320</wp:posOffset>
                </wp:positionV>
                <wp:extent cx="1682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6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660908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32.5pt;mso-wrap-distance-left:9.05pt;mso-wrap-distance-right:9.05pt;mso-wrap-distance-top:0pt;mso-wrap-distance-bottom:0pt;margin-top:10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15875</wp:posOffset>
                </wp:positionV>
                <wp:extent cx="635" cy="23749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4295</wp:posOffset>
                </wp:positionV>
                <wp:extent cx="6604635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28.95pt;mso-wrap-distance-left:9.05pt;mso-wrap-distance-right:9.05pt;mso-wrap-distance-top:0pt;mso-wrap-distance-bottom:0pt;margin-top:5.8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экспертизы заявления и прилагаемых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86995</wp:posOffset>
                </wp:positionV>
                <wp:extent cx="635" cy="34163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7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3660</wp:posOffset>
                </wp:positionV>
                <wp:extent cx="6485890" cy="58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8pt;mso-wrap-distance-left:9.05pt;mso-wrap-distance-right:9.05pt;mso-wrap-distance-top:0pt;mso-wrap-distance-bottom:0pt;margin-top:5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5095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34290</wp:posOffset>
                </wp:positionV>
                <wp:extent cx="5542915" cy="581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5.8pt;mso-wrap-distance-left:9.05pt;mso-wrap-distance-right:9.05pt;mso-wrap-distance-top:0pt;mso-wrap-distance-bottom:0pt;margin-top:2.7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FB15BD45A7C7867A45DF39069AC78C5F3DC02F855HBI" TargetMode="External"/><Relationship Id="rId3" Type="http://schemas.openxmlformats.org/officeDocument/2006/relationships/hyperlink" Target="consultantplus://offline/ref=FAAC159CD97CA73404AB11309162D34B395EBBB8ED7B8857D66FB916z8iFJ" TargetMode="External"/><Relationship Id="rId4" Type="http://schemas.openxmlformats.org/officeDocument/2006/relationships/hyperlink" Target="consultantplus://offline/ref=FAAC159CD97CA73404AB11309162D34B3150BCBDE479D55DDE36B514882660EA27E24C3788991A9FzDiCJ" TargetMode="External"/><Relationship Id="rId5" Type="http://schemas.openxmlformats.org/officeDocument/2006/relationships/hyperlink" Target="consultantplus://offline/ref=FAAC159CD97CA73404AB11309162D34B3150BEB8EC77D55DDE36B514882660EA27E24C3788991C99zDiCJ" TargetMode="External"/><Relationship Id="rId6" Type="http://schemas.openxmlformats.org/officeDocument/2006/relationships/hyperlink" Target="consultantplus://offline/ref=FAAC159CD97CA73404AB11309162D34B3150BEB8EC74D55DDE36B514882660EA27E24C3788991B9EzDi0J" TargetMode="External"/><Relationship Id="rId7" Type="http://schemas.openxmlformats.org/officeDocument/2006/relationships/hyperlink" Target="consultantplus://offline/ref=FAAC159CD97CA73404AB11309162D34B3150BEB8EC74D55DDE36B514882660EA27E24C37z8i8J" TargetMode="External"/><Relationship Id="rId8" Type="http://schemas.openxmlformats.org/officeDocument/2006/relationships/hyperlink" Target="consultantplus://offline/ref=FAAC159CD97CA73404AB11309162D34B3150BBBCE879D55DDE36B514882660EA27E24C328Ez9iCJ" TargetMode="External"/><Relationship Id="rId9" Type="http://schemas.openxmlformats.org/officeDocument/2006/relationships/hyperlink" Target="consultantplus://offline/ref=FAAC159CD97CA73404AB11309162D34B3150BEB8EC74D55DDE36B514882660EA27E24C3788991B9EzDi0J" TargetMode="External"/><Relationship Id="rId10" Type="http://schemas.openxmlformats.org/officeDocument/2006/relationships/hyperlink" Target="consultantplus://offline/ref=FAAC159CD97CA73404AB11309162D34B3150BEB8EC74D55DDE36B514882660EA27E24C37z8i8J" TargetMode="External"/><Relationship Id="rId11" Type="http://schemas.openxmlformats.org/officeDocument/2006/relationships/hyperlink" Target="consultantplus://offline/ref=8E05BD1472501D9C491209F27757AEAC5FCFB327C3AE1451CC0740C0CC89FFEA6CA8F1D7HBFC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login.consultant.ru/link/?req=doc;base=LAW;n=213190;fld=134;dst=100282" TargetMode="External"/><Relationship Id="rId15" Type="http://schemas.openxmlformats.org/officeDocument/2006/relationships/hyperlink" Target="https://login.consultant.ru/link/?req=doc;base=LAW;n=213190;fld=134;dst=100239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9:00Z</dcterms:created>
  <dc:creator>Сторублевцева Людмила Игоревна</dc:creator>
  <dc:description/>
  <cp:keywords/>
  <dc:language>en-US</dc:language>
  <cp:lastModifiedBy>Adm Mihnovka</cp:lastModifiedBy>
  <cp:lastPrinted>2021-12-14T13:13:00Z</cp:lastPrinted>
  <dcterms:modified xsi:type="dcterms:W3CDTF">2021-12-14T09:15:00Z</dcterms:modified>
  <cp:revision>11</cp:revision>
  <dc:subject/>
  <dc:title>ТИПОВОЙ (ПРИМЕРНЫЙ) АДМИНИСТРАТИВНЫЙ РЕГЛАМЕНТ</dc:title>
</cp:coreProperties>
</file>