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37" w:leader="none"/>
          <w:tab w:val="left" w:pos="9911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537" w:leader="none"/>
          <w:tab w:val="left" w:pos="9911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37" w:leader="none"/>
          <w:tab w:val="left" w:pos="9911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37" w:leader="none"/>
          <w:tab w:val="left" w:pos="9911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firstLine="748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1843" w:firstLine="7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4" w:leader="none"/>
        </w:tabs>
        <w:autoSpaceDE w:val="false"/>
        <w:spacing w:lineRule="auto" w:line="240" w:before="0" w:after="0"/>
        <w:ind w:firstLine="74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4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апреля 2021 г.    №10</w:t>
      </w:r>
    </w:p>
    <w:p>
      <w:pPr>
        <w:pStyle w:val="Normal"/>
        <w:widowControl w:val="false"/>
        <w:shd w:fill="FFFFFF" w:val="clear"/>
        <w:autoSpaceDE w:val="false"/>
        <w:spacing w:lineRule="exact" w:line="178" w:before="29" w:after="0"/>
        <w:ind w:right="140" w:firstLine="211"/>
        <w:jc w:val="both"/>
        <w:rPr>
          <w:rFonts w:ascii="Arial" w:hAnsi="Arial" w:eastAsia="Times New Roman" w:cs="Arial"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Cs/>
          <w:color w:val="000000"/>
          <w:sz w:val="15"/>
          <w:szCs w:val="1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да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, находя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Гражданск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«Об основах федеральной жилищной политики» от 24.12.1992 № 4218-1, Уставом Михновского сельского поселения Смоленского района Смоленской области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ИХНОВСКОГО СЕЛЬСКОГО ПОСЕЛЕНИЯ СМОЛЕНСКОГО РАЙОНА СМОЛЕНСКОЙ ОБЛАСТИ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и жилых помещений, находящихся                              в муниципальной собственности муниципального образования Михновского сельского поселения Смоленского района Смоленской области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Настоящее решение опуб</w:t>
        <w:softHyphen/>
        <w:t>ликовать: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В общественно-политической газете Смоленского района Смоленской области «Сельская правда»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 На официальном сайте Администрации Михновского сельского  поселения Смоленского района Смолен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А.И. Берл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ConsPlusNormal"/>
        <w:ind w:left="49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ихновского сельского поселения </w:t>
      </w:r>
    </w:p>
    <w:p>
      <w:pPr>
        <w:pStyle w:val="ConsPlusNormal"/>
        <w:ind w:left="49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моленского района Смоленской области</w:t>
      </w:r>
    </w:p>
    <w:p>
      <w:pPr>
        <w:pStyle w:val="ConsPlusNormal"/>
        <w:ind w:left="49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5 апреля 2021г. №10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и жилых помещений, находящихся в муниципальной собственности муниципального образования Михновского сельского поселения Смолен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и жилых помещений, находящихся в муниципальной собственности муниципального образования Михновского сельского поселения Смоленского района Смоленской области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законодательством Российской Федерации в сфере жилищных отношений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условия продажи гражданам освободившихся изолированных жилых помещений в коммунальных квартирах, долей жилых помещений, находящихся в муниципальной собственности (далее – продажи жилых помещений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подлежат продаже жилые помещ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ящиеся к непригодным для постоянного прожи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пециализированных домах (общежитиях, гостиницах, приютах, домах маневренного фонда, относящихся к фонду жилья для временного поселения вынужденных переселенцев и лиц, признанных беженцами, в специальных домах для одиноких престарелых, домах-интернатах для инвалидов, ветеранов и т.п.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атус служебн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доме, подлежащем сносу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давцом жилых помещений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 Смоленского района Смоленской области (далее – Администрация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новского сельского поселения 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, подтверждающих право муниципальной собственности на жилые помещения, выбор независимого оценщика, а также оформление договоров купли-продажи.</w:t>
      </w:r>
    </w:p>
    <w:p>
      <w:pPr>
        <w:pStyle w:val="ConsPlusNormal"/>
        <w:spacing w:before="0" w:after="0"/>
        <w:contextualSpacing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 xml:space="preserve">1.6. Выкупная стоимость жилых помещений определяется на основании отчета независимого оценщика, составленного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98 № 135-ФЗ «Об оценочной деятельности                   в Российской Федерации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 xml:space="preserve">1.7. Порядок и сроки внесения оплаты стоимости приобретаемого жилого помещения определяются договором купли-продажи жилого помещении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нежные средства, полученные от продажи и аренды муниципальных жилых помещений, подлежат перечислению в бюджет Михновского сельского поселения Смоленского района Смоленской област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говоры купли-продажи жилых помещений считаются заключенными      с момента их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в случаях, предусмотренных действующим законодательством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дажа доли жилого помещ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ажа доли жилого помещения, находящейся в долевой собственности, перешедшей в муниципальную собственность в порядке наследования, дарения и по иным основаниям (далее – доля жилого помещения), осуществляется по инициативе Администрации или участника долевой собственности на основании постановления Главы муниципального образования Михновского сельского поселения Смоленского района Смоленской области 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оимость доли жилого помещения определяется согласн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contextualSpacing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2.3. В случае если инициатором продажи доли жилого помещения является участник долевой собственности, он обязан представить в Администрацию 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осьбой продать ему долю жилого помещения, находящуюся в муниципальной соб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заявителя на долю жилого помеще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одаже доли жилого помещения по инициативе Администрации (когда жилое помещение находится в собственности трех и более лиц, включая муниципальное образование) продавец доли направляет всем участникам долевой собственности заказными письмами с уведомлением о вручении либо вручает им лично под расписку предложения приобрести долю жилого помещения, находящуюся в муниципальной собственности, с указанием цены и других условий, на которых будет осуществляться продаж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астники долевой собственности, претендующие на приобретение доли жилого помещения, в срок не позднее месяца с момента получения предложения представляют в Администрацию докумен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Непредставление участниками долевой собственности документов в указанный срок означает отсутствие желающих участников долевой собственности приобрести долю жилого помещения, находящуюся в муниципальной собственност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наличии одного претендента на приобретение доли жилого помещения, находящейся в муниципальной собственности, из числа участников долевой собственности, Администрация готовит документы для издания постановления Главы муниципального образования Михновского сельского поселения Смоленского района Смоленской области  и заключения договора купли-продажи доли жилого по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претендентов на приобретение доли жилого помещения предпочтение отдается претенденту, чьи жилищные условия являются худшими по сравнению с други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в месячный срок со дня поступления обращения готовит проект постановления Главы муниципального образования Михновского сельского поселения Смоленского района Смоленской области о продаже жилого помещения и оформляет договор купли-продажи доли жилого помеще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покупатель не подпишет договор купли-продажи доли жилого помещения в месячный срок со дня его получения или не произведет оплату стоимости жилого помещения в соответствии с договором купли-продажи, постановление Главы муниципального образования Михновского сельского поселения Смоленского района Смоленской области утрачивает силу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отказа всех участников долевой собственности от покупки доли жилого помещения или несообщении в течение месяца с момента получения письменного уведомления о своем намерении приобрести продаваемую долю жилого помещения, заселение доли жилого помещения осуществляется в соответствии с жилищным законодательств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сходы по заключению и государственной регистрации договора купли-продажи доли жилого помещения возлагаются на покупател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3" w:firstLine="71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050D75BC04ADD73534F58CB63B22473C49C6797816DCF46FA95E55DAD474A8A3B028DF400B660AC3706A46FD168FB9F075E9592BE5ClDj3L" TargetMode="External"/><Relationship Id="rId4" Type="http://schemas.openxmlformats.org/officeDocument/2006/relationships/hyperlink" Target="consultantplus://offline/ref=DC4050D75BC04ADD73534F58CB63B22475C7916A978830C54EA399E75AA2185D8D720E8CF401B660A26803B17E8965F983195A8F8EBC5ED0l5jFL" TargetMode="External"/><Relationship Id="rId5" Type="http://schemas.openxmlformats.org/officeDocument/2006/relationships/hyperlink" Target="consultantplus://offline/ref=DC4050D75BC04ADD73534F58CB63B22472C89F6492816DCF46FA95E55DAD47588A630E8DF61FB061B96157E2l3jBL" TargetMode="External"/><Relationship Id="rId6" Type="http://schemas.openxmlformats.org/officeDocument/2006/relationships/hyperlink" Target="consultantplus://offline/ref=DC4050D75BC04ADD73534F58CB63B22472C9996B94816DCF46FA95E55DAD47588A630E8DF61FB061B96157E2l3jBL" TargetMode="External"/><Relationship Id="rId7" Type="http://schemas.openxmlformats.org/officeDocument/2006/relationships/hyperlink" Target="consultantplus://offline/ref=DC4050D75BC04ADD73534F58CB63B22475C5916A938330C54EA399E75AA2185D9F725680F403AE65A37D55E038lDj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09:00Z</dcterms:created>
  <dc:creator>Потенко Елена Владимировна</dc:creator>
  <dc:description/>
  <cp:keywords/>
  <dc:language>en-US</dc:language>
  <cp:lastModifiedBy>User1</cp:lastModifiedBy>
  <cp:lastPrinted>2021-04-15T10:28:00Z</cp:lastPrinted>
  <dcterms:modified xsi:type="dcterms:W3CDTF">2021-04-15T07:28:00Z</dcterms:modified>
  <cp:revision>7</cp:revision>
  <dc:subject/>
  <dc:title/>
</cp:coreProperties>
</file>