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37" w:leader="none"/>
        </w:tabs>
        <w:spacing w:lineRule="exact" w:line="295" w:before="0" w:after="641"/>
        <w:ind w:right="114" w:hanging="0"/>
        <w:jc w:val="center"/>
        <w:rPr>
          <w:b/>
          <w:b/>
          <w:bCs/>
          <w:color w:val="434343"/>
          <w:spacing w:val="-2"/>
          <w:w w:val="102"/>
          <w:sz w:val="28"/>
          <w:szCs w:val="28"/>
          <w:lang w:val="en-US" w:eastAsia="en-US"/>
        </w:rPr>
      </w:pPr>
      <w:r>
        <w:rPr>
          <w:b/>
          <w:bCs/>
          <w:color w:val="434343"/>
          <w:spacing w:val="-2"/>
          <w:w w:val="10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ind w:right="113" w:hanging="0"/>
        <w:jc w:val="center"/>
        <w:rPr>
          <w:b/>
          <w:b/>
          <w:bCs/>
          <w:color w:val="434343"/>
          <w:spacing w:val="-2"/>
          <w:w w:val="102"/>
          <w:sz w:val="28"/>
          <w:szCs w:val="28"/>
        </w:rPr>
      </w:pPr>
      <w:r>
        <w:rPr>
          <w:b/>
          <w:bCs/>
          <w:color w:val="434343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ind w:right="113" w:hanging="0"/>
        <w:jc w:val="center"/>
        <w:rPr>
          <w:b/>
          <w:b/>
          <w:bCs/>
          <w:color w:val="434343"/>
          <w:spacing w:val="-2"/>
          <w:w w:val="102"/>
          <w:sz w:val="28"/>
          <w:szCs w:val="28"/>
        </w:rPr>
      </w:pPr>
      <w:r>
        <w:rPr>
          <w:b/>
          <w:bCs/>
          <w:color w:val="434343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ind w:right="113" w:hanging="0"/>
        <w:jc w:val="center"/>
        <w:rPr>
          <w:b/>
          <w:b/>
          <w:bCs/>
          <w:color w:val="434343"/>
          <w:spacing w:val="-2"/>
          <w:w w:val="102"/>
          <w:sz w:val="28"/>
          <w:szCs w:val="28"/>
        </w:rPr>
      </w:pPr>
      <w:r>
        <w:rPr>
          <w:b/>
          <w:bCs/>
          <w:color w:val="434343"/>
          <w:spacing w:val="-2"/>
          <w:w w:val="102"/>
          <w:sz w:val="28"/>
          <w:szCs w:val="28"/>
        </w:rPr>
        <w:t xml:space="preserve">СОВЕТ ДЕПУТАТОВ ДИВАСОВСКОГО СЕЛЬСКОГО ПОСЕЛЕНИЯ </w:t>
      </w:r>
      <w:r>
        <w:rPr>
          <w:b/>
          <w:color w:val="434343"/>
          <w:w w:val="102"/>
          <w:sz w:val="28"/>
          <w:szCs w:val="28"/>
        </w:rPr>
        <w:t xml:space="preserve">СМОЛЕНСКОГО </w:t>
      </w:r>
      <w:r>
        <w:rPr>
          <w:b/>
          <w:bCs/>
          <w:color w:val="434343"/>
          <w:w w:val="102"/>
          <w:sz w:val="28"/>
          <w:szCs w:val="28"/>
        </w:rPr>
        <w:t>РАЙОНА СМОЛЕНСКОЙ ОБЛАСТИ</w:t>
      </w:r>
    </w:p>
    <w:p>
      <w:pPr>
        <w:sectPr>
          <w:type w:val="nextPage"/>
          <w:pgSz w:w="11906" w:h="16838"/>
          <w:pgMar w:left="936" w:right="9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434343"/>
          <w:spacing w:val="-3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434343"/>
          <w:spacing w:val="-3"/>
          <w:sz w:val="28"/>
          <w:szCs w:val="28"/>
        </w:rPr>
        <w:t>РЕШЕНИЕ</w:t>
      </w:r>
    </w:p>
    <w:p>
      <w:pPr>
        <w:sectPr>
          <w:type w:val="continuous"/>
          <w:pgSz w:w="11906" w:h="16838"/>
          <w:pgMar w:left="936" w:right="936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«</w:t>
      </w:r>
      <w:r>
        <w:rPr>
          <w:color w:val="000000"/>
          <w:spacing w:val="20"/>
          <w:sz w:val="28"/>
          <w:szCs w:val="28"/>
          <w:u w:val="single"/>
        </w:rPr>
        <w:t>31</w:t>
      </w:r>
      <w:r>
        <w:rPr>
          <w:color w:val="000000"/>
          <w:spacing w:val="20"/>
          <w:sz w:val="28"/>
          <w:szCs w:val="28"/>
        </w:rPr>
        <w:t xml:space="preserve">» </w:t>
      </w:r>
      <w:r>
        <w:rPr>
          <w:color w:val="000000"/>
          <w:spacing w:val="20"/>
          <w:sz w:val="28"/>
          <w:szCs w:val="28"/>
          <w:u w:val="single"/>
        </w:rPr>
        <w:t>августа</w:t>
      </w:r>
      <w:r>
        <w:rPr>
          <w:color w:val="000000"/>
          <w:spacing w:val="-1"/>
          <w:sz w:val="28"/>
          <w:szCs w:val="28"/>
        </w:rPr>
        <w:t xml:space="preserve"> 2021 года                                              № 16</w:t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орядка об организации похоронного</w:t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  на территории  Михнов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 8-ФЗ        «О погребении и похоронном деле», Указом Президента Российской Федерации от 29 июня 1996 года № 1001 «О гарантиях прав граждан на предоставление услуг по погребению умерших», Федеральным законом от 6 октября 2003 года                № 131-ФЗ «Об общих принципах организации местного самоуправления в Российской Федерации», в целях совершенствования системы организации похоронного дела на территории Михновского сельского поселения Смоленского района Смоленской области, Совет депутатов Михновского сельского поселения Смоленского района Смоленской област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8"/>
          <w:szCs w:val="28"/>
        </w:rPr>
        <w:t>. Утвердить Порядок организации похоронного дела в Михновском сельском поселении Смоленского района Смоленской области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Разместить  на официальном сайте Администрации Михнов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Контроль за исполнением настоящего решения </w:t>
      </w:r>
      <w:r>
        <w:rPr>
          <w:sz w:val="28"/>
          <w:szCs w:val="28"/>
        </w:rPr>
        <w:t>возложить на постоянную комиссию совета депутатов  по  вопросам жилищно-коммунального хозяйства,                         благоустрой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А.И.Берлинов</w:t>
      </w:r>
    </w:p>
    <w:p>
      <w:pPr>
        <w:pStyle w:val="Normal"/>
        <w:shd w:fill="FFFFFF" w:val="clear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color w:val="000000"/>
          <w:sz w:val="24"/>
          <w:szCs w:val="24"/>
        </w:rPr>
        <w:t>Мих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оленского района 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ленской области</w:t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8.2021 г. № 16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охоронного дела на территории Михновского сельского поселения Смоленского района Смоленской обла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Настоящее Положение об организации похоронного дела на территории Михновского сельского поселения Смоленского района Смоленской области (далее по тексту - Положение) определяет порядок организации похоронного обслуживания, оказания ритуальных услуг на территории Михновского сельского поселения Смоленского района Смоленской области (далее по тексту – Поселение), содержания и работы муниципальных кладбищ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азработано в соответствии Градостроительным и Земельным кодексами Российской Федерации, Федеральными законами от 12 января 1996 года № 8-ФЗ «О погребении и похоронном деле», Указом Президента Российской Федерации от 29 июня 1996 года № 1001 «О гарантиях прав граждан на предоставление услуг по погребению умерших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регулирует отношения, связанные с погребением умерших, и устанавливает основы организации похоронного дела на территории сельского поселения как самостоятельного вида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В соответствии с Федеральным законом от 12.01.1996 № 8-ФЗ «О погребении и похоронном деле» (далее – Федеральный закон «О погребении похоронном деле») сельские кладбища на территории Михновского сельского поселения Смоленского района Смоленской области являются муниципаль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Уполномоченным органом местного самоуправления в сфере организации похоронного дела, организации предоставления ритуальных услуг, организации содержания общественных кладбищ на территории поселения является Администрация Михновского сельского поселения Смоленского района Смолен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еста погребения на территории поселения организуются в виде отведенных в порядке, установленном Земельным кодексом Российской Федерации и в соответствии со статьей 16 Федерального закона «О погребении и похоронном деле» участков земли с сооружаемыми на них кладбищами для захоронения тел (останков) умерш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 Решение о создании мест погребений принимается Администрацией Михновского сельского поселения в соответствии со статьей 15 Федерального закона «О погребении и похоронном дел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ыбор и отвод земельного участка для размещения места погребения и создания кладбища осуществляется в соответствии с земельным, градостроительным, экологическим законодательством, требованиями санитарных норм и правил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9. Гражданам Российской Федерации, преимущественно или постоянно проживающим на территории Михновского сельского поселения Смоленского района Смоленской области, гарантируется бесплатное предоставление участка земли на одном из общественных кладбищ с учетом волеизъявления умершего о погребении его тела (останк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истема организации похоронного дела в Михновского сельском поселен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стему организации похоронного дела в Михновском сельском поселении Смоленского района Смоленской области входя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   МУЭП «Михновское» осуществляющее функции управления и контроля в сфере похоронного дела и погребения в Михновского сельском поселении Смоленского района Смолен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МУЭП «Михновское», расположено на территории Михновского сельского поселения Смоленского района Смоленской области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номоч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ЭП «Михновское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К полномочиям МУЭП «Михновское» в сфере организации похоронного дела относя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емельного участка для размещения общественного кладбища в соответствии с земельным, градостроительным, экологическим законодательством, требованиями санитарных норм и правил, а также настоящим Полож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без взимания платы земельных участков для захоронения граждан на общественном кладбищ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захоронений, регистрация, в том числе учет, регистрация семейных родовых) захоронений, ведение, книги (книг) регистрации захоро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рганизации ведения, хранения текущих документов, касающихся вопросов организации похоронного де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блюдения порядка постоянного хранения книг регистрации захоро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благоустройству и содержанию общественного кладбищ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инятие муниципальных правовых актов в сфере организации похоронного дела в пределах установленной компетен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определение порядка деятельности специализированных служб по вопросам похоронного дела, предоставления ритуальных услуг в посел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 о создании родовых, семейных захорон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едение единого централизованного банка данных по погребению умерших (погибших) и имеющимся захоронениям на территории Михновского сельского поселения Смоленского района Смоленской области, включая электронные карты и базы данных по местам погреб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 в сфере организации похоронного дела в соответствии с законодательством Российской Федерации, иными нормативными правовыми актами Российской Федерации и Смоленской области, муниципальными правовыми актами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здание мест погребения и порядок посещения кладбищ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1. Выбор и отвод земельного участка для размещения места погребения и создания кладбища осуществляется в соответствии с земельным, градостроительным, экологическим законодательством, требованиями санитарных норм и правил, а также настоящим Полож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ст погребения и устройство кладбища осуществляются в соответствии с утвержденным проектом. Проект устройства кладбища предусматривает планировку мест погребения, мест общего пользования, определяет места расположения сооружений для отдыха, почтения памяти усопших и т.п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2. Для погребения умерших и создания других мест погребения МУЭП «Михновское» отводит участок земли по норме, установленной органом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огребения, имеющие культурно-историческое назначение, открыты для посещения ежеднев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3. На территории кладбища посетители должн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общественный порядок и тишин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сорять территорию кладбищ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4. Посетители кладбища вправ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чистоту и порядок на месте захорон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уход за могило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казывать свои пожелания и замечания в книге заявлений и предлож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памятники в соответствии с образцами оформления участка захоронения и содержать надмогильные сооружения в надлежащем состоя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жать цветы на могил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жать деревья в соответствии с проектом озеленения кладбища, по согласованию со специализированной службо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гласованию со специализированной службой проезжать на территорию кладбища в случаях установки (замены) надмогильных сооружений (памятники, стелы и т.п.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5. На территории кладбища и местах погребения, имеющих культурно-историческое назначение, запрещае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, переделывать и снимать памятники, мемориальные доски и другие надмогильные сооружения с уведомления специализированной службы с учетом протокола Госстроя РФ от 25.12.2001 N 01-НС-22/1, рекомендующего порядок похорон и содержание кладбищ в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ать памятники, оборудование кладбища, засорять территор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мать зеленые насаждения, рвать цве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ивать собак, пасти домашних животных, ловить птиц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одить костры, добывать песок и глину, резать дерн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ваивать чужое имущество, производить его перемещ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ъезд и движение транспортных средств по территории кладбища без согласования со специализированной службой, за исключением спецавтотранспорта (автокатафалк, транспортные средства для уборки территории кладбища и вывоза мусора), транспорта инвалидов и престарелы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ться коммерческой деятельностью без согласования со смотрителем кладбищ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ила содержания мест погреб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. Погребение умерших разрешается производить только в специально отведенных для погребения местах, определ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ебение умерших на общественном кладбище (далее - кладбище) производится на отведенном участке земли для погребения и может осуществляться с учетом вероисповедания, воинских и иных обычаев и традиций (по согласованию со специализированной службо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2. Родственники, законные представители умершего или иное лицо, взявшее на себя обязанность осуществить погребение умершего, должны содержать сооружения и зеленые насаждения (оформленный могильный холм, памятник, цветник и другое) в надлежащем состоянии собственными силами либо силами организаций, оказывающих соответствующие услу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ражданами и организациями может быть заключен возмездный договор об оказании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3. Самовольное погребение, а также погребение на не отведенных для этих целей участках земли не допуск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иновных лиц (в порядке, установленном законом), осуществивших самовольное погребение, перезахоронение производится за их сч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4. Погребение на закрытых кладбищах запрещено. Погребение рядом с ранее умершим на закрытых для погребения кладбищах производится только с разрешения смотрителя кладбища при наличии на этом месте свободного участка земли и могилы ранее умершего супруга или близкого родствен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5. Размер бесплатно предоставляемого участка земли для погребения с учетом местных почвенно-климатических условий составляет 2,5 м * 3,5 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хоронении умерших детей размеры могилы могут быть уменьш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6. Каждое погребение регистрируется Администрацией Михновского сельского поселения Смоленского района Смоленской области в книге регистрации захоронений с указанием фамилии, имени и отчества захороненного, номера квартала, могилы, даты захоронения умершего. Книга является документом строгой отчетности и хранится в Администрацией Михновского сельского поселения Смоленского района Смолен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7. Время конкретного погребения умершего на кладбище определяется по согласованию с лицом, взявшим на себя обязанность осуществлять погреб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8. Расстояние между могилами в ряду устанавливается не менее 0,4 метра, между рядами - не менее 0,5 метра. Высота надмогильной насыпи устанавливается 0,3 - 0,5 метра от поверхности зем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9. При погребении умершего в землю на месте погребения устанавливается ритуальный трафарет с указанием фамилии, имени, отчества умершего, даты его смерти и регистрационного номера могил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0. Установка надгробных сооружений допускается в пределах отведенного участка земли для погребения. Надмогильные сооружения (памятники, ограды, цветники) являются собственностью установивших их граждан. Надписи на надмогильных сооружениях должны соответствовать сведениям о фактически захороненных в данном месте умерши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1. На новых кладбищах или прирезанных участках захоронения производятся в последовательном порядке по действующей нумерации подготовленных моги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2. Погребение умершего в существующую могилу разрешается по прошествии 25 лет с момента предыдущего захоронения по разрешению смотрителя кладбища при подаче письменного заявления граждан (организац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3. Погребение в могилы, признанные в установленном порядке бесхозными, производится на общих основа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4. При отсутствии архивных документов погребение в могилы или на свободные места в оградах производится с разрешения специализированной службы на основании письменных заявлений близких родственников, при предъявлении гражданами документов, подтверждающих захоронения на этом кладбище (степень их родства и право на имущество - памятники, ограждения и другие надгробные сооружения - должны быть подтверждены соответствующими документам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5. Эксгумация останков умерших может производиться через один год после погребения в соответствии с требованиями санитарных правил и по согласованию с органами ОМВД. Эксгумация производится с мая по октябрь. Перезахоронение останков умерших допускается при соблюдении установленных требований и только в случаях, установленных закон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6. Смотритель должен содержать кладбища в надлежащем порядке и обеспечива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е соблюдение санитарных, противопожарных, экологических требований, норм и правил захорон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 кладбищ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братских могил и могил, находящихся под охраной государ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од за зелеными насаждениями на территории кладбища, их полив и обновление, санитарную вырубку аварийно опасных деревьев, кустарников, скос травы в установленном порядк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у территории кладбища и вывоз мусора по мере накопления, ремонт и содержание контейнеров для сбора и временного хранения твердых бытовых отходов и других соору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7. Ответственность за организацию похоронного обслуживания и содержание территории кладбища возлагается на смотрителя, который должна обеспечи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оевременную подготовку могил, захоронение тел (останков) умерших (погибших), установку надмогильных сооруж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людение установленных норм предоставления участков земли для погребения и правил подготовки моги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казание услуг по уходу за могилами, установке надгробных сооружений, принятию надмогильных сооружений на сохранность на основании договоров с граждан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блюдение правил пожарной безопас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полнение мероприятий по предупреждению случаев терроризма на кладбищ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17.1. В случае обращения граждан к другим хозяйствующим субъектам за оказанием ритуальных услуг данный хозяйствующий субъект должен обеспечить вы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абзацев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4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п. 5.17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8. При отсутствии надлежащего ухода за могилой по истечении кладбищенского периода специализированная служба вправе составить акт о нарушении и установить на могиле табличку с предупреждением о необходимости приведения могилы в поряд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33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2:00Z</dcterms:created>
  <dc:creator>Бухгалтерия</dc:creator>
  <dc:description/>
  <cp:keywords/>
  <dc:language>en-US</dc:language>
  <cp:lastModifiedBy>Adm Mihnovka</cp:lastModifiedBy>
  <cp:lastPrinted>2021-11-29T16:31:00Z</cp:lastPrinted>
  <dcterms:modified xsi:type="dcterms:W3CDTF">2021-11-29T12:31:00Z</dcterms:modified>
  <cp:revision>6</cp:revision>
  <dc:subject/>
  <dc:title/>
</cp:coreProperties>
</file>