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2715</wp:posOffset>
                </wp:positionV>
                <wp:extent cx="8896350" cy="598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2155"/>
                              <w:gridCol w:w="1569"/>
                              <w:gridCol w:w="1561"/>
                              <w:gridCol w:w="42"/>
                              <w:gridCol w:w="1012"/>
                              <w:gridCol w:w="930"/>
                              <w:gridCol w:w="350"/>
                              <w:gridCol w:w="1261"/>
                              <w:gridCol w:w="230"/>
                              <w:gridCol w:w="1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021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сновные показатели прогноза социально-экономическ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2023-2025 годы по Михновскому сельскому поселению Смолен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48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диниц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2г. оценк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48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3 г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емографи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нятост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исленнос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4"/>
                                    </w:rPr>
                                    <w:t>среднегодовая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6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онд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численной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работной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ты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о организациям, не относящим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субъектам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лн.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б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,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териальное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отгруженных товаров собственного производства, выполненных работ и услуг: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Раздел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: Добыча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ыс. руб. в ценах соотв. лет.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-Раздел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: Об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 в ценах соот. ле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38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968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630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6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Раздел Е: Водоснабжение; водоотведение, организация сбора и утилизации отходов, деятельность по ликвидации загрязнени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 в ценах соот. лет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1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дукция с/х-ва в хозяйствах всех категори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лн.руб.в ценах соот. лет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требительский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ынок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орот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зничной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рговли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по организациям, не относящимся к субъектам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л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б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нах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ответствующих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тных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уг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селению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о организациям, не относящимся к субъектам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л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б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нах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ответствующих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471.2pt;mso-wrap-distance-left:9pt;mso-wrap-distance-right:9pt;mso-wrap-distance-top:0pt;mso-wrap-distance-bottom:0pt;margin-top:-10.4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2155"/>
                        <w:gridCol w:w="1569"/>
                        <w:gridCol w:w="1561"/>
                        <w:gridCol w:w="42"/>
                        <w:gridCol w:w="1012"/>
                        <w:gridCol w:w="930"/>
                        <w:gridCol w:w="350"/>
                        <w:gridCol w:w="1261"/>
                        <w:gridCol w:w="230"/>
                        <w:gridCol w:w="11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1021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сновные показатели прогноза социально-экономического развития 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2023-2025 годы по Михновскому сельскому поселению Смолен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8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48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иниц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2г. оценка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48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3 г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5 г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мография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нятость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исленность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населения</w:t>
                            </w:r>
                            <w:r>
                              <w:rPr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</w:rPr>
                              <w:t>среднегодовая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6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3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7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онд</w:t>
                            </w:r>
                            <w:r>
                              <w:rPr>
                                <w:sz w:val="24"/>
                              </w:rPr>
                              <w:t xml:space="preserve"> начисленной </w:t>
                            </w:r>
                            <w:r>
                              <w:rPr>
                                <w:sz w:val="24"/>
                              </w:rPr>
                              <w:t>заработной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ты</w:t>
                            </w:r>
                            <w:r>
                              <w:rPr>
                                <w:sz w:val="24"/>
                              </w:rPr>
                              <w:t xml:space="preserve"> по организациям, не относящим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субъектам малого предпринимательств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лн. </w:t>
                            </w:r>
                            <w:r>
                              <w:rPr>
                                <w:sz w:val="24"/>
                              </w:rPr>
                              <w:t>руб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,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5,5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7,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атериально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оизводство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ъем</w:t>
                            </w:r>
                            <w:r>
                              <w:rPr>
                                <w:sz w:val="24"/>
                              </w:rPr>
                              <w:t xml:space="preserve">  отгруженных товаров собственного производства, выполненных работ и услуг: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Раздел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: Добыча полезных ископаемых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ыс. руб. в ценах соотв. лет.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 xml:space="preserve">-Раздел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: Обрабатывающие производств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 в ценах соот. ле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38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968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630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6067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Раздел Е: Водоснабжение; водоотведение, организация сбора и утилизации отходов, деятельность по ликвидации загрязнени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 в ценах соот. лет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5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12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78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Продукция с/х-ва в хозяйствах всех категори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лн.руб.в ценах соот. лет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,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требительск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ынок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ро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зничной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рговли</w:t>
                            </w:r>
                            <w:r>
                              <w:rPr>
                                <w:sz w:val="24"/>
                              </w:rPr>
                              <w:t xml:space="preserve">  по организациям, не относящимся к субъектам малого предпринимательств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лн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руб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нах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ответствующих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,7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8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ъем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тных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селению</w:t>
                            </w:r>
                            <w:r>
                              <w:rPr>
                                <w:sz w:val="24"/>
                              </w:rPr>
                              <w:t xml:space="preserve"> по организациям, не относящимся к субъектам малого предпринимательств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лн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руб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нах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ответствующих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5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0:00Z</dcterms:created>
  <dc:creator>Шестопал Виктор Соломонович</dc:creator>
  <dc:description/>
  <cp:keywords/>
  <dc:language>en-US</dc:language>
  <cp:lastModifiedBy>BUH-PC</cp:lastModifiedBy>
  <cp:lastPrinted>2015-11-26T12:53:00Z</cp:lastPrinted>
  <dcterms:modified xsi:type="dcterms:W3CDTF">2022-11-03T10:47:00Z</dcterms:modified>
  <cp:revision>3</cp:revision>
  <dc:subject/>
  <dc:title> </dc:title>
</cp:coreProperties>
</file>