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95pt" filled="f" o:ole="">
            <v:imagedata r:id="rId3" o:title=""/>
          </v:shape>
          <o:OLEObject Type="Embed" ProgID="" ShapeID="ole_rId2" DrawAspect="Content" ObjectID="_167266054" r:id="rId2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НО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</w:t>
      </w:r>
      <w:r>
        <w:rPr>
          <w:b/>
          <w:szCs w:val="28"/>
        </w:rPr>
        <w:t>Р Е Ш Е Н И Е</w:t>
      </w:r>
      <w:r>
        <w:rPr>
          <w:b/>
          <w:szCs w:val="28"/>
          <w:lang w:val="ru-RU"/>
        </w:rPr>
        <w:t xml:space="preserve">             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17 февраля 2022 г.                                                                                № 2</w:t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налоге на имущество физических лиц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>Михновского  сельского поселения Смоленского района Смоленской области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Совет депутатов МИХНОВСКОГО сельского поселения Смоленского района Смоленской области</w:t>
      </w:r>
    </w:p>
    <w:p>
      <w:pPr>
        <w:pStyle w:val="Style18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Style18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налоге на имущество физических лиц на территории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ихновского сельского поселения Смоленского района Смоленской области от 09 ноября 2018 № 27 «О налоге на имущество физических лиц на территории Михновского сельского поселения Смоленского района Смоленской области»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ихновского сельского поселения Смоленского района Смоленской области от 24 октября 2019 года № 15 «О внесении изменений в Решение совета депутатов Михновского сельского поселения Смоленского района Смоленской области № 27 от 09.11.2018г. «О налоге на имущество физических лиц на территории муниципального образования Михновского сельского поселения Смоленского района Смоленской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ихновского сельского поселения Смоленского района Смоленской области от 15 ноября 2019 года № 20 «О внесении изменений в Решение совета депутатов Михновского сельского поселения Смоленского района Смоленской области № 27 от 09.11.2018г. «О налоге на имущество физических лиц на территории муниципального образования Михновского сельского поселения Смоленского района Смоленской области»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Сельская правда» и размещению на официальном сайте Администрации Михновского сельского поселения Смоленского района Смоленской области в сети Интернет 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h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хновского сельского поселе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А.И. Берлин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 xml:space="preserve">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1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96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96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Михно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молен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7 февраля 2022 г.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ИХ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ее положение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налоге на имущество физических лиц на территории Михновского сельского поселения Смоленского района Смоленской области (далее - положение) разработано 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действует на территории Михновского  сельского поселения Смоленского района Смоленской области (далее - поселение), вводится в действие и прекращает действовать на основании решения Совета депутатов Михновского  сельского поселения Смолен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им Положением определяются категории налогоплательщиков, объекты налогообложения, налоговая база и порядок ее определения, устанавливаются налоговые ставки, налоговые льготы, порядок исчисления налога, порядок и сроки уплаты налога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</w:rPr>
        <w:t>Налогоплательщ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логоплательщиками налога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о статьёй 3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их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бъекты налогооб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ектами налогообложения признаются следующие виды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1)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вартира, комн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раж, машино-мес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диный недвижимый компле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кт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31"/>
      <w:bookmarkEnd w:id="1"/>
      <w:r>
        <w:rPr>
          <w:rFonts w:cs="Times New Roman" w:ascii="Times New Roman" w:hAnsi="Times New Roman"/>
          <w:sz w:val="28"/>
          <w:szCs w:val="28"/>
        </w:rPr>
        <w:t>6) иные здание, строение, сооружение, помещ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настоящей главы 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ч3"/>
      <w:bookmarkEnd w:id="2"/>
      <w:r>
        <w:rPr>
          <w:rFonts w:cs="Times New Roman" w:ascii="Times New Roman" w:hAnsi="Times New Roman"/>
          <w:sz w:val="28"/>
          <w:szCs w:val="28"/>
        </w:rPr>
        <w:t>3.3. Не признаётся объектом налогообложения имущество, входящее в состав общего имущества многоквартирного дома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4. Налоговая база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логовая база по налогу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 в соответствии со статьей 403 Налогового кодекса Российской Федерации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логовым периодом признаётся календарный год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  <w:szCs w:val="28"/>
        </w:rPr>
        <w:t xml:space="preserve">Статья 6. </w:t>
      </w:r>
      <w:r>
        <w:rPr>
          <w:b/>
        </w:rPr>
        <w:t>Налоговые ставки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0" w:after="0"/>
        <w:ind w:right="10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1. Установить налоговые ставки по налогу в следующих размерах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1) 0,2  процента в отношении: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жилых домов, квартир, комнат;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22" w:before="0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гаражей и машино-мест, в том числе расположенных в объектах</w:t>
        <w:br/>
        <w:t>налогообложения, указанных в подпункте 2 настоящего пунк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 w:before="0" w:after="0"/>
        <w:ind w:right="2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, превышает 300 миллионов рублей, налоговая ставка устанавливается в 2023 году в размере 1,6 процента, в 2024 году и последующие годы в размере                 2 процентов».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0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  <w:t>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0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7. Налоговые льг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аво на налоговую льготу имеют следующие категории налогоплательщ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валиды I и II групп инвалид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валиды с детства, дети-инвали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ца, имеющие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члены семей военнослужащих, потерявших кормильца, признаваемые таковыми в соответствии с Федеральным законом от 27 мая 1998 года N 76-ФЗ "О статусе военнослужащих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родители и супруги военнослужащих и государственных служащих, погибших при исполнении служебных обязаннос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ч4"/>
      <w:bookmarkEnd w:id="3"/>
      <w:r>
        <w:rPr>
          <w:rFonts w:cs="Times New Roman" w:ascii="Times New Roman" w:hAnsi="Times New Roman"/>
          <w:sz w:val="28"/>
          <w:szCs w:val="28"/>
        </w:rPr>
        <w:t>7.4. Налоговая льгота предоставляется в отношении следующих видов объектов налогооблож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вартира, часть квартиры или комна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й дом или часть жилого дом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мещение или сооружение, указанные в подпункте 14 пункта 1 настоящей стать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хозяйственное строение или сооружение, указанные в подпункте 15 пункта 1 настоящей стать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ж или машино-место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ч5"/>
      <w:bookmarkEnd w:id="4"/>
      <w:r>
        <w:rPr>
          <w:rFonts w:cs="Times New Roman" w:ascii="Times New Roman" w:hAnsi="Times New Roman"/>
          <w:sz w:val="28"/>
          <w:szCs w:val="28"/>
        </w:rPr>
        <w:t xml:space="preserve">7.5. Налоговая льгота не предоставляется в отношении объектов налогообложения, указанных в подпункте 2 пункта 2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ч6"/>
      <w:bookmarkEnd w:id="5"/>
      <w:r>
        <w:rPr>
          <w:rFonts w:cs="Times New Roman" w:ascii="Times New Roman" w:hAnsi="Times New Roman"/>
          <w:sz w:val="28"/>
          <w:szCs w:val="28"/>
        </w:rPr>
        <w:t>7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govor-urist.ru/кодексы/нк_рф_2/ст_407/" \l "ч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пунктом 3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о предоставлении налоговой льготы и порядок её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ч7"/>
      <w:bookmarkEnd w:id="6"/>
      <w:r>
        <w:rPr>
          <w:rFonts w:cs="Times New Roman" w:ascii="Times New Roman" w:hAnsi="Times New Roman"/>
          <w:sz w:val="28"/>
          <w:szCs w:val="28"/>
        </w:rPr>
        <w:t>7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govor-urist.ru/кодексы/нк_рф_2/ст_407/" \l "ч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рядок исчисления суммы нало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Сумма налога исчисляется налоговыми органами по истечении налогового периода отдельно по каждому объекту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умма налога исчисляется на основании сведений, представленных в налоговые органы в соответствии со статьёй 85 Налогового кодекса Российской Федерации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орядок и сроки уплаты нало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7" w:name="ч2"/>
      <w:bookmarkEnd w:id="7"/>
      <w:r>
        <w:rPr>
          <w:rFonts w:cs="Times New Roman" w:ascii="Times New Roman" w:hAnsi="Times New Roman"/>
          <w:sz w:val="28"/>
          <w:szCs w:val="28"/>
        </w:rPr>
        <w:t>9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govor-urist.ru/кодексы/нк_рф_2/ст_409/" \l "ч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govor-urist.ru/кодексы/нк_рф_2/ст_409/" \l "ч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govor-urist.ru/кодексы/нк_рф_2/ст_409/" \l "ч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govor-urist.ru/кодексы/нк_рф_2/ст_409/" \l "ч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, 79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govor-urist.ru/&#1082;&#1086;&#1076;&#1077;&#1082;&#1089;&#1099;/&#1085;&#1082;_&#1088;&#1092;_2/&#1089;&#1090;_406/" TargetMode="External"/><Relationship Id="rId5" Type="http://schemas.openxmlformats.org/officeDocument/2006/relationships/hyperlink" Target="https://dogovor-urist.ru/&#1082;&#1086;&#1076;&#1077;&#1082;&#1089;&#1099;/&#1085;&#1082;_&#1088;&#1092;_2/&#1089;&#1090;_361_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4:00Z</dcterms:created>
  <dc:creator>Mozheikin</dc:creator>
  <dc:description/>
  <cp:keywords/>
  <dc:language>en-US</dc:language>
  <cp:lastModifiedBy>BUH-PC</cp:lastModifiedBy>
  <cp:lastPrinted>2022-02-17T11:42:00Z</cp:lastPrinted>
  <dcterms:modified xsi:type="dcterms:W3CDTF">2022-02-17T08:55:00Z</dcterms:modified>
  <cp:revision>3</cp:revision>
  <dc:subject/>
  <dc:title> </dc:title>
</cp:coreProperties>
</file>