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960" cy="78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pacing w:val="1"/>
          <w:sz w:val="28"/>
          <w:szCs w:val="28"/>
        </w:rPr>
        <w:t>АДМИНИСТРАЦИЯ МИХНОВСКОГО СЕЛЬСКОГО  ПОСЕЛЕНИЯ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МОЛЕНСКОГО  РАЙОНА   СМОЛЕНСКОЙ ОБЛАСТИ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tLeast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 05 ноября 2022                                                                                 № 58/1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«О мерах по обеспечению безопасности населени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на водных объектах в осенне-зимний период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022-2023 гг. на территории Михновског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сельского поселения Смоленского района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Смоленской области»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вязи с наступлением осенне- зимнего периода, в целях обеспечения безопасного населения на водоемах  Михновского сельского поселения, охраны их жизни и здоровья, предотвращения несчастных случаев с людьми на водных объектах в период ледостава, предупреждения и сокращения количества несчастных случаев, 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 Администрации Смоленской области от 31.08.2006г. №322 «Об утверждении Правил охраны жизни людей на воде в Смоленской области» (с изменениями и дополнениями):</w:t>
      </w:r>
    </w:p>
    <w:p>
      <w:pPr>
        <w:pStyle w:val="Normal"/>
        <w:shd w:fill="FFFFFF" w:val="clear"/>
        <w:spacing w:lineRule="atLeast" w:line="25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.</w:t>
        <w:tab/>
        <w:t>Утвердить план мероприятий по обеспечению безопасности людей на водных объектах в осенне-зимний период 2022-2023 гг. на территории сельского поселения (Приложение № 1).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.</w:t>
        <w:tab/>
        <w:t>Запретить в осенне-зимний период повсеместный не контролируемый выход людей и выезд любых транспортных средств на лед водоемов сельского поселения.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3.</w:t>
        <w:tab/>
        <w:t>Установить специальные знаки о запрещении перехода (переезда) по льду в местах, не установленных для перехода (переезда) по льду людей, гужевых перевозок и автотранспорта.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</w:t>
        <w:tab/>
        <w:t>Разместить настоящее постановление на официальном интернет-сайте Администрации Михновского сельского поселения.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5.</w:t>
        <w:tab/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spacing w:lineRule="atLeast" w:line="252"/>
        <w:ind w:left="5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tLeast" w:line="252"/>
        <w:ind w:left="5" w:hanging="0"/>
        <w:jc w:val="both"/>
        <w:rPr/>
      </w:pPr>
      <w:r>
        <w:rPr>
          <w:sz w:val="26"/>
          <w:szCs w:val="28"/>
        </w:rPr>
        <w:t>Михновского</w:t>
      </w:r>
      <w:r>
        <w:rPr>
          <w:color w:val="000000"/>
          <w:sz w:val="26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моленского  района Смоленской области                                  А.П. Бурделёв 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распоряжению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ихновского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оленского района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оленской области 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58/1 от 05.11.2022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 обеспечению безопасности людей на водных объектах в осенне-зимний период 2022-2023гг. на территории</w:t>
      </w:r>
      <w:r>
        <w:rPr>
          <w:b/>
          <w:spacing w:val="-1"/>
          <w:sz w:val="24"/>
          <w:szCs w:val="24"/>
        </w:rPr>
        <w:t xml:space="preserve"> Михновского </w:t>
      </w:r>
      <w:r>
        <w:rPr/>
        <w:t xml:space="preserve">сельского посел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5"/>
        <w:gridCol w:w="1415"/>
        <w:gridCol w:w="33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ительной работы с населением по мерам безопасности и предупреждению несчастных случаев на водных объектах в осенне-зимний пери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енне-зимнего период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и о складывающейся ледовой обстановке на водоем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енне-зимнего период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бесед в учебных и дошкольных общеобразовательных учреждениях о мерах безопасности и правилах поведения на водных объектах в осенне-зимний пери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енне-зимнего период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«Михновская СОШ», Директор МБОУ «Чекулинская СОШ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ая МБДОУ «Колокольч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ие информации о правилах поведения на водоемах в зимний период, контактных телефонов спасательных и аварийных служб на информационных стендах населенных пунктов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енне-зимнего период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и населения памяток по мерам безопасности и правилам поведения на водных объектах в осенне-зимний пери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енне-зимнего период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мест, используемых для массовой рыбной ловли на водоем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енне-зимнего период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явлению незарегистрированных ледовых переправ и принятия мер по их обустройств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59:00Z</dcterms:created>
  <dc:creator>user</dc:creator>
  <dc:description/>
  <cp:keywords/>
  <dc:language>en-US</dc:language>
  <cp:lastModifiedBy>123</cp:lastModifiedBy>
  <cp:lastPrinted>2021-10-14T14:12:00Z</cp:lastPrinted>
  <dcterms:modified xsi:type="dcterms:W3CDTF">2022-11-18T11:59:00Z</dcterms:modified>
  <cp:revision>2</cp:revision>
  <dc:subject/>
  <dc:title> </dc:title>
</cp:coreProperties>
</file>