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АДМИНИСТРАЦИЯ МИХ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23г.                                                                                                  № 303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отдельных решений Правительства Российской Федерации, в соответствии с Федеральным законом Российской Федерации от 27.07.2010 № 210-ФЗ «Об организации предоставления государственных и муниципальных услуг», Администрация Михновского сельского поселения Смоленского района Смоленской области</w:t>
      </w:r>
      <w:r>
        <w:rPr>
          <w:rFonts w:cs="Arial;Arial" w:ascii="Arial;Arial" w:hAnsi="Arial;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Внести изменения в 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ихновского сельского поселения от 17.05.2023 год № 12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: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exact" w:line="360" w:before="0" w:after="424"/>
        <w:ind w:firstLine="740"/>
        <w:jc w:val="both"/>
        <w:rPr/>
      </w:pPr>
      <w:r>
        <w:rPr>
          <w:sz w:val="28"/>
          <w:szCs w:val="28"/>
        </w:rPr>
        <w:t>Раздел Срок предоставления муниципальной услуги и выдача (направления) документов, являющихся результатом предоставления муниципальной услуги пункт 2.6 изложить в новой редакции: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exact" w:line="360" w:before="0" w:after="424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« 2.6  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не должен превышать 6 рабочих дней со дня поступления заявления о предоставлении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Сельская правда» и разместить на сайте Администрации Михновского сельского поселения в информационно-телекоммуникационной сети «Интернет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mihnovka.smolens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 w:val="28"/>
          <w:szCs w:val="28"/>
        </w:rPr>
        <w:t>А.П. Бурделё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hnovka.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3:00Z</dcterms:created>
  <dc:creator>User</dc:creator>
  <dc:description/>
  <cp:keywords/>
  <dc:language>en-US</dc:language>
  <cp:lastModifiedBy>User</cp:lastModifiedBy>
  <cp:lastPrinted>2023-10-04T15:46:00Z</cp:lastPrinted>
  <dcterms:modified xsi:type="dcterms:W3CDTF">2023-10-09T12:03:00Z</dcterms:modified>
  <cp:revision>2</cp:revision>
  <dc:subject/>
  <dc:title/>
</cp:coreProperties>
</file>