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5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 2024 года           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запуска праздничных</w:t>
      </w:r>
    </w:p>
    <w:p>
      <w:pPr>
        <w:pStyle w:val="Normal"/>
        <w:rPr/>
      </w:pPr>
      <w:r>
        <w:rPr>
          <w:sz w:val="28"/>
          <w:szCs w:val="28"/>
        </w:rPr>
        <w:t>фейерверков и других пи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их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годних и рождественских праздников и отсутствием площадок для запуска праздничных фейерверков и других пиротехнических изделий в целях обеспечения пожарной безопасно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запуск праздничных фейерверков и других пиротехнических изделий в целях обеспечения пожарной безопасности на территории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информационно-телекоммуникационной сети «Интернет» на официальном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s://mihnovka.smole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75" w:hanging="0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>А.П. Бурде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hnovka.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0Z</dcterms:created>
  <dc:creator>1</dc:creator>
  <dc:description/>
  <cp:keywords/>
  <dc:language>en-US</dc:language>
  <cp:lastModifiedBy>User</cp:lastModifiedBy>
  <cp:lastPrinted>2024-12-27T12:04:00Z</cp:lastPrinted>
  <dcterms:modified xsi:type="dcterms:W3CDTF">2024-12-27T09:05:00Z</dcterms:modified>
  <cp:revision>2</cp:revision>
  <dc:subject/>
  <dc:title>                </dc:title>
</cp:coreProperties>
</file>