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1843" w:firstLine="748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left="284"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 ноября 2022 г.                                                                                            № 33</w:t>
      </w:r>
    </w:p>
    <w:p>
      <w:pPr>
        <w:pStyle w:val="Normal"/>
        <w:shd w:fill="FFFFFF" w:val="clear"/>
        <w:spacing w:lineRule="exact" w:line="178" w:before="29" w:after="0"/>
        <w:ind w:left="284" w:right="140" w:firstLine="211"/>
        <w:jc w:val="both"/>
        <w:rPr>
          <w:rFonts w:ascii="Arial" w:hAnsi="Arial" w:cs="Arial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84" w:right="140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О передаче части полномочий по решению вопросов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84" w:right="140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внешнего муниципального финансового контроля на 2023 год 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84" w:right="140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84" w:right="140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Совет депутатов Михновского сельского поселения Смоленского района Смоленской области, именуемый в дальнейшем Совет депутатов поселения, в лице Главы муниципального образования Михновского сельского поселения Смоленского района Смоленской области Бурделёва Алексея Петровича, действующего на основании Устава Михновского сельского поселения, с одной стороны, и Смоленская районная Дума, именуемая в дальнейшем Совет депутатов района, в лице председателя Смоленской районной Думы Эсальнека Сергея Евгеньевича, действующего на основании Устава муниципального образования «Смоленский район» Смоленской области, с другой стороны, вместе именуемые Стороны, 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84" w:right="140" w:hanging="0"/>
        <w:jc w:val="both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720" w:right="140" w:hanging="36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Передать полномочия по осуществлению внешнего муниципального финансового контроля бюджета Михновского сельского поселения Смоленского района Смоленской области на 2023 год контрольно-ревизионной комисс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720" w:right="140" w:hanging="36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sz w:val="28"/>
          <w:szCs w:val="26"/>
        </w:rPr>
        <w:t>Главе муниципального образования Михновского сельского поселения Смоленского района Смоленской области заключить Соглашение с Смоленской районной Думой о передаче части полномочий по решению вопросов по осуществлению внешнего муниципального финансового контроля местного бюджета в части осуществлению внешнего муниципального финансового контроля бюджета Михновского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709"/>
        <w:jc w:val="both"/>
        <w:rPr/>
      </w:pPr>
      <w:r>
        <w:rPr>
          <w:b w:val="false"/>
          <w:sz w:val="28"/>
          <w:szCs w:val="26"/>
        </w:rPr>
        <w:t>3</w:t>
      </w:r>
      <w:r>
        <w:rPr>
          <w:b w:val="false"/>
          <w:bCs w:val="false"/>
          <w:sz w:val="28"/>
          <w:szCs w:val="26"/>
        </w:rPr>
        <w:t>.  Настоящее решение опубликовать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right="140" w:hanging="709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    </w:t>
      </w:r>
      <w:r>
        <w:rPr>
          <w:b w:val="false"/>
          <w:bCs w:val="false"/>
          <w:sz w:val="28"/>
          <w:szCs w:val="26"/>
        </w:rPr>
        <w:t>3.1.  В газете «Сельская правда» Смолен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right="140" w:hanging="709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    </w:t>
      </w:r>
      <w:r>
        <w:rPr>
          <w:b w:val="false"/>
          <w:bCs w:val="false"/>
          <w:sz w:val="28"/>
          <w:szCs w:val="26"/>
        </w:rPr>
        <w:t>3.2. На официальном сайте Администрации Михновского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right="140" w:hanging="709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right="140" w:hanging="709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ind w:left="284" w:right="140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Глава муниципального образования </w:t>
      </w:r>
    </w:p>
    <w:p>
      <w:pPr>
        <w:pStyle w:val="Normal"/>
        <w:ind w:left="284" w:right="140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ихновского сельского поселения </w:t>
      </w:r>
    </w:p>
    <w:p>
      <w:pPr>
        <w:pStyle w:val="Normal"/>
        <w:ind w:left="284" w:right="140" w:hanging="0"/>
        <w:rPr/>
      </w:pPr>
      <w:r>
        <w:rPr>
          <w:b w:val="false"/>
          <w:sz w:val="28"/>
          <w:szCs w:val="26"/>
        </w:rPr>
        <w:t>Смоленского района Смоленской области                                         А.П. Бурделёв</w:t>
      </w:r>
    </w:p>
    <w:sectPr>
      <w:type w:val="nextPage"/>
      <w:pgSz w:w="11906" w:h="16838"/>
      <w:pgMar w:left="1134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ind w:right="1843" w:firstLine="748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0:00Z</dcterms:created>
  <dc:creator>Бухгалтерия</dc:creator>
  <dc:description/>
  <cp:keywords/>
  <dc:language>en-US</dc:language>
  <cp:lastModifiedBy>123</cp:lastModifiedBy>
  <cp:lastPrinted>2021-07-23T12:28:00Z</cp:lastPrinted>
  <dcterms:modified xsi:type="dcterms:W3CDTF">2022-11-18T07:50:00Z</dcterms:modified>
  <cp:revision>2</cp:revision>
  <dc:subject/>
  <dc:title>О досрочном прекращении полномочий члена избирательной комиссии муниципального образования Катынского сельского поселения Смоленского района Смоленской области</dc:title>
</cp:coreProperties>
</file>