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9 февраля 2023 года             № 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17"/>
        <w:ind w:right="53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Михновского сельского поселения Смоленского района Смоленской области, утвержденный решением Совета депутатов Михновского сельского поселения Смоленского района Смоленской области от 30 сентября 2010 года № 109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17"/>
        <w:ind w:right="46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17"/>
        <w:ind w:right="46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17"/>
        <w:ind w:right="46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неральный план Михновского сельского поселения Смоленского района Смоленской области, утвержденный решением Совета депутатов Мих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 сентября 2010 года № 109</w:t>
      </w:r>
      <w:r>
        <w:rPr>
          <w:rFonts w:cs="Times New Roman" w:ascii="Times New Roman" w:hAnsi="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1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и генерального плана Михновского сельского поселения Смоленского района Смоленской области, утвержденные решениями Совета депутатов Мих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 сентября 2010 года № 109</w:t>
      </w:r>
      <w:r>
        <w:rPr>
          <w:rFonts w:cs="Times New Roman" w:ascii="Times New Roman" w:hAnsi="Times New Roman"/>
          <w:color w:val="000000"/>
          <w:sz w:val="28"/>
        </w:rPr>
        <w:t>, от 09 апреля 2015 года № 9, утвержденную решением Смоленской районной Думы от 19 июня 2018 года</w:t>
      </w: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2, 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.Е. Эсальнек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7:00Z</dcterms:created>
  <dc:creator>arhit-bes</dc:creator>
  <dc:description/>
  <cp:keywords/>
  <dc:language>en-US</dc:language>
  <cp:lastModifiedBy>USER</cp:lastModifiedBy>
  <cp:lastPrinted>2023-01-31T13:03:00Z</cp:lastPrinted>
  <dcterms:modified xsi:type="dcterms:W3CDTF">2023-02-02T14:45:00Z</dcterms:modified>
  <cp:revision>8</cp:revision>
  <dc:subject/>
  <dc:title/>
</cp:coreProperties>
</file>