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19475</wp:posOffset>
            </wp:positionH>
            <wp:positionV relativeFrom="paragraph">
              <wp:posOffset>-544830</wp:posOffset>
            </wp:positionV>
            <wp:extent cx="697865" cy="7905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февраля 2023 г.                  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равил использования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едеральной государственной информационной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истемы "Единый портал государственных и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услуг (функций)"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организации и проведения публичных слуш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8 Федерального закона "Об общих принципах организации местного самоуправления в Российской Федерации"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Утвердить Правила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 согласно приложени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зместить на официальном сайте администра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                                        А.П. Бурделё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 xml:space="preserve">Михновского сельского поселения </w:t>
      </w:r>
    </w:p>
    <w:p>
      <w:pPr>
        <w:pStyle w:val="Normal"/>
        <w:ind w:hanging="0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ind w:left="559" w:hanging="0"/>
        <w:jc w:val="right"/>
        <w:rPr/>
      </w:pPr>
      <w:r>
        <w:rPr/>
        <w:t>от "06"февраля 2023 № 27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Heading3"/>
        <w:rPr/>
      </w:pPr>
      <w:r>
        <w:rPr>
          <w:color w:val="000000"/>
          <w:sz w:val="28"/>
          <w:szCs w:val="28"/>
        </w:rPr>
        <w:t>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 Настоящие Правила определяют порядок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в целях организации и проведения публичных слушаний с участием жителей муниципального образования Михновское сельское посел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Единый портал может быть использован в целях размещения материалов и информации, указанных в абзаце первом части 4 статьи 28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Михновского сельского поселения о времени и месте проведения публичных слушаний, обеспечения возможности представления жителями муниципального образования Михновского сельского поселе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Михновского сельского поселе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59"/>
        <w:rPr/>
      </w:pPr>
      <w:r>
        <w:rPr>
          <w:sz w:val="28"/>
          <w:szCs w:val="28"/>
        </w:rPr>
        <w:t>3. Данным нормативным правовым актом Администрации Михновского сельского поселения установлено использование единого портала в целях, указанных в пункте 4 статьи 28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4. 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   </w:t>
      </w:r>
    </w:p>
    <w:p>
      <w:pPr>
        <w:pStyle w:val="Normal"/>
        <w:ind w:firstLine="559"/>
        <w:rPr/>
      </w:pPr>
      <w:r>
        <w:rPr>
          <w:sz w:val="28"/>
          <w:szCs w:val="28"/>
        </w:rPr>
        <w:t>5. Размещение на едином портале материалов и информации, указанных в абзаце первом части 4 статьи 28 Федерального закона, в целях оповещения жителей муниципального образования Михновского сельского поселения осуществляется специалистом Администрации Михновского сельского поселения с использованием личного кабинета Администрации Михновского сельского посе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Михновского сельского посел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6. 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ind w:firstLine="559"/>
        <w:rPr/>
      </w:pPr>
      <w:r>
        <w:rPr>
          <w:sz w:val="28"/>
          <w:szCs w:val="28"/>
        </w:rPr>
        <w:t>7. Оператор единого портала обеспечивает техническую возможность:</w:t>
      </w:r>
    </w:p>
    <w:p>
      <w:pPr>
        <w:pStyle w:val="Normal"/>
        <w:ind w:firstLine="559"/>
        <w:rPr/>
      </w:pPr>
      <w:r>
        <w:rPr>
          <w:sz w:val="28"/>
          <w:szCs w:val="28"/>
        </w:rPr>
        <w:t>а) оповещения жителей муниципального образования Михновское сельское поселение, осуществляемого уполномоченным сотрудником Администрации Михновского сельского поселения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ind w:firstLine="559"/>
        <w:rPr/>
      </w:pPr>
      <w:r>
        <w:rPr>
          <w:sz w:val="28"/>
          <w:szCs w:val="28"/>
        </w:rPr>
        <w:t>б) представления замечаний и предложений по вынесенному на обсуждение проекту муниципального правового акта, размещенному на едином портале, а также участия жителей муниципального образования в публичных слушаниях в соответствии с частью 4 статьи 28 Федерального закон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) 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ind w:firstLine="559"/>
        <w:rPr/>
      </w:pPr>
      <w:r>
        <w:rPr>
          <w:sz w:val="28"/>
          <w:szCs w:val="28"/>
        </w:rPr>
        <w:t>8. Представление жителями муниципального образования Михновское сельское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Михновское сельское поселение с использованием единого портала с даты опубликования органом местного самоуправления сведений в соответствии с пунктом 5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 Михновское сельское поселе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9. 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10. Единый портал обеспечивает возможность муниципальному образованию Михновское сельское поселение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Михновское сельское поселение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Михновское  сельское поселение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11. Результаты публичных слушаний и мотивированное обоснование принятых решений публикуются уполномоченным сотрудником Администрации Михновского сельского поселения в соответствующем разделе платформы обратной связи единого портала для ознакомления жителей муниципального образования Михновское сельское поселение в срок, предусмотренный в порядке организации и проведения публичных слушаний, установленном Уставом муниципального образования Михновское сельское поселение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1-11T14:33:00Z</cp:lastPrinted>
  <dcterms:modified xsi:type="dcterms:W3CDTF">2023-02-08T12:34:00Z</dcterms:modified>
  <cp:revision>2</cp:revision>
  <dc:subject/>
  <dc:title/>
</cp:coreProperties>
</file>