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6г.     №  943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сооб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служащими администрации Михновского сельского поселения </w:t>
            </w: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  <w:lang w:val="en-US"/>
        </w:rPr>
        <w:t xml:space="preserve">В соответствии с </w:t>
      </w:r>
      <w:r>
        <w:rPr>
          <w:bCs/>
          <w:color w:val="26282F"/>
          <w:spacing w:val="-8"/>
          <w:sz w:val="28"/>
          <w:szCs w:val="28"/>
          <w:lang w:val="en-US"/>
        </w:rPr>
        <w:t>Федеральн</w:t>
      </w:r>
      <w:r>
        <w:rPr>
          <w:bCs/>
          <w:color w:val="26282F"/>
          <w:spacing w:val="-8"/>
          <w:sz w:val="28"/>
          <w:szCs w:val="28"/>
        </w:rPr>
        <w:t>ым</w:t>
      </w:r>
      <w:r>
        <w:rPr>
          <w:bCs/>
          <w:color w:val="26282F"/>
          <w:spacing w:val="-8"/>
          <w:sz w:val="28"/>
          <w:szCs w:val="28"/>
          <w:lang w:val="en-US"/>
        </w:rPr>
        <w:t xml:space="preserve"> закон</w:t>
      </w:r>
      <w:r>
        <w:rPr>
          <w:bCs/>
          <w:color w:val="26282F"/>
          <w:spacing w:val="-8"/>
          <w:sz w:val="28"/>
          <w:szCs w:val="28"/>
        </w:rPr>
        <w:t>ом</w:t>
      </w:r>
      <w:r>
        <w:rPr>
          <w:bCs/>
          <w:color w:val="26282F"/>
          <w:spacing w:val="-8"/>
          <w:sz w:val="28"/>
          <w:szCs w:val="28"/>
          <w:lang w:val="en-US"/>
        </w:rPr>
        <w:t xml:space="preserve"> от 25.12.2008</w:t>
      </w:r>
      <w:r>
        <w:rPr>
          <w:bCs/>
          <w:color w:val="26282F"/>
          <w:sz w:val="28"/>
          <w:szCs w:val="28"/>
          <w:lang w:val="en-US"/>
        </w:rPr>
        <w:t xml:space="preserve"> № 273-ФЗ«О</w:t>
      </w: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  <w:lang w:val="en-US"/>
        </w:rPr>
        <w:t>противодействии коррупции» (с последующими изменениями), Федеральным законом от 02.03.2007 № 25-ФЗ «О муниципальной службе в Российской Федерации»(с последующими изменениями),</w:t>
      </w:r>
      <w:r>
        <w:rPr>
          <w:sz w:val="28"/>
          <w:szCs w:val="28"/>
        </w:rPr>
        <w:t xml:space="preserve">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образования Михно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color w:val="26282F"/>
          <w:sz w:val="24"/>
          <w:szCs w:val="24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общения </w:t>
      </w:r>
      <w:r>
        <w:rPr>
          <w:bCs/>
          <w:sz w:val="28"/>
          <w:szCs w:val="28"/>
        </w:rPr>
        <w:t xml:space="preserve">муниципальными служащими администрации муниципального образования Михновское сельское поселение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 разместить на сайте администрации.</w:t>
      </w:r>
    </w:p>
    <w:p>
      <w:pPr>
        <w:pStyle w:val="Style11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-426" w:right="3969" w:firstLine="42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rPr/>
      </w:pPr>
      <w:r>
        <w:rPr>
          <w:sz w:val="28"/>
          <w:szCs w:val="28"/>
        </w:rPr>
        <w:t>Смоленского района Смоленской области                                    А.И. Берлинов</w:t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1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/>
      </w:pPr>
      <w:r>
        <w:rPr>
          <w:color w:val="3C3C3C"/>
          <w:sz w:val="28"/>
          <w:szCs w:val="28"/>
        </w:rPr>
        <w:t>Приложение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к Постановлению Администрации</w:t>
        <w:br/>
        <w:t>Михновского сельского поселении</w:t>
        <w:br/>
        <w:t>№ 943 от 18.10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общения муниципальными служащими  администрации муниципального образования  Михновское  сельское    поселение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Настоящий Порядок сообщения муниципальными служащими </w:t>
      </w:r>
      <w:r>
        <w:rPr>
          <w:bCs/>
          <w:sz w:val="28"/>
          <w:szCs w:val="28"/>
        </w:rPr>
        <w:t xml:space="preserve">администрации МО Михновское сельское поселение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(далее – Порядок) устанавливает процедуру сообщения муниципальными служащими администрации МО </w:t>
      </w:r>
      <w:r>
        <w:rPr>
          <w:bCs/>
          <w:sz w:val="28"/>
          <w:szCs w:val="28"/>
        </w:rPr>
        <w:t>Михновское</w:t>
      </w:r>
      <w:r>
        <w:rPr>
          <w:sz w:val="28"/>
          <w:szCs w:val="28"/>
        </w:rPr>
        <w:t xml:space="preserve">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уведомление на имя главы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>Мих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(далее - глава администрации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упившие в администрацию МО </w:t>
      </w:r>
      <w:r>
        <w:rPr>
          <w:rFonts w:cs="Times New Roman" w:ascii="Times New Roman" w:hAnsi="Times New Roman"/>
          <w:bCs/>
          <w:sz w:val="28"/>
          <w:szCs w:val="28"/>
        </w:rPr>
        <w:t>Михно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уведомления регистрируются муниципальным служащим, в должностные обязанности которого входит осуществление кадровой работы, соответственно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regulation.gov.ru/FileData/GetDocContent/c0bc6272-993d-4cb4-b2b5-0b3631c5c7b5" \l "Par14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и, инициалов, должности и подписи лица, принявшего уведомлени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й служащий, в должностные обязанности которого входит осуществление кадровой работы осуществляет предварительное рассмотрение уведомл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ходе предварительного рассмотрения уведомления муниципальный служащий, в должностные обязанности которого входит осуществление кадровой работы вправе получать в установленном порядке от муниципальных служащих администрации, направивших уведомления, пояснения по изложенным в них обстоятельствам, проводить собесе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 результатам предварительного рассмотрения уведомления муниципальным служащим, в должностные обязанности которого входит осуществление кадровой работы подготавливается мотивированное заключение (далее – заключ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 главе администрации, на имя которого оно направлен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 результатам рассмотрения уведомления главой администрации, на имя которого оно было направлено,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случае принятия решения, предусмотренного подпунктом «б» пункта 8 Порядка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рядку сообщения муниципальным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администрации М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н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о возникновении личной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н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6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    являющиеся    основанием    возникновения    лич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: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  обязанности,  на  исполнение  которых  влияет  или  мож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лиять личная заинтересованность: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  меры  по  предотвращению  или  урегулированию  конфликта интересов: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 20__г. ________ ______________      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его уведом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общения муниципальным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администрации М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н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о возникновении личной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114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.И.О. лица, приня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2"/>
            </w:tblGrid>
            <w:tr>
              <w:trPr/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ринятом решении</w:t>
                  </w:r>
                </w:p>
              </w:tc>
            </w:tr>
          </w:tbl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186397C5418F713B092D2FD63FF8A6015DF30DEB17D24497E21A52219D82F325C54FBD357D618m5H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6:00Z</dcterms:created>
  <dc:creator>Арабиева О.М.</dc:creator>
  <dc:description/>
  <cp:keywords/>
  <dc:language>en-US</dc:language>
  <cp:lastModifiedBy>123</cp:lastModifiedBy>
  <cp:lastPrinted>2016-12-28T16:36:00Z</cp:lastPrinted>
  <dcterms:modified xsi:type="dcterms:W3CDTF">2017-01-26T11:57:00Z</dcterms:modified>
  <cp:revision>8</cp:revision>
  <dc:subject/>
  <dc:title>ГЛАВА МУНИЦИПАЛЬНОГО ОБРАЗОВАНИЯ  «СМОЛЕНСКИЙ РАЙОН»</dc:title>
</cp:coreProperties>
</file>