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470535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30 мая 2022 г.</w:t>
        <w:tab/>
        <w:tab/>
        <w:t xml:space="preserve">                                                                     №  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8"/>
          <w:szCs w:val="28"/>
        </w:rPr>
        <w:t>«О внесении изменения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Михновского сельского поселения Смоленского района Смоленской области от 14.10.2016 № 48»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Смоленского района Смоленской области от 11.04.2022 № Прдр - 20660017-230-22/-20660017 на подпункт 5 пункта 2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ого решением Совета депутатов Михновского сельского поселения Смоленского района Смоленской области от 14.10.2016 № 48, в соответствии с Указом Президента Российской Федерации от 08.07.2013 № 613 «Вопросы противодействия коррупци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Михновского сельского поселения Смоленского района Смоленской области от 14.10.2016 № 48 (далее – Порядок), следующее изменени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5 пункта 2 Порядка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Сельская правда» и размещению в информационно-телекоммуникационной сети «Интернет» на официальном сайте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 в газете «Сельская прав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.п.Гла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Михно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iCs/>
          <w:sz w:val="28"/>
          <w:szCs w:val="28"/>
          <w:lang w:eastAsia="zh-CN"/>
        </w:rPr>
        <w:t>Смоленского района Смоленской област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А.П. Бурделё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3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0:00Z</dcterms:created>
  <dc:creator>VVvvv</dc:creator>
  <dc:description/>
  <cp:keywords/>
  <dc:language>en-US</dc:language>
  <cp:lastModifiedBy>123</cp:lastModifiedBy>
  <cp:lastPrinted>2022-02-25T12:54:00Z</cp:lastPrinted>
  <dcterms:modified xsi:type="dcterms:W3CDTF">2022-06-01T12:50:00Z</dcterms:modified>
  <cp:revision>2</cp:revision>
  <dc:subject/>
  <dc:title/>
</cp:coreProperties>
</file>