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7454103"/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ЕШЕНИЕ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Cs w:val="28"/>
        </w:rPr>
        <w:t>от 06 декабря 2023 года</w:t>
      </w:r>
      <w:r>
        <w:rPr/>
        <w:t xml:space="preserve">                                                                                          № 23           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  <w:bookmarkEnd w:id="0"/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Об установлении порядка учета предложений по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проекту решения Совета депутатов Михновского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сельского поселения Смоленского района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Смоленской области «О внесении изменений в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Устав Михновского сельского поселе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Смоленского района Смоленской области»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участия граждан в его обсуждении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ab/>
        <w:t>Руководствуясь пунктом 4 статьи 44 Федерального закона от 06.10.2003 года № 131-ФЗ «Об общих принципах организации местного самоуправления в Российской Федерации», 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/>
        <w:tab/>
      </w:r>
      <w:r>
        <w:rPr>
          <w:b/>
        </w:rPr>
        <w:t>РЕШИЛ: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ab/>
        <w:t>Установить следующий порядок учета предложений по проекту решения «О внесении изменений в Устав Михновского сельского поселения Смоленского района Смоленской области» и участия граждан в его обсуждении: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</w:t>
      </w:r>
      <w:r>
        <w:rPr/>
        <w:t>1. В целях ознакомления граждан проект размещается на официальном сайте Администрации Михновского сельского поселения Смоленского района Смоленской области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</w:t>
      </w:r>
      <w:r>
        <w:rPr/>
        <w:t>2. Прием предложений от граждан осуществляется до 15 января 2024 года, предложения в письменной форме принимаются по адресу: д. Михновка, ул. Рождественская, д.6 Смоленский район Смоленская область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</w:t>
      </w:r>
      <w:r>
        <w:rPr/>
        <w:t>3. Поступившие от граждан предложения рассматриваются и передаются для проведения анализа Администрации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</w:t>
      </w:r>
      <w:r>
        <w:rPr/>
        <w:t xml:space="preserve">4. Советом депутатов Михновского сельского поселения Смоленского района Смоленской области назначаются публичные слушания. Публичные слушания по решению «О проекте внесения изменений и дополнений в Устав Михновского сельского поселения Смоленского района Смоленской области» состоятся 16 января 2024 года в 15.00 по адресу: Смоленская область, Смоленский район, д. Михновка, ул. Рождественская, д. 6, здание Администрации Михновского сельского поселения. 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</w:t>
      </w:r>
      <w:r>
        <w:rPr/>
        <w:t>5. На заседании Совета депутатов Михновского сельского поселения Смоленского района Смоленской области принимается (утверждается) решение «О внесении изменений в Устав Михновского сельского поселения Смоленского района Смоленской области»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  </w:t>
      </w:r>
      <w:r>
        <w:rPr/>
        <w:t>6. Решение «О внесении изменений в Устав Михновского сельского поселения Смоленского района Смоленской области», размещается на официальном сайте Администрации Михновского сельского поселения Смоленского района Смоленской области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bookmarkStart w:id="1" w:name="_Hlk127454449"/>
      <w:bookmarkEnd w:id="1"/>
      <w:r>
        <w:rPr/>
        <w:t>Глава муниципального образова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Михновского сельского поселе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Смоленского района Смоленской области                                        А.П. Бурделёв     </w:t>
      </w:r>
    </w:p>
    <w:p>
      <w:pPr>
        <w:pStyle w:val="Normal"/>
        <w:rPr/>
      </w:pPr>
      <w:r>
        <w:rPr/>
      </w:r>
      <w:bookmarkStart w:id="2" w:name="_Hlk127454449"/>
      <w:bookmarkStart w:id="3" w:name="_Hlk127454449"/>
      <w:bookmarkEnd w:id="3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7:00Z</dcterms:created>
  <dc:creator>123</dc:creator>
  <dc:description/>
  <cp:keywords/>
  <dc:language>en-US</dc:language>
  <cp:lastModifiedBy>User</cp:lastModifiedBy>
  <cp:lastPrinted>2012-01-20T14:40:00Z</cp:lastPrinted>
  <dcterms:modified xsi:type="dcterms:W3CDTF">2023-12-07T08:37:00Z</dcterms:modified>
  <cp:revision>2</cp:revision>
  <dc:subject/>
  <dc:title>                                                           </dc:title>
</cp:coreProperties>
</file>