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 мая 2024 года                                                                                     № 1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их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м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от 27.11.2014г. № 4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размера платы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жилым помещением (платы за на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нимателей жилых помещен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 найма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и муниципального жилищного фон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моленской области                          от 14 декабря 2023 года № 206 «Об установлении на 2024 год минимального размера взноса на капитальный ремонт общего имущества в многоквартирном доме                      на территории Смоленской области», Уставом Михновского сельского поселения Смоленского района Смоленской области, Совет депутатов Михновского сельского поселения Смоленского района Смолен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депутатов Михновского сельского поселения Смоленского района Смоленской области от 27.11.2014г. № 41                      «Об утверждении размера платы за пользование жилым помещением (платы                     за наем) для нанимателей жилых помещений по договорам социального найма                 и договорам найма жилых помещений государственного и муниципального жилищного фонда» (в редакции Решений от 08.07.2016г. № 38, от 20.12.2021г. № 34), изложив подпункт 1.1. пункта 1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.1. Размер платы за пользование жилым помещением (платы за наем)                  для нанимателей жилых помещений по договорам социального найма и договорам найма жилых помещений государственного и муниципального жилищного фонда              с 01 июля 2024 года в сумме 11,81 рублей в месяц в расчете на один квадратный метр общей площади помещения в многоквартирном до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ию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Сельская правда»            и размещению на официальном сайте Администрации Михновского сельского поселения Смоленского района Смоленской области в сети Интернет                             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ihnovka.smol-ray.r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х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оленского района Смоленской области                                    А.П. Бурд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Style13">
    <w:name w:val="Заголовок Знак"/>
    <w:qFormat/>
    <w:rPr>
      <w:rFonts w:cs="Times New Roman"/>
      <w:b/>
      <w:sz w:val="28"/>
    </w:rPr>
  </w:style>
  <w:style w:type="character" w:styleId="Style14">
    <w:name w:val="Текст сноски Знак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9:00Z</dcterms:created>
  <dc:creator>Kurosh_IA</dc:creator>
  <dc:description/>
  <cp:keywords/>
  <dc:language>en-US</dc:language>
  <cp:lastModifiedBy>User</cp:lastModifiedBy>
  <cp:lastPrinted>2021-12-23T15:14:00Z</cp:lastPrinted>
  <dcterms:modified xsi:type="dcterms:W3CDTF">2024-05-13T12:42:00Z</dcterms:modified>
  <cp:revision>3</cp:revision>
  <dc:subject/>
  <dc:title>МОДЕЛЬ</dc:title>
</cp:coreProperties>
</file>