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Х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т 16.01.2021                                                                                                                  №  12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рограммы по противодействию</w:t>
      </w:r>
    </w:p>
    <w:p>
      <w:pPr>
        <w:pStyle w:val="Style16"/>
        <w:shd w:fill="FFFFFF" w:val="clear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экстремизму и профилактике террориз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Михновском сельском поселении Смоленского 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йона Смоленской области на 2021-2023 годы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ом Президента Российской Федерации от 15.06.2006 г. № 116 «О мерах по противодействию терроризму», руководствуясь Уставом Михновского сельского поселения Смоленского района Смоленской области Администрация Михновского сельского поселения Смоленского района Смолен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Противо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экстремизму и профилактика терроризм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муниципальном образовании Михновское сельское поселение Смоленского района Смоленской области на 2021 – 2023 годы» (приложение 1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Контроль за выполнением данного постановления оставляю за собой</w:t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А.И. Бер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left="360" w:hanging="0"/>
        <w:rPr>
          <w:color w:val="000000"/>
          <w:sz w:val="28"/>
          <w:szCs w:val="28"/>
        </w:rPr>
      </w:pPr>
      <w:r>
        <w:rPr/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6"/>
        <w:shd w:fill="FFFFFF" w:val="clear"/>
        <w:spacing w:before="0" w:after="0"/>
        <w:ind w:left="4956" w:hanging="0"/>
        <w:jc w:val="right"/>
        <w:rPr/>
      </w:pPr>
      <w:r>
        <w:rPr>
          <w:color w:val="000000"/>
        </w:rPr>
        <w:t>к постановлению Администрации Михновского сельского</w:t>
      </w:r>
    </w:p>
    <w:p>
      <w:pPr>
        <w:pStyle w:val="Style16"/>
        <w:shd w:fill="FFFFFF" w:val="clear"/>
        <w:spacing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поселения Смоленского района Смоленской области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 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"Противодействие экстремизму и профилактика терроризм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</w:rPr>
        <w:t>на территории муниципального образования Михновское сельское поселение Смоленского района Смоленской области на 2021-2023 годы"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аспорт программы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76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700"/>
      </w:tblGrid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: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"Противодействие экстремизму и профилактика терроризма на территории муниципального образования Михновское сельское поселение Смоленского района Смоленской области 2021-2023 годы"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разработки пр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Федеральные Законы от 06.03.2006. № 35-ФЗ «О противодействии терроризму», от 06.10.2003 г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 г. № 116 «О мерах по противодействию терроризму»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Администрация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 Исполнители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Противодействие терроризму и экстремизму и защита жизни граждан, проживающих на территории Михновского сельского поселения Смоленского района Смоленской области от террористических и экстремистских актов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1. 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2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4. Информирование населения муниципального образования Михновское сельское поселение по вопросам противодействия терроризму и экстремизм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6. Пропаганда толерантного поведения к людям других национальностей и религиозных конфессий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8. Недопущение наличия свастики и иных элементов экстремистской направленности в населенных пунктах поселения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2021-2023 год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 и других поступлений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 пр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) Паспорт программ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) Раздел 2. Основные цели и задачи программ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) Раздел 3. Нормативное обеспечение программы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5) Раздел 4. Основные мероприятия программы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) Раздел 6. Кадровая политика противодействия терроризм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) Раздел 7. Основные понятия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жидаемые результаты от реализации программы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Обеспечение условий для успешной социокультурной адаптации молодеж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Противодействия проникновению в общественное сознание идей религиозного фундаментализма, экстремизма и нетерпим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3.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4.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Финансирование Программы осуществляется из бюджета муниципального образования Михновское сельское поселение и других поступле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 ходе реализации Программы перечень программных мероприятий может корректироваться, изменяться и дополняться по решению заказчика Программы.</w:t>
            </w:r>
          </w:p>
        </w:tc>
      </w:tr>
      <w:tr>
        <w:trPr>
          <w:trHeight w:val="864" w:hRule="atLeast"/>
        </w:trPr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рограммой и контроль за реализацией её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Контроль за выполнением настоящей Программы осуществляет Администрация Михновского сельского поселения Смоленского района Смоленской области.</w:t>
            </w:r>
          </w:p>
        </w:tc>
      </w:tr>
      <w:tr>
        <w:trPr/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Администрация Михновского сельского поселения Смоленского района Смоленской области.</w:t>
            </w:r>
          </w:p>
        </w:tc>
      </w:tr>
    </w:tbl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рограмма "Противодействие экстремизму и профилактика терроризма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 территории муниципального образования Михновское сельское поселение Смоленского района Смоленской области на 2021-2023 годы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Раздел 1.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проблемы и обоснование необходимости её решения программными методами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Михновское сельское поселение Смоленского района Смоленской области (далее – муниципальное образование) является важнейшим направлением реализации принципов целенаправленной, последовательной работы по объединению общественно-политических сил, национально-культурных, культурных и религиозных организаций и безопасности гражда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национального экстремизма, являющихся прямой угрозой безопасности не только региона, но и страны в целом. Наиболее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разрушитель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диаспорам и землячествам, которые меняют демографическую ситу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Наиболее экстремистки рискогенной группой выступает молодежь, это вызвано как социально-экономически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 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грамма является документом, открытым для внесения изменений и дополнения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2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ли и задачи Программы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Михновского сельского поселения Смоленского района Смоленской области (далее – администрация)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и задачами реализации Программы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яснение содержания террористической деятельности, а также причин и условий, способствующих возникновению и распространению терроризма (ее субъектов, целей, задач, средств, типологии современного терроризма, его причин, социальной базы, специфики и форм подготовки и проведения террористических актов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тивно-правовое обеспечение антитеррористических действи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и учет опыта борьбы с терроризмо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имущество превентивных мероприятий, позволяющих осуществлять выявление намерений проведения террористических действий на стадии их реализации, обеспечение правомочий и ресурс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централизация руководства всеми антитеррористическими действиями, обеспечение согласованности усилий силовых ведомств и органов власти всех уровней на основе четкого размежевания компетентности органов федерального, регионального и местного уровн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сестороннее обеспечение осуществляемых специальных и идеологических мероприятий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тельно-идеологическое дифференцированное воздействие на население, террористов, субъектов их поддержки и противников, всестороннее информационно-психологическое обеспечение антитеррористической деятель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неуклонное обеспечение неотвратимости наказания за террористические преступления в соответствии с закон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тверждение основ гражданской идентичности, как начала, объединяющего всех жителей муниципального образования Михновское сельское поселение Смоленского района Смоленской области (далее – муниципальное образование)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культуры толерантности и межнационального соглас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работка и реализация в муниципальных учреждениях культуры образовательных программ, направленных на формирование у подрастающего поколения позитивных установок на этническое многообразие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тиводействие терроризму на территории муниципального образования осуществляется по следующим направлен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дупреждение (профилактика) терроризм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инимизация и (или) ликвидация последствий проявлений террор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редупреждение (профилактика) терроризма осуществляется по трем основным направлен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системы противодействия идеологии терроризм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иление контроля за соблюдением административно-правовых режим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упреждение (профилактика) терроризма предполагает решение следующих задач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, совершенствование системы информационного противодействия терроризму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) улучшение социально-экономической, общественно-политической и правовой ситуации на территор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разработка мер и осуществление профилактических мероприятий по противодействию терроризму на территории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ж) определение прав, обязанностей и ответственности руководителей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и) совершенствование нормативно-правовой базы, регулирующей вопросы возмещения вреда, причиненного жизни, имуществу и здоровью лиц, участвующих в борьбе с терроризмом, а также лиц, пострадавших в результате террористического акт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3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Нормативное обеспечение программы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авовую основу для реализации программы определил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) Указ Президента Российской Федерации от 15.06.2006 г. № 116 «О мерах по противодействию терроризму»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) Разработка и принятие дополнительных нормативных правовых актов для обеспечения достижения целей реализации программ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4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сновные мероприятия Программы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Создание системы заблаговременно подготовленных мер реагирования на потенциальные террористические угрозы, при которой каждый из привлеченных участников по вертикали и горизонтали «знает свой маневр» (выявление, устранение, нейтрализация, локализация и минимизация воздействия тех факторов, которые либо порождают терроризм, либо ему благоприятствуют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, последовательное и повсеместное пресечение проповеди нетерпимости и насил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В сфере культуры и воспитании молодеж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утверждение концепции многокультурности и многоукладности жизни в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В сфере организации работы библиотеки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5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еханизм реализации программы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включая организацию управления программой и контроль за ходом её реализа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Общее управление реализацией программы и координацию деятельности исполнителей осуществляет Администрация Михновского поселения Смоленского района Смоленской области (далее – Администрация), которая вносит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програм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уществляет Контроль за реализацией программы Администрац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6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Кадровая политика противодействия терроризму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Кадровое обеспечение противодействия терроризму осуществляется по следующим основным направлениям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одготовка и переподготовка сотрудников, участвующих в противодействии терроризм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) антитеррористическая подготовка сотрудников органов местного самоуправления, участвующих в рамках своих полномочий в противодействии терроризму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лан мероприятий по реализации муниципальной программы "Противодействие экстремизму и профилактика терроризма</w:t>
      </w:r>
      <w:r>
        <w:rPr>
          <w:color w:val="000000"/>
        </w:rPr>
        <w:br/>
      </w:r>
      <w:r>
        <w:rPr>
          <w:rStyle w:val="StrongEmphasis"/>
          <w:color w:val="000000"/>
        </w:rPr>
        <w:t xml:space="preserve">на территории муниципального образования Михновское </w:t>
      </w:r>
      <w:r>
        <w:rPr>
          <w:rStyle w:val="Appleconvertedspace"/>
          <w:b/>
          <w:bCs/>
          <w:color w:val="000000"/>
        </w:rPr>
        <w:t>сельское</w:t>
      </w:r>
      <w:r>
        <w:rPr>
          <w:rStyle w:val="StrongEmphasis"/>
          <w:color w:val="000000"/>
        </w:rPr>
        <w:t xml:space="preserve"> поселение Смоленского района Смоленской обла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на 2021-2023 годы"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3"/>
        <w:gridCol w:w="2905"/>
        <w:gridCol w:w="1474"/>
        <w:gridCol w:w="741"/>
        <w:gridCol w:w="1174"/>
        <w:gridCol w:w="1326"/>
        <w:gridCol w:w="2176"/>
      </w:tblGrid>
      <w:tr>
        <w:trPr/>
        <w:tc>
          <w:tcPr>
            <w:tcW w:w="6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(тыс. руб.)</w:t>
            </w:r>
          </w:p>
        </w:tc>
        <w:tc>
          <w:tcPr>
            <w:tcW w:w="2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1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</w:t>
              <w:br/>
              <w:t>источники</w:t>
            </w:r>
          </w:p>
        </w:tc>
        <w:tc>
          <w:tcPr>
            <w:tcW w:w="21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Организационные и пропагандистские мероприят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оведение тематических мероприятий для детей и молодёж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 администрации в сети Интерне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Изготовление печатных памяток по тематике противодействия экстремизму и терроризму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размещение плакатов, брошюр, листовок по профилактике экстремизма и терроризма на территории посел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силовыми ведомствами района, соседними поселениями. Уточнение схем оповещения и связи по вопросам антитеррора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смотра административных зданий, производственных и складских помещений 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систем охраны и сигнализации детских учреждений, школы, дома культуры, магазинов, их охрану в нерабочее время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едупреждение не позднее, чем за 48 часов органов внутренних дел (участкового) о планируемых массовых мероприятиях в учреждениях культуры, школы.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учрежде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старших по дому и старост населенных пункт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Администрация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пределение мест парковки всех видов автотранспорта на территории МО Михновское сельское поселение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еления Администрац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Организация и проведение тренировок, учений по действиям работников учреждений, предприятий, учебных заведений с целью корректировки действий при обнаружении подозрительных предмето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1 раз в полугодие)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, руководители предприятий и учреждений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финансовых средств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  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 (Федеральный закон от 25 июля 2002 года за N 114-ФЗ "О противодействии экстремистской деятельности"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2. Муниципальная программа "Противодействие экстремизму и профилактика терроризма на территории муниципального образования Михновское сельское поселение Смоленского района Смоленской области на 2021-2023 годы" подлежит корректировке и внесению дополнений при принятии районной программы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Раздел 7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сновные понят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 1. Экстремистская деятельность (экстремизм)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) публичное оправдание терроризма и иная террористическая деятельность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) возбуждение социальной, расовой, национальной или религиозной розн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)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г)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д)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)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ж)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з)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и) организация и подготовка указанных деяний, а также подстрекательство к их осуществлению,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1.2. Экстремистская организация - общественное или религиозное объединение либо иная организация, в отношении которой по основаниям, предусмотренным Федеральным законом от 25 июля 2002 года з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3:00Z</dcterms:created>
  <dc:creator>Парфенова</dc:creator>
  <dc:description/>
  <cp:keywords/>
  <dc:language>en-US</dc:language>
  <cp:lastModifiedBy>User</cp:lastModifiedBy>
  <cp:lastPrinted>2017-02-21T15:13:00Z</cp:lastPrinted>
  <dcterms:modified xsi:type="dcterms:W3CDTF">2024-01-19T07:33:00Z</dcterms:modified>
  <cp:revision>2</cp:revision>
  <dc:subject/>
  <dc:title>АДМИНИСТРАЦИЯ МУНИЦИПАЛЬНОГО ОБРАЗОВАНИЯ</dc:title>
</cp:coreProperties>
</file>