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9775" cy="91567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rPr/>
      </w:pPr>
      <w:r>
        <w:rPr>
          <w:sz w:val="28"/>
          <w:szCs w:val="28"/>
        </w:rPr>
        <w:t>от   05.12. 2023г.                                                                                                    № 384</w:t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В соответствии со ст.179 Бюджетного кодекса РФ, Федеральным законом от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06 октября 2003 № 131-ФЗ «Об общих принципах организации местного самоуправления в Российской Федерации», Уставом Михновского сельского поселения Смоленского района Смоленской области и с целью сокращения объемов незаконного оборота наркотиков, устранения условий, способствующих их поступлению на территорию муниципального образования и профилактики распространения наркомании и связанных с ней правонарушений,</w:t>
      </w:r>
    </w:p>
    <w:p>
      <w:pPr>
        <w:pStyle w:val="Style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Н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Антинаркотическую программу Михновского сельского поселения Смоленского района Смоленской области на 2024-2026 годы согласно    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С. Ламыш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>от 05.12.2023 №  38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 xml:space="preserve">Муниципальная антинаркотической программа  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sz w:val="28"/>
          <w:szCs w:val="28"/>
        </w:rPr>
        <w:t>Михновского сельского поселения Смоленского района Смоленской области на 2024-2026 годы</w:t>
      </w:r>
      <w:r>
        <w:rPr>
          <w:bCs w:val="false"/>
          <w:sz w:val="28"/>
        </w:rPr>
        <w:t>.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 муниципальной программы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антинаркотическ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новского сельского поселения Смоленского района Смоленской области на 2024-2026 годы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Разработ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Администрация Михнов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Исполнители и соисполнители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Михновского сельского поселения Смоленского района Смоленской области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БОУ Михновская СШ Смоленского района Смоленской области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БОУ Чекулинская ОШ Смоленского района Смоленской области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БУК КТ «Михновский дом культуры»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Чекулинский СК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Михновская сельская библиотека-филиал №20 ЦБС Смоленского района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7. Михновский ФА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сокращение объемов незаконного оборота наркотиков, устранение условий, способствующих поступлению их на территорию муниципа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организация и проведение работы по профилактике распространения наркомании и связанных с ней правонаруш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ркотиками правонару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овершенствование оказания наркологической помощи больным наркоманией и их реабили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овершенствование организационного и ресурсного обеспечения антинаркотичес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еятельности на территории Михнов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-2026 г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>1 этап (2024год)</w:t>
            </w:r>
            <w:r>
              <w:rPr>
                <w:color w:val="1A1A1A"/>
                <w:sz w:val="28"/>
                <w:szCs w:val="28"/>
              </w:rPr>
              <w:t xml:space="preserve"> – организационно- подготовительны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Создание условий для оформления основных идей реализации муниципальной программы, а также реализация основных программных меропри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>2 этап (2025 год)</w:t>
            </w:r>
            <w:r>
              <w:rPr>
                <w:color w:val="1A1A1A"/>
                <w:sz w:val="28"/>
                <w:szCs w:val="28"/>
              </w:rPr>
              <w:t xml:space="preserve"> – основн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На данном этапе предусмотрена реализация основных программных меропри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>3 этап (2026 год)</w:t>
            </w:r>
            <w:r>
              <w:rPr>
                <w:color w:val="1A1A1A"/>
                <w:sz w:val="28"/>
                <w:szCs w:val="28"/>
              </w:rPr>
              <w:t xml:space="preserve"> - заключительны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Предусмотрена реализация программных мероприятий, анализ и систематизация полученных результатов, постановка целей и задач на перспективу развития мер противодействия злоупотреблению наркотически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средствами и их незаконному обороту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ихнов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Общий объем финансирования Программы составляет 3000 рублей.  </w:t>
            </w:r>
            <w:r>
              <w:rPr>
                <w:color w:val="1A1A1A"/>
                <w:sz w:val="28"/>
                <w:szCs w:val="28"/>
              </w:rPr>
              <w:t>Программа финансируется за счет средств бюджета муниципального образования Михновского сельского поселения Смоленского района Смоленской области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6 году – 100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Объем финансирования мероприятий Программы подлежит ежегодному уточнению с учетом бюджета на соответствующий финансовый год, предусматривающего средства на реализацию Программы. Направления и виды расходования средств финансирование Программы определены в перечн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граммных мероприятий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Ожидаемые результаты и 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Показатели реализации Программы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b w:val="false"/>
                <w:bCs w:val="false"/>
                <w:color w:val="1A1A1A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Поэтапное решение проблем, поставленных в программе,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ократить объемы незаконного потребления наркотиков на территории муниципального образования Михновского сельского поселения Смоленского района Смоленской области, увеличение количества подростков и молодежи, охваченных профилактическими мероприятиями, направленными на сокращение потребления психоактивных веществ, 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усилить взаимодействие между правоохранительными органами, общественными организациями по профилактике наркомании среди населения Смоле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повысить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увеличить количество прошедших л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реабилитацию больных наркоманией, с применением современных методик и лекарственных средств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</w:rPr>
              <w:t>- увеличить количество лабораторных исследований с целью выявления лиц, употребляющих наркотические средства.</w:t>
            </w:r>
          </w:p>
        </w:tc>
      </w:tr>
    </w:tbl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1. Характеристика текущего состояния в сфере противодействия незаконному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ороту наркотических средств и психотропных веществ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настоящее время актуальность проблемы наркотизации населения Смоленского района сохраняется. По данным областного государственного бюджетного учреждения здравоохранения «Смоленский областной наркологический диспансер» (далее – ОГБУЗ «Смоленский областной наркологический диспансер) в 2019 году общая заболеваемость наркоманией (распространённость) в Смоленском районе составила 69 зарегистрированных больных. В Смоленском районе на диспансерном наблюдении состоят 100 человек или 158,4 на 100 тысяч населения. Состояние наркоситуации по критерию «Общая заболеваемость наркоманией и обращаемость лиц, употребляющих наркотики с вредными последствиями», оценивается как тяжело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о данным Департамента Смоленской области по здравоохранению число лиц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 впервые установленным диагнозом наркомания по Смоленскому району составляет 1 человек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о показателю «Первичная заболеваемость наркоманией» для Смоленског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айона оценивается состояние наркоситуации по этому критерию как удовлетворительно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целях раннего выявления незаконного потребления наркотических средств 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сихотропных веществ в 2019 году в общеобразовательных организациях было проведено тестирование на предмет выявления среди подростков и молодежи лиц, употребляющих наркотические средства, положительных результатов не выявлен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протестировано 247 учащихся)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Исходя из вышеперечисленных проблем, есть необходимость разработки программных мероприятий муниципальной «</w:t>
      </w:r>
      <w:r>
        <w:rPr>
          <w:sz w:val="28"/>
          <w:szCs w:val="28"/>
        </w:rPr>
        <w:t>Антинаркотической программа Михновского сельского поселения Смоленского района Смоленской области на 2024-2026 годы»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2. </w:t>
      </w:r>
      <w:r>
        <w:rPr>
          <w:b/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Цель: </w:t>
      </w:r>
    </w:p>
    <w:p>
      <w:pPr>
        <w:pStyle w:val="TextBody"/>
        <w:spacing w:lineRule="atLeast" w:line="10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</w:t>
      </w:r>
      <w:r>
        <w:rPr>
          <w:b w:val="false"/>
          <w:color w:val="1A1A1A"/>
          <w:sz w:val="28"/>
          <w:szCs w:val="28"/>
        </w:rPr>
        <w:t>сокращение объемов незаконного оборота наркотиков, устранение условий, способствующих поступлению их на территорию муниципального образования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я и проведение работы по профилактике распространения наркомании и связанных с ней правонаруш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ркотиками правонарушений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оказания наркологической помощи больным наркоманией и их реабилитаци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организационного и ресурсного обеспечения антинаркотическ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ятельности на территории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3. Прогноз развития в сфере противодействия незаконному обороту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аркотических средств и психотропных веществ по итогам реал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ализация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зволит остановить рост заболеваемости наркоманией на территории муниципального образования Михновского сельского поселения Смоленского района Смоленской област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держать распространение незаконного потребления наркотиков на уровне, не превышающем 190 больных наркоманией на 100 тыс. насел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величить количество детей и подростков в возрасте от 6,6 до 18 лет, занимающихся спортом до 15 %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величить охват профилактическими мероприятиями подростков и молодежи в возрасте от 11 до 30 ле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Реализация запланированных программных мероприятий позволит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лучшить взаимодействие между органами и учреждениями системы профилактики, правоохранительными органами, общественными организациями по профилактике наркомании среди населения Смоленского район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высить качество работы правоохранительных органов в сфере пресечения незаконного оборота наркотиков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величить количество лабораторных исследований с целью выявления лиц, употребляющих наркотические сред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5. Срок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rFonts w:cs="Helvetica" w:ascii="Helvetica" w:hAnsi="Helvetica"/>
          <w:color w:val="1A1A1A"/>
          <w:sz w:val="23"/>
          <w:szCs w:val="23"/>
        </w:rPr>
        <w:tab/>
      </w:r>
      <w:r>
        <w:rPr>
          <w:b w:val="false"/>
          <w:color w:val="1A1A1A"/>
          <w:sz w:val="28"/>
          <w:szCs w:val="28"/>
        </w:rPr>
        <w:t>Реализация</w:t>
      </w:r>
      <w:r>
        <w:rPr>
          <w:color w:val="1A1A1A"/>
          <w:sz w:val="28"/>
          <w:szCs w:val="28"/>
        </w:rPr>
        <w:t xml:space="preserve"> </w:t>
      </w:r>
      <w:r>
        <w:rPr>
          <w:b w:val="false"/>
          <w:color w:val="1A1A1A"/>
          <w:sz w:val="28"/>
          <w:szCs w:val="28"/>
        </w:rPr>
        <w:t>муниципальной «</w:t>
      </w:r>
      <w:r>
        <w:rPr>
          <w:b w:val="false"/>
          <w:bCs w:val="false"/>
          <w:sz w:val="28"/>
          <w:szCs w:val="28"/>
        </w:rPr>
        <w:t xml:space="preserve">Антинаркотической программа </w:t>
      </w:r>
      <w:r>
        <w:rPr>
          <w:b w:val="false"/>
          <w:sz w:val="28"/>
          <w:szCs w:val="28"/>
        </w:rPr>
        <w:t>Михновского сельского поселения Смоленского района Смоленской области на 2024-2026 годы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считана на три года. Контрольные этапы – ежегодно и по итогам окончания срока реализации Программы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6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ab/>
        <w:t>Перечень программных мероприятий представлен в приложении к настоящей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рограмме, с указанием сроков реализации и объемов финансирования программы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7. Информация по ресурсному обеспечению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shd w:fill="FFFFFF" w:val="clear"/>
        </w:rPr>
        <w:tab/>
        <w:t xml:space="preserve">Общий объем финансирования Программы составляет 3000 рублей.  </w:t>
      </w:r>
      <w:r>
        <w:rPr>
          <w:color w:val="1A1A1A"/>
          <w:sz w:val="28"/>
          <w:szCs w:val="28"/>
        </w:rPr>
        <w:t>Программа финансируется за счет средств бюджета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9"/>
          <w:tab w:val="left" w:pos="8850" w:leader="none"/>
        </w:tabs>
        <w:jc w:val="both"/>
        <w:rPr/>
      </w:pPr>
      <w:r>
        <w:rPr>
          <w:sz w:val="28"/>
          <w:szCs w:val="28"/>
        </w:rPr>
        <w:t>-  в 2024 году – 1000 рублей;</w:t>
      </w:r>
    </w:p>
    <w:p>
      <w:pPr>
        <w:pStyle w:val="Normal"/>
        <w:tabs>
          <w:tab w:val="clear" w:pos="709"/>
          <w:tab w:val="left" w:pos="8850" w:leader="none"/>
        </w:tabs>
        <w:jc w:val="both"/>
        <w:rPr/>
      </w:pPr>
      <w:r>
        <w:rPr>
          <w:sz w:val="28"/>
          <w:szCs w:val="28"/>
        </w:rPr>
        <w:t>-  в 2025 году – 1000 рублей;</w:t>
      </w:r>
    </w:p>
    <w:p>
      <w:pPr>
        <w:pStyle w:val="Normal"/>
        <w:tabs>
          <w:tab w:val="clear" w:pos="709"/>
          <w:tab w:val="left" w:pos="8850" w:leader="none"/>
        </w:tabs>
        <w:jc w:val="both"/>
        <w:rPr/>
      </w:pPr>
      <w:r>
        <w:rPr>
          <w:sz w:val="28"/>
          <w:szCs w:val="28"/>
        </w:rPr>
        <w:t>-  в 2026 году – 1000 рублей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ъем финансирования мероприятий Программы подлежит ежегодному уточнению с учетом бюджета на соответствующий финансовый год, предусматривающего средства на реализацию Программы. Направления и виды расходования средств финансирование Программы определены в перечне программных мероприятий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8.  Методика оценки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Настоящая Методика применяется для оценки эффективности реализации муниципальной программы и расчета значений целевых индикаторов и показателей Программы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Эффективность реализации Программы оценивается достижением целей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ов через систему целевых индикаторов и показателей пут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поставления фактических и плановых целевых индикаторов и показателей по итогам реализации Программы по год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Анализа динамики целевых индикаторов и показателей, а именно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изменения фактических значений целевых индикаторов и показателей по отношению к базовым значениям индикаторов и показателей по итогам реализации Программы по года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Оценка результативности Программы будет произведена путем сравнения значений показателей в год окончания реализации Программы с базовыми значениями целевых показателе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случае несоответствия результатов выполнения Программы целевым индикаторам и показателям эффективности принимается одно из решений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 корректировке целей и сроков реализации Программы и ее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 сокращении финансирования Программы за счет средств местного бюджета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 xml:space="preserve">Оценка эффективности реализации муниципальной </w:t>
      </w:r>
      <w:r>
        <w:rPr>
          <w:b/>
          <w:color w:val="1A1A1A"/>
          <w:sz w:val="28"/>
          <w:szCs w:val="28"/>
        </w:rPr>
        <w:t>«</w:t>
      </w:r>
      <w:r>
        <w:rPr>
          <w:bCs/>
          <w:sz w:val="28"/>
          <w:szCs w:val="28"/>
        </w:rPr>
        <w:t xml:space="preserve">Антинаркотической программа </w:t>
      </w:r>
      <w:r>
        <w:rPr>
          <w:sz w:val="28"/>
          <w:szCs w:val="28"/>
        </w:rPr>
        <w:t>Михновского сельского поселения Смоленского района Смоленской области на 2024-2026 годы»</w:t>
      </w:r>
      <w:r>
        <w:rPr>
          <w:color w:val="1A1A1A"/>
          <w:sz w:val="28"/>
          <w:szCs w:val="28"/>
        </w:rPr>
        <w:t xml:space="preserve"> производится на основании информации за отчетный год о достигнутых результатах и проведенных мероприятиях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Эффективность достижения каждого показателя муниципальной программ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считывается по следующей формуле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n =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* 100% , где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n – эффективность достижения показателя программы (процентов);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Tf – фактическое значение показателя, достигнутое в ходе реализации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граммы;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n – плановое значение показателя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b w:val="false"/>
          <w:bCs w:val="false"/>
          <w:color w:val="1A1A1A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АНТИНАРКОТИЧЕСКОЙ ПРОГРАММЫ НА </w:t>
      </w:r>
      <w:r>
        <w:rPr>
          <w:sz w:val="28"/>
          <w:szCs w:val="28"/>
        </w:rPr>
        <w:t>2024-2026</w:t>
      </w:r>
      <w:r>
        <w:rPr/>
        <w:t xml:space="preserve"> ГОДЫ.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7"/>
        <w:gridCol w:w="229"/>
        <w:gridCol w:w="3315"/>
        <w:gridCol w:w="732"/>
        <w:gridCol w:w="12"/>
        <w:gridCol w:w="106"/>
        <w:gridCol w:w="614"/>
        <w:gridCol w:w="24"/>
        <w:gridCol w:w="72"/>
        <w:gridCol w:w="636"/>
        <w:gridCol w:w="36"/>
        <w:gridCol w:w="37"/>
        <w:gridCol w:w="660"/>
        <w:gridCol w:w="49"/>
        <w:gridCol w:w="142"/>
        <w:gridCol w:w="1274"/>
        <w:gridCol w:w="25"/>
        <w:gridCol w:w="47"/>
        <w:gridCol w:w="1347"/>
        <w:gridCol w:w="47"/>
        <w:gridCol w:w="2930"/>
      </w:tblGrid>
      <w:tr>
        <w:trPr>
          <w:trHeight w:val="56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инансовые затраты на  </w:t>
              <w:br/>
              <w:t xml:space="preserve">реализацию  (тыс.руб.)     </w:t>
              <w:br/>
              <w:t>(тыс. рублей)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езаконным оборотом наркотиков (далее – НОН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 совместно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      проблемам профилактики наркомании и наркопреступ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 снижение преступлений, связанных с НО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 МБОУ Михновская СШ, МБОУ Чекулинская ОШ Смоленского района Смоленской области,  МБУК КТ «Михновский дом культуры», Чекулинский СК, Михновская сельская библиотека-филиал №20 ЦБС Смоленского района, Михновский ФАП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Михновская СШ, МБОУ Чекулинская ОШ Смоленского района Смоленской области,</w:t>
            </w:r>
            <w:r>
              <w:rPr/>
              <w:t xml:space="preserve"> Михновская сельская библиотека-филиал №20 ЦБС Смоленского района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 с ОМВД России по Смоленскому району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кламно-просветительской деятельности, направленной на предотвращение распространения наркотиков среди молодежи (изготовление афиш, памяток, фоторабот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</w:t>
            </w:r>
            <w:r>
              <w:rPr/>
              <w:t xml:space="preserve"> </w:t>
            </w:r>
            <w:r>
              <w:rPr/>
              <w:t>МБОУ Михновская СШ, МБОУ Чекулинская ОШ Смоленского района Смоленской области, Михновская сельская библиотека-филиал №20 ЦБС Смол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 МБОУ Михновская СШ, МБОУ Чекулинская ОШ Смоленского района Смоленской области,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 МБОУ Михновская СШ, МБОУ Чекулинская ОШ Смоленского района Смоленской области, Михновская сельская библиотека-филиал №20 ЦБС Смолен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 ОМВД России по Смоленскому району, МБОУ Михновская СШ, МБОУ Чекулинская ОШ Смоленского района Смолен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новского сельского поселения, МБОУ Михновская СШ, МБОУ Чекулинская ОШ Смоленского района Смоленской области, Михновская сельская библиотека-филиал №20 ЦБС Смолен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9:00Z</dcterms:created>
  <dc:creator>mash2</dc:creator>
  <dc:description/>
  <cp:keywords/>
  <dc:language>en-US</dc:language>
  <cp:lastModifiedBy>User</cp:lastModifiedBy>
  <cp:lastPrinted>2023-12-05T16:19:00Z</cp:lastPrinted>
  <dcterms:modified xsi:type="dcterms:W3CDTF">2023-12-12T13:39:00Z</dcterms:modified>
  <cp:revision>2</cp:revision>
  <dc:subject/>
  <dc:title>ТИПОВАЯ МУНИЦИПАЛЬНАЯ АНТИНАРКОТИЧЕСКАЯ ПРОГРАММА</dc:title>
</cp:coreProperties>
</file>