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457200</wp:posOffset>
            </wp:positionV>
            <wp:extent cx="774700" cy="7524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ИХ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15» мая 2023 г.                                                                                    № 1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2"/>
      </w:tblGrid>
      <w:tr>
        <w:trPr/>
        <w:tc>
          <w:tcPr>
            <w:tcW w:w="482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Михновского сельского поселения смоленского района смоленской област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left="-426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Михновского сельского поселения Смоленского района Смоленской област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НОВСКОГО СЕЛЬСКОГО ПОСЕЛЕНИЯ СМОЛЕНСКОГО РАЙОНА СМОЛЕНСКОЙ ОБЛАСТИ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твердить Перечень мест, на которые запрещается возвращать животных без владельцев на территории Михновского сельского поселения Смоленского района Смоленской области (приложение № 1).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 xml:space="preserve"> </w:t>
      </w:r>
      <w:r>
        <w:rPr/>
        <w:t xml:space="preserve">     </w:t>
      </w:r>
      <w:r>
        <w:rPr/>
        <w:t>2. Утвердить Перечень лиц, уполномоченных на принятие решений о возврате животных без владельцев на прежние места их обитания на территории Михновского сельского поселения Смоленского района Смоленской области (приложение № 2).</w:t>
      </w:r>
    </w:p>
    <w:p>
      <w:pPr>
        <w:pStyle w:val="ConsPlus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Опубликовать настоящее постановление в сети Интернет.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</w:t>
      </w:r>
      <w:r>
        <w:rPr>
          <w:b/>
          <w:sz w:val="28"/>
          <w:szCs w:val="28"/>
        </w:rPr>
        <w:t>А.П. Бурделё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 xml:space="preserve">Михновского сельского поселения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го района Смоленской области</w:t>
      </w:r>
    </w:p>
    <w:p>
      <w:pPr>
        <w:pStyle w:val="Normal"/>
        <w:autoSpaceDE w:val="false"/>
        <w:jc w:val="right"/>
        <w:rPr/>
      </w:pPr>
      <w:r>
        <w:rPr/>
        <w:t>от 15 мая 2023 г. № 1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СТ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ЫЕ ЗАПРЕЩАЕТСЯ ВОЗВРАЩА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ВОТНЫХ БЕЗ ВЛАДЕЛЬЦЕ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ИХНОВСКОГО СЕЛЬСКОГО ПОСЕЛЕНИЯ СМОЛЕН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Cs w:val="28"/>
        </w:rPr>
        <w:t>1. Детские игровые и спортивные площадки, спортивные площадки для занятий активными видами спорта, площадки, предназначенные для спортивных игр на открытом воздухе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2. Общественные территории (территории парков, скверов, места массового отдыха, береговые полосы водных объектов общего пользования)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3. Территории образовательных организаций и организаций здравоохранения, территории, прилегающие к указанным организациям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4. Территории, прилегающие к объектам культуры и искусства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5. Территории, прилегающие к организациям общественного питания, объектам торговли, места размещения нестационарных торговых объектов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6. Территории, предназначенные для выпаса и прогона сельскохозяйственных животных и птицы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7. Места, предназначенные для выгула домашних животных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8. Территории, прилегающие к многоквартирным домам, с расположенными на них элементами благоустройства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9. Кладбища и мемориальные з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 xml:space="preserve">Михновского сельского поселения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го района Смоленской области</w:t>
      </w:r>
    </w:p>
    <w:p>
      <w:pPr>
        <w:pStyle w:val="Normal"/>
        <w:autoSpaceDE w:val="false"/>
        <w:jc w:val="right"/>
        <w:rPr/>
      </w:pPr>
      <w:r>
        <w:rPr/>
        <w:t>от 15 мая 2023г. № 1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ЫХ НА ПРИНЯТИЕ РЕШЕНИЙ О ВОЗВР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ВОТНЫХ БЕЗ ВЛАДЕЛЬЦЕВ НА ПРЕЖНИЕ МЕСТА ИХ ОБИТ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ИХНОВСКОГО СЕЛЬСКОГО ПОСЕЛЕНИЯ 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Михновского сельского поселения Смоленского района Смоленской обла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лёв Алексей Петрович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4:00Z</dcterms:created>
  <dc:creator>PC</dc:creator>
  <dc:description/>
  <cp:keywords/>
  <dc:language>en-US</dc:language>
  <cp:lastModifiedBy>User</cp:lastModifiedBy>
  <cp:lastPrinted>2023-03-27T16:07:00Z</cp:lastPrinted>
  <dcterms:modified xsi:type="dcterms:W3CDTF">2023-05-15T08:44:00Z</dcterms:modified>
  <cp:revision>2</cp:revision>
  <dc:subject/>
  <dc:title>АДМИНИСТРАЦИЯ ПРИГОРСКОГО СЕЛЬСКОГО ПОСЕЛЕНИЯ</dc:title>
</cp:coreProperties>
</file>