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8"/>
        <w:gridCol w:w="3194"/>
      </w:tblGrid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0"/>
              </w:rPr>
              <w:t>26 апреля 2023 г.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98/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ического задания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ем администрации Михновского сельского поселения Смоленского района Смоленской области от 26.04.2023 № 98 «Об утверждении комплексной программы «</w:t>
      </w:r>
      <w:r>
        <w:rPr>
          <w:bCs/>
          <w:sz w:val="28"/>
          <w:szCs w:val="28"/>
        </w:rPr>
        <w:t xml:space="preserve">Комплексное развитие систем коммунальной инфраструктуры муниципального образования </w:t>
      </w:r>
      <w:bookmarkStart w:id="0" w:name="_Hlk134009392"/>
      <w:bookmarkStart w:id="1" w:name="_Hlk133573775"/>
      <w:r>
        <w:rPr>
          <w:bCs/>
          <w:sz w:val="28"/>
          <w:szCs w:val="28"/>
        </w:rPr>
        <w:t>Михновского</w:t>
      </w:r>
      <w:bookmarkEnd w:id="1"/>
      <w:r>
        <w:rPr>
          <w:bCs/>
          <w:sz w:val="28"/>
          <w:szCs w:val="28"/>
        </w:rPr>
        <w:t xml:space="preserve"> сельского поселения Смоленского</w:t>
      </w:r>
      <w:r>
        <w:rPr>
          <w:sz w:val="28"/>
          <w:szCs w:val="28"/>
        </w:rPr>
        <w:t xml:space="preserve"> района Смоленской области</w:t>
      </w:r>
      <w:bookmarkEnd w:id="0"/>
      <w:r>
        <w:rPr>
          <w:sz w:val="28"/>
          <w:szCs w:val="28"/>
        </w:rPr>
        <w:t xml:space="preserve"> на 2023-2025 годы», Уставом Михновского сельского поселения Смоленского района Смоленской области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НОВСКОГО СЕЛЬСКОГО ПОСЕЛЕНИЯ СМОЛЕНСКОГО РАЙОНА СМОЛЕНСКОЙ ОБЛАСТИ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техническое задание на разработку </w:t>
      </w:r>
      <w:bookmarkStart w:id="2" w:name="_Hlk134011733"/>
      <w:r>
        <w:rPr>
          <w:sz w:val="28"/>
          <w:szCs w:val="28"/>
        </w:rPr>
        <w:t xml:space="preserve">инвестиционной программы </w:t>
      </w:r>
      <w:bookmarkStart w:id="3" w:name="_Hlk134010130"/>
      <w:r>
        <w:rPr>
          <w:sz w:val="28"/>
          <w:szCs w:val="28"/>
        </w:rPr>
        <w:t xml:space="preserve">Муниципальным унитарным эксплуатационным предприятием «Михновское» </w:t>
      </w:r>
      <w:bookmarkEnd w:id="3"/>
      <w:r>
        <w:rPr>
          <w:sz w:val="28"/>
          <w:szCs w:val="28"/>
        </w:rPr>
        <w:t xml:space="preserve">по приведению качества питьевой воды </w:t>
      </w:r>
      <w:bookmarkStart w:id="4" w:name="_Hlk134010204"/>
      <w:r>
        <w:rPr>
          <w:sz w:val="28"/>
          <w:szCs w:val="28"/>
        </w:rPr>
        <w:t xml:space="preserve">в Михновском сельском поселении Смоленского района Смоленской области </w:t>
      </w:r>
      <w:bookmarkEnd w:id="4"/>
      <w:r>
        <w:rPr>
          <w:sz w:val="28"/>
          <w:szCs w:val="28"/>
        </w:rPr>
        <w:t>в соответствие с установленными требованиями на 2024-2025 гг.</w:t>
      </w:r>
      <w:bookmarkEnd w:id="2"/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и информационном стенде Администрации Михновского сельского поселения Смоле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6301105" cy="613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110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36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ind w:right="-2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2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ихновского сельского поселения Смоленского района Смоленской области</w:t>
            </w:r>
          </w:p>
          <w:p>
            <w:pPr>
              <w:pStyle w:val="Normal"/>
              <w:ind w:right="-279" w:hanging="0"/>
              <w:rPr>
                <w:szCs w:val="26"/>
              </w:rPr>
            </w:pPr>
            <w:r>
              <w:rPr>
                <w:sz w:val="26"/>
                <w:szCs w:val="26"/>
              </w:rPr>
              <w:t>от 26.04.2023 № 98/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разработку инвестиционной программы </w:t>
      </w:r>
    </w:p>
    <w:p>
      <w:pPr>
        <w:pStyle w:val="Normal"/>
        <w:ind w:right="5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унитарным эксплуатационным предприятием «Михновское» по </w:t>
      </w:r>
      <w:r>
        <w:rPr>
          <w:b/>
          <w:sz w:val="26"/>
        </w:rPr>
        <w:t>приведению качества питьевой воды в Михновском сельском поселении Смоленского района Смоленской области в соответствие с установленными требованиями</w:t>
      </w:r>
      <w:r>
        <w:rPr>
          <w:sz w:val="26"/>
        </w:rPr>
        <w:t xml:space="preserve"> на</w:t>
      </w:r>
      <w:r>
        <w:rPr>
          <w:b/>
          <w:sz w:val="26"/>
          <w:szCs w:val="26"/>
        </w:rPr>
        <w:t xml:space="preserve"> 2024-2025 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sz w:val="26"/>
          <w:szCs w:val="26"/>
        </w:rPr>
        <w:t>1.Наименование рабо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1. Разработка Инвестиционной программы Муниципальным унитарным эксплуатационным предприятием «Михновское» по</w:t>
      </w:r>
      <w:r>
        <w:rPr>
          <w:sz w:val="26"/>
        </w:rPr>
        <w:t xml:space="preserve"> приведению качества питьевой воды в Михновском сельском поселении Смоленского района Смоленской области в соответствие с установленными требованиями на</w:t>
      </w:r>
      <w:r>
        <w:rPr>
          <w:color w:val="000000"/>
          <w:spacing w:val="-3"/>
          <w:sz w:val="26"/>
          <w:szCs w:val="26"/>
        </w:rPr>
        <w:t xml:space="preserve"> 2024-2026 гг.</w:t>
      </w:r>
    </w:p>
    <w:p>
      <w:pPr>
        <w:pStyle w:val="Normal"/>
        <w:shd w:fill="FFFFFF" w:val="clear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26"/>
          <w:szCs w:val="26"/>
        </w:rPr>
        <w:t>2.Основание для проведения работ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>2.1. Градостроительный кодекс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6"/>
          <w:szCs w:val="26"/>
        </w:rPr>
        <w:t xml:space="preserve">2.2. Федеральный Закон </w:t>
      </w:r>
      <w:r>
        <w:rPr>
          <w:sz w:val="26"/>
        </w:rPr>
        <w:t>от 07.12.2011 № 416-ФЗ «О водоснабжении и водоотведении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2.3. Постановление правительства Российской Федерации от 29.07.2013      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</w:rPr>
      </w:pPr>
      <w:r>
        <w:rPr>
          <w:sz w:val="26"/>
        </w:rPr>
        <w:t xml:space="preserve">            </w:t>
      </w:r>
      <w:r>
        <w:rPr>
          <w:sz w:val="26"/>
        </w:rPr>
        <w:t>2.4. Постановление администрации Михновского сельского поселения Смоленского района Смоленской области от 26.04.2023 № 98 «</w:t>
      </w:r>
      <w:r>
        <w:rPr>
          <w:sz w:val="26"/>
          <w:szCs w:val="26"/>
        </w:rPr>
        <w:t>Об утверждении Программы «Комплексное развитие систем коммунальной инфраструктуры муниципального образования Михновского сельского поселения Смоленского района Смоленской области на 2023-2025 годы»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-3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>3.Цели, задачи и принципы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.1.</w:t>
      </w:r>
      <w:r>
        <w:rPr>
          <w:color w:val="000000"/>
          <w:spacing w:val="3"/>
          <w:sz w:val="26"/>
          <w:szCs w:val="26"/>
        </w:rPr>
        <w:t>Цель работы – основная цель разработки и реализации</w:t>
      </w:r>
      <w:r>
        <w:rPr>
          <w:color w:val="000000"/>
          <w:spacing w:val="-3"/>
          <w:sz w:val="26"/>
          <w:szCs w:val="26"/>
        </w:rPr>
        <w:t xml:space="preserve"> Инвестиционной программы Муниципальным унитарным эксплуатационным предприятием «Михновское»  по </w:t>
      </w:r>
      <w:r>
        <w:rPr>
          <w:sz w:val="26"/>
        </w:rPr>
        <w:t xml:space="preserve">приведению качества питьевой воды в Михновском сельском поселении Смоленского района Смоленской области в соответствие с установленными требованиями  </w:t>
      </w:r>
      <w:r>
        <w:rPr>
          <w:color w:val="000000"/>
          <w:spacing w:val="-3"/>
          <w:sz w:val="26"/>
          <w:szCs w:val="26"/>
        </w:rPr>
        <w:t xml:space="preserve">на 2024-2025 гг., выполнение мероприятий, направленных на приведение качества питьевой воды в соответствие с установленными требования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Программа должна представлять собой увязанный по задачам, ресурсам и срокам </w:t>
      </w:r>
      <w:r>
        <w:rPr>
          <w:spacing w:val="8"/>
          <w:sz w:val="26"/>
          <w:szCs w:val="26"/>
        </w:rPr>
        <w:t xml:space="preserve">осуществления комплекс </w:t>
      </w:r>
      <w:r>
        <w:rPr>
          <w:spacing w:val="3"/>
          <w:sz w:val="26"/>
          <w:szCs w:val="26"/>
        </w:rPr>
        <w:t xml:space="preserve">мероприятий, направленных на обеспечение эффективных </w:t>
      </w:r>
      <w:r>
        <w:rPr>
          <w:spacing w:val="-3"/>
          <w:sz w:val="26"/>
          <w:szCs w:val="26"/>
        </w:rPr>
        <w:t xml:space="preserve">решений </w:t>
      </w:r>
      <w:r>
        <w:rPr>
          <w:color w:val="000000"/>
          <w:spacing w:val="-3"/>
          <w:sz w:val="26"/>
          <w:szCs w:val="26"/>
        </w:rPr>
        <w:t>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. наружной и внутренней водопроводной се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2. Основные задачи Программы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беспечение бесперебойной подачи качественной воды от источника до потребителя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4.Обоснование необходимости разработки и приня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инвестицион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4.1. Инвестиционная программа разрабатывается в целях реализации    мероприятий </w:t>
      </w:r>
      <w:r>
        <w:rPr>
          <w:rFonts w:cs="Times New Roman" w:ascii="Times New Roman" w:hAnsi="Times New Roman"/>
          <w:sz w:val="26"/>
        </w:rPr>
        <w:t>по приведению качества питьевой воды в Михновском сельском поселении Смоленского района Смоленской области в соответствие с установленными требованиями.</w:t>
      </w:r>
      <w:r>
        <w:rPr>
          <w:sz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4.  Целевые индикаторы и показател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>Целевые индикатор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>Показатели качества поставляемых услуг водоснаб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6"/>
          <w:szCs w:val="28"/>
        </w:rPr>
        <w:t>Доведение качества питьевой воды до требований уровня, соответствующего государственному стандарту, по следующим показателя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>по железу не более 0,3 мг/дм3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>по марганцу не более 0,1 мг/дм3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8"/>
        </w:rPr>
      </w:pPr>
      <w:r>
        <w:rPr>
          <w:color w:val="000000"/>
          <w:spacing w:val="-3"/>
          <w:sz w:val="26"/>
          <w:szCs w:val="28"/>
        </w:rPr>
        <w:t>по мутности не более 1,5 мг/дм3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6"/>
          <w:szCs w:val="28"/>
        </w:rPr>
        <w:t>снижение процента неудовлетворительных проб по микробиологическим показателям на 0,5%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5. Срок разработки инвестицион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рок разработки инвестиционной программы – в течение трех месяцев с момента утверждения технического задания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6. Требования к инвестиционной программ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6.1. При разработке инвестиционной программы необходимо: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августа 2023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-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-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6.2. Источниками финансирования инвестиционной программы могут бы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- собственные средства Михновского сельского поселения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- финансовые средства, полученные от применения установленных тарифов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- 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6.4. Подготовить проект инвестиционного договора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6.5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6.6. Координацию работ по инвестиционной программе осуществляют МУЭП «Михновское» и Администрация Михновского сельского поселения (по согласованию)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6.7. Инвестиционная программа должна состоять из описательной и табличной час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6.8. Инвестиционная программа должна содержать: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аспорт инвестиционной программы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цели и задачи разработки и реализации инвестиционной программы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анализ существующего состояния систем водоснабжения и водоотведения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- основные проблемы, не позволяющие обеспечить необходимый уровень объемов и качества воды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- 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расчет надбавок к тарифам и тарифов на подключение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срок разработки инвестиционной программы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срок реализации инвестиционной программы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6.9. Срок реализации инвестиционной программы – 1 января 2024 года – 31 декабря 2025 года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6.10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роектно-изыскательские работы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риобретение материалов и оборудования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строительно-монтажные работы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усконаладочные работы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- проведение регистрации объектов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расходы, не относимые на стоимость основных средств (аренда земли на срок строительства и т. п.)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6.11. Инвестиционная программа должна содержать источники финансирования по каждому мероприят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6.12. Стоимость мероприятий должна приводиться в ценах, соответствующих году реализации мероприятий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7. Порядок внесения изменений в техническое зада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7.1. Пересмотр (внесение изменений) в утвержденное техническое задание осуществляется по инициативе Администрации Михновского сельского поселения Смоленского района смоленской области или по инициативе МУЭП «Михновское»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- принятие или внесение изменений в Программу Комплексное развитие систем коммунальной инфраструктуры муниципального образования Михновского сельского поселения Смоленского района Смоленской области на 2023-2025 годы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ринятие или внесение изменений в программы социально-экономического развития сельского поселения и иные программы, влияющие на изменение условий технического задания;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6"/>
          <w:szCs w:val="26"/>
        </w:rPr>
        <w:t>7.4. В случае если пересмотр технического задания осуществляется по инициативе МУЭП «Михновское» заявление о необходимости пересмотра, направляемое Главе муниципального образования Михновского сельского поселения Смоленского района Смоленской области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8"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8:00Z</dcterms:created>
  <dc:creator>Андрей</dc:creator>
  <dc:description/>
  <cp:keywords/>
  <dc:language>en-US</dc:language>
  <cp:lastModifiedBy>User</cp:lastModifiedBy>
  <cp:lastPrinted>2023-05-03T14:08:00Z</cp:lastPrinted>
  <dcterms:modified xsi:type="dcterms:W3CDTF">2023-05-03T11:28:00Z</dcterms:modified>
  <cp:revision>2</cp:revision>
  <dc:subject/>
  <dc:title/>
</cp:coreProperties>
</file>