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евостребованных земельных долей в границах АО «Борок»</w:t>
      </w:r>
    </w:p>
    <w:p>
      <w:pPr>
        <w:pStyle w:val="Normal"/>
        <w:jc w:val="center"/>
        <w:rPr/>
      </w:pPr>
      <w:r>
        <w:rPr/>
        <w:t>с кадастровым номером №67:18:0000000:499 расположенных по адресу Смоленская обл, р-н Смоленский АО «Борок»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67"/>
        <w:gridCol w:w="3785"/>
      </w:tblGrid>
      <w:tr>
        <w:trPr>
          <w:trHeight w:val="4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зин Константин Александ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\201930000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хуров Евгений Викто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\1025500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в Сергей Викто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\1025500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хуров Евгений Викто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\10255500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Алевтина Ив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77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ва Галина Ив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7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\10255500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ва Татьян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\13676000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хуров Евгений Викто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\10255500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хуров Евгений Викто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\10255500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Галина Дмитри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7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\201930000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Алевтина Ив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6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Анна Мака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Виктор Артем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Елен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ка Яковл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Прасковья Елис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Светлана Геннад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Мария Пав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Анна Григор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а Светлана Анатольевн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Татьяна Федо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а Анастасия Леонт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Александр Трофим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Василий Ива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Василий Ива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ва Ефросинья Иосиф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в Иван Спиридо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Анастасия Его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асилий Андре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Григор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в Виктор Васил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в Николай Прохо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якова Евдокия Николаевн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шкевич Эдуард Васил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аталья Никола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шов Валерий Ива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Ирина Никола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ской Андрей Ил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дянек Мария Лукья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дянек Ирина Никола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Тимофей Анто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ария Алекс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Варвара Никола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Серафим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Ульяна Алекс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 Василий Никола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асилина Ефстаф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Борис Серге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Галина Алекс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яева Зинаида Мака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Фёдор Ива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Галина Его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Татьяна Андр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евич Анна Ив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иктор Александ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Домн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Владимир Ива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ров Алексей Павл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зина Вера Афонас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Елена Борис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кова Мария Никола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Михай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ария Никола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Савел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атьяна Родио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Владими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Ндрв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Вера Дани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Юрий Пет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рина Вита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Яков Мака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Марфа Прокоф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зова Анн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 Олег Федо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чилин Владимир Александ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Мария Афанас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вский Леонид Степа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адежда Михай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Прасковья Пав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шин Андрей Ива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ловская Валентина Михай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алентина Владими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иктор Пет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Михаил Михайл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в Михаила Федо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ова Мария Серг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усева Надежда Емелья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вдокия Алекс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ева Любовь Семе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арфа Александ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ва Акулина Емелья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ина Федосия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Мария Алекс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а Мария Евдоким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а Мария Влас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Полина Ильинич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ария Леонид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Олег Никола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ина Лидия Ив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еева Дарья Племе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Леонид Алексе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яев Федор Кузьм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я Прокоф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лександр Савел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ова Пелагея Алекс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Евгения Андр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изавета Никола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нна Степ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ов Вячеслав Александ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ов Сергей Владими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Михаил Яковл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лександр Никола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Светлана Никола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лев Михаил Юр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Екатерина Серг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ва Мария Дмитри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янов Игорь Валенти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Александ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н Алексей Владими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мова Антонина Пав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Сергей Кузьм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мова Зинаид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Кондрат Кондрат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кв. м</w:t>
            </w:r>
          </w:p>
        </w:tc>
      </w:tr>
      <w:tr>
        <w:trPr>
          <w:trHeight w:val="1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на Вера Ив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Егор Кондрат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ва Галина Валенти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иков Анатолий Борис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Мария Михай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ченкова Тамара Алекс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Андрей Кондрат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ченкова Валентина Анто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мова Екатерин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енко Владимир Михайл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ва Татьяна Ив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в Илья Васил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Елена Ив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ва Александра Анто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ва Прасковья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 Владимир Никола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ва Валентина Василь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 Николай Тимофе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чева Татьяна Эдуард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а Людмила Александ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ария Никитич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Михаил Никола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Фаина Никола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Людмила Михай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алентина Михайл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ергей Никит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Ирина Аверья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в Станислав Александ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Мария Сергее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ылева Матрена Иван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ев Николай Василье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00 кв. 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гина Мария Петр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 Владимир Михайл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 Борис Степан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енкова Анна Акимов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фросенья Кузьминичн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Осип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 кв. м</w:t>
            </w:r>
          </w:p>
        </w:tc>
      </w:tr>
      <w:tr>
        <w:trPr>
          <w:trHeight w:val="1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хуров Евгений Викторови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00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Пользователь</dc:creator>
  <dc:description/>
  <dc:language>en-US</dc:language>
  <cp:lastModifiedBy>Vitalina</cp:lastModifiedBy>
  <cp:lastPrinted>2014-01-27T20:45:00Z</cp:lastPrinted>
  <dcterms:modified xsi:type="dcterms:W3CDTF">2014-03-31T11:09:00Z</dcterms:modified>
  <cp:revision>2</cp:revision>
  <dc:subject/>
  <dc:title/>
</cp:coreProperties>
</file>